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both"/>
        <w:rPr/>
      </w:pPr>
      <w:r>
        <w:rPr/>
        <w:t xml:space="preserve">Заполняется футболистом и предъявляется спортивной школой/клубом при первой регистрации </w:t>
      </w:r>
      <w:r>
        <w:rPr>
          <w:b/>
          <w:bCs/>
          <w:u w:val="single"/>
        </w:rPr>
        <w:t>футболиста старше 18 лет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футболис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 футболис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ождения футболиста (страна, город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тво футболис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ые гражданства футболиста (в прошлом и настоящем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графия футболиста (3х4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 ли футболист в других странах кроме России? Если «да», то в каких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имал ли участие футболист в матчах за сборные команды по футболу любой из Ассоциаций ФИФА? Если «да», то за какие и в каких соревнованиях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егистрирован ли (в прошлом или в настоящий момент) в качестве футболиста в любой из Ассоциаций ФИФА? Если да, то указать соответствующие Ассоциаци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заявлением подписант подтверждает, что ознакомлен с ответственностью за предоставление недостоверной информации, а также за подделку документов, предоставляемых в РФС, установленную статьями 122, 123 Дисциплинарного регламента РФС, а также законодательством Российской Федерации, и осознает, что в случае нарушения указанных норм, к футболисту может быть применена спортивная санкция в виде запрета на осуществление любой связанной с футболом деятельности сроком не менее 6 (шести) месяцев, которая может быть расширена до мирового масштаба (т.е. распространена на территорию всего мира) уполномоченными органами ФИФА в соответствии с процедурой, установленной Дисциплинарным кодексом ФИ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футболиста (полностью):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явления: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09:00Z</dcterms:created>
  <dc:creator>Спицын Вадим Александрович</dc:creator>
  <dc:description/>
  <cp:keywords/>
  <dc:language>en-US</dc:language>
  <cp:lastModifiedBy>Спицын Вадим Александрович</cp:lastModifiedBy>
  <dcterms:modified xsi:type="dcterms:W3CDTF">2020-03-29T10:47:00Z</dcterms:modified>
  <cp:revision>3</cp:revision>
  <dc:subject/>
  <dc:title/>
</cp:coreProperties>
</file>