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98565" cy="134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АЛЕНДАРЬ ИГР.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Чемпионат Кемеровской области по футболу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среди любительских команд в сезоне 2017 года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Группа «Север». Первый круг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1/4 финала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4 ма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емза - ФК Тайг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1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0 ма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Анжеро-Судженск - У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2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7 ма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ОР - Темз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- ФК Анжеро-Судженс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3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4 июн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емза - СДЮСШОР-Кемерово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4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10 июн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ОР - СДЮСШОР-Кемерово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Анжеро-Судженск - Темза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5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8 июн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Тайга - ФК Анжеро-Судженск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1/4 финала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4 июн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- У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6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5 июн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емза – ФК Тайг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 июл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Тайга - УОР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7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9 июля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- ФК Тайг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32:00Z</dcterms:created>
  <dc:creator>Спицын В.А.</dc:creator>
  <dc:description/>
  <dc:language>en-US</dc:language>
  <cp:lastModifiedBy>Вадим</cp:lastModifiedBy>
  <cp:lastPrinted>2017-04-13T16:31:00Z</cp:lastPrinted>
  <dcterms:modified xsi:type="dcterms:W3CDTF">2017-05-28T17:32:00Z</dcterms:modified>
  <cp:revision>2</cp:revision>
  <dc:subject/>
  <dc:title/>
</cp:coreProperties>
</file>