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57620" cy="1362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right="-6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right="-6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</w:t>
      </w:r>
    </w:p>
    <w:p>
      <w:pPr>
        <w:pStyle w:val="Normal"/>
        <w:ind w:left="5670" w:right="-6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ом Федерации футбола Кемеровской области</w:t>
      </w:r>
    </w:p>
    <w:p>
      <w:pPr>
        <w:pStyle w:val="Normal"/>
        <w:ind w:left="5670" w:right="-6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» мая 2016 года</w:t>
      </w:r>
    </w:p>
    <w:p>
      <w:pPr>
        <w:pStyle w:val="Normal"/>
        <w:ind w:left="567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Фаломкин А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Ь ИГР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мпионата Кузбасса по футболу среди ЛФК в сезоне 2016 года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«Север»</w:t>
      </w:r>
    </w:p>
    <w:p>
      <w:pPr>
        <w:pStyle w:val="Normal"/>
        <w:ind w:left="113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«Заря-СУЭК» </w:t>
        <w:tab/>
        <w:tab/>
        <w:tab/>
        <w:t>(Ленинск-Кузнецкий)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«СДЮСШОР-Кемерово»</w:t>
        <w:tab/>
        <w:tab/>
        <w:t>(Кемерово)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 xml:space="preserve">«УОР» </w:t>
        <w:tab/>
        <w:tab/>
        <w:tab/>
        <w:tab/>
        <w:t>(Ленинск-Кузнецкий)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«Темза» </w:t>
        <w:tab/>
        <w:tab/>
        <w:tab/>
        <w:tab/>
        <w:t>(Юрга)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5. </w:t>
        <w:tab/>
        <w:t>ФК «Тайга»</w:t>
        <w:tab/>
        <w:t xml:space="preserve"> </w:t>
        <w:tab/>
        <w:tab/>
        <w:tab/>
        <w:t>(Тайга)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6. </w:t>
        <w:tab/>
        <w:t>ФК «Анжеро-Судженск»</w:t>
        <w:tab/>
        <w:tab/>
        <w:t>(Анжеро-Судженск)</w:t>
      </w:r>
    </w:p>
    <w:p>
      <w:pPr>
        <w:pStyle w:val="Normal"/>
        <w:ind w:left="113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  <w:tab/>
        <w:t>«СДЮСШОР»</w:t>
        <w:tab/>
        <w:t xml:space="preserve"> </w:t>
        <w:tab/>
        <w:tab/>
        <w:t>(Кемерово)</w:t>
      </w:r>
    </w:p>
    <w:p>
      <w:pPr>
        <w:pStyle w:val="Normal"/>
        <w:ind w:lef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«Юг»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«Шахтер» </w:t>
        <w:tab/>
        <w:tab/>
        <w:tab/>
        <w:tab/>
        <w:t>(Прокопьевск)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«Шахтер»</w:t>
        <w:tab/>
        <w:tab/>
        <w:tab/>
        <w:tab/>
        <w:t>(Киселевск)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>ФК «Новокузнецк»</w:t>
        <w:tab/>
        <w:tab/>
        <w:tab/>
        <w:t>(Новокузнецк)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«ДЮСШ» </w:t>
        <w:tab/>
        <w:tab/>
        <w:tab/>
        <w:tab/>
        <w:t>(Междуреченск)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5. </w:t>
        <w:tab/>
        <w:t>«ДЮСШ»</w:t>
        <w:tab/>
        <w:t xml:space="preserve"> </w:t>
        <w:tab/>
        <w:tab/>
        <w:tab/>
        <w:t>(Прокопьевск)</w:t>
      </w:r>
    </w:p>
    <w:p>
      <w:pPr>
        <w:pStyle w:val="Normal"/>
        <w:ind w:lef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ервый круг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1 мая (суббота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ок Кузбасса. «Шахтер» Прокопьевск – «ДЮСШ» Прокопьевск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2 мая (воскресенье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ок Кузбасса. ФК «Тайга» – «СДЮСШОР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8 мая (суббота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1. «УОР» – ФК «Анжеро-Судженск»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2. «ДЮСШ» Прокопьевск – «Шахтер» Киселевск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9 мая (воскресенье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3. «Темза» – ФК «Тайга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1 мая (вторник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ок Кузбасса. «УОР» – ФК «Новокузнецк»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 июня (суббота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4. ФК «Анжеро-Судженск» – «СДЮСШОР»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5. «ДЮСШ» Прокопьевск – «ДЮСШ» Междуреченск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 июня (воскресенье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6. «СДЮСШОР-Кемерово» – ФК «Тайга»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7. «Заря-СУЭК» – «Темза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 июня (среда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8. «УОР» – «СДЮСШОР-Кемерово»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9. ФК «Новокузнецк» – «Шахтер» Прокопьевск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1 июня (суббота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10. «Шахтер» Киселевск – ФК «Новокузнецк»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11. «ДЮСШ» Междуреченск – «Шахтер» Прокопьевск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2 июня (воскресенье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12. ФК «Тайга» – ФК «Анжеро-Судженск»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13. «Темза» – «СДЮСШОР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3 июня (понедельник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14. «Шахтер» Прокопьевск – «ДЮСШ» Прокопьевск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5 июня (среда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15. «СДЮСШОР» – «Заря-СУЭК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8 июня (суббота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16. «Заря-СУЭК» – ФК «Анжеро-Судженск»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17. «Темза» – «УОР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9 июня (воскресенье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19. ФК «Тайга» – «СДЮСШОР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1 июня (вторник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20. «Темза» – «СДЮСШОР-Кемерово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5 июня (суббота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21. «СДЮСШОР» – «УОР»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6 июня (воскресенье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22. «Заря-СУЭК» – ФК «Тайга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9 июня (среда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23. «СДЮСШОР» – «СДЮСШОР-Кемерово»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24. «ДЮСШ» Междуреченск – ФК «Новокузнецк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 июля (суббота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25. ФК «Новокузнецк» – «ДЮСШ» Прокопьевск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Кубок Кузбасса. ФК «Анжеро-Судженск» – «Темза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 июля (воскресенье):</w:t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ок Кузбасса. «СДЮСШОР-Кемерово» – ФК «Тайга»</w:t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 июля (вторник):</w:t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ок Кузбасса. «УОР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– «Заря-СУЭК»</w:t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9 июля (суббота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26. «УОР» – «Заря-СУЭК»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27. ФК «Анжеро-Судженск» – «Темза»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3 июля (среда):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 xml:space="preserve">32. «СДЮСШОР» – «Темза» </w:t>
      </w:r>
      <w:r>
        <w:rPr>
          <w:rFonts w:cs="Arial" w:ascii="Arial" w:hAnsi="Arial"/>
          <w:i/>
          <w:color w:val="00B050"/>
          <w:sz w:val="24"/>
          <w:szCs w:val="24"/>
        </w:rPr>
        <w:t>матч второго круг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ок Кузбасса. ½ финала. «УОР» или «Заря-СУЭК» – «Шахтер» Прокопьевск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6 июля (суббота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28. «Шахтер» Прокопьевск – «Шахтер» Киселевск</w:t>
      </w:r>
    </w:p>
    <w:p>
      <w:pPr>
        <w:pStyle w:val="Normal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Кубок Кузбасса. ½ финала. «СДЮСШОР-Кемерово» или ФК «Тайга» – ФК «Анжеро-Судженск» или «Темза»</w:t>
      </w:r>
    </w:p>
    <w:p>
      <w:pPr>
        <w:pStyle w:val="Normal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7 июля (воскресенье):</w:t>
      </w:r>
    </w:p>
    <w:p>
      <w:pPr>
        <w:pStyle w:val="Normal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29. ФК «Тайга» – «УОР» 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9 июля (вторник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«СДЮСШОР-Кемерово» – «Заря-СУЭК»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33. «Шахтер» Прокопьевск – ФК «Новокузнецк»</w:t>
      </w:r>
      <w:r>
        <w:rPr>
          <w:rFonts w:cs="Arial" w:ascii="Arial" w:hAnsi="Arial"/>
          <w:i/>
          <w:color w:val="00B050"/>
          <w:sz w:val="24"/>
          <w:szCs w:val="24"/>
        </w:rPr>
        <w:t xml:space="preserve"> матч второго круга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торой круг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23 июля (суббота):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34. ФК «Новокузнецк» – «ДЮСШ» Междуреченск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24 июля (воскресенье):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35. «ДЮСШ» Прокопьевск – «Шахтер» Прокопьевск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36. «УОР» – ФК «Тайга»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6 июля (вторник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ФК «Анжеро-Судженск» – «СДЮСШОР-Кемерово»</w:t>
      </w:r>
      <w:r>
        <w:rPr>
          <w:rFonts w:cs="Arial" w:ascii="Arial" w:hAnsi="Arial"/>
          <w:i/>
          <w:sz w:val="24"/>
          <w:szCs w:val="24"/>
        </w:rPr>
        <w:t xml:space="preserve"> матч первого круг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30 июля (суббота):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37. ФК «Новокузнецк» – «Шахтер» Киселевск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38. «Шахтер» Прокопьевск – «ДЮСШ» Междуреченск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31 июля (воскресенье):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39. «Темза» – «Заря-СУЭК»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40. ФК «Анжеро-Судженск» – ФК «Тайга»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3 августа (среда):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41. «Заря-СУЭК» – «УОР»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6 августа (суббота):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42. ФК «Анжеро-Судженск» – «УОР»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43. «Шахтер» Киселевск – «ДЮСШ» Прокопьевск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7 августа (воскресенье):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44. ФК «Тайга» – «Темза»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10 августа (среда):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45. «Заря-СУЭК» – «СДЮСШОР-Кемерово»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46. «Шахтер» Киселевск – «Шахтер» Прокопьевск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13 августа (суббота):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47. «УОР» – «СДЮСШОР»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48. «Темза» – ФК «Анжеро-Судженск»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49. «ДЮСШ» Прокопьевск – ФК «Новокузнецк»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50. «ДЮСШ» Междуреченск – «Шахтер» Киселевск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14 августа (воскресенье):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51. ФК «Тайга» – «СДЮСШОР-Кемерово»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17 августа (среда):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52. «Заря-СУЭК» – «СДЮСШОР»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20 августа (суббота):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18. «Шахтер» Киселевск – «ДЮСШ» Междуреченск</w:t>
      </w:r>
      <w:r>
        <w:rPr>
          <w:rFonts w:cs="Arial" w:ascii="Arial" w:hAnsi="Arial"/>
          <w:i/>
          <w:color w:val="00B050"/>
          <w:sz w:val="24"/>
          <w:szCs w:val="24"/>
        </w:rPr>
        <w:t xml:space="preserve"> матч первого круга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53. «СДЮСШОР-Кемерово» – ФК «Анжеро-Судженск»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21 августа (воскресенье):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54. «СДЮСШОР» – ФК «Тайга»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23 августа (вторник):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55. «СДЮСШОР-Кемерово» – «УОР»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27 августа (суббота):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56. «СДЮСШОР» – ФК «Анжеро-Судженск»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57. «УОР» – «Темза»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58. «ДЮСШ» Междуреченск – «ДЮСШ» Прокопьевск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28 августа (воскресенье):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59. ФК «Тайга» – «Заря-СУЭК»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31 августа (среда):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Кубок Кузбасса. Финал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2 сентября (пятница):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60. «СДЮСШОР-Кемерово» – «СДЮСШОР»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4 сентября (воскресенье):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61. ФК «Анжеро-Судженск» – «Заря-СУЭК»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7 сентября (среда):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</w:rPr>
        <w:t>62. «СДЮСШОР-Кемерово» – «Темза»</w:t>
      </w:r>
    </w:p>
    <w:p>
      <w:pPr>
        <w:pStyle w:val="Normal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– в случае выхода ФК «Тайга» в ½ финала Кубка Кузбасса, матч состоится 4 сентября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6:00Z</dcterms:created>
  <dc:creator>Спицын В.А.</dc:creator>
  <dc:description/>
  <cp:keywords/>
  <dc:language>en-US</dc:language>
  <cp:lastModifiedBy>User</cp:lastModifiedBy>
  <cp:lastPrinted>2016-05-20T11:42:00Z</cp:lastPrinted>
  <dcterms:modified xsi:type="dcterms:W3CDTF">2016-06-27T08:40:00Z</dcterms:modified>
  <cp:revision>3</cp:revision>
  <dc:subject/>
  <dc:title/>
</cp:coreProperties>
</file>