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иональная общественная организация</w:t>
      </w:r>
    </w:p>
    <w:p>
      <w:pPr>
        <w:pStyle w:val="Normal"/>
        <w:spacing w:lineRule="auto" w:line="360"/>
        <w:rPr/>
      </w:pPr>
      <w:r>
        <w:rPr/>
        <w:t>ФЕДЕРАЦИЯ ФУТБОЛА КЕМЕР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, г.Кемерово, пр.Кузнецкий, 2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8-923-615-8345, 8-901-616-0600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>: 8-3842-36-29-5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mail: info@football42.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Федерации футбо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Кемерово</w:t>
        <w:tab/>
        <w:tab/>
        <w:tab/>
        <w:tab/>
        <w:tab/>
        <w:tab/>
        <w:tab/>
        <w:tab/>
        <w:t>28 февраля 2014г.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ыновьят С.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в Вл.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 С.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цов А.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инуров М.Ф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пупов А.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тсутствовал: Скоропупов А.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орум для принятия решений Совета име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овета были приглашены и присутствовали представители любительских команд области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ря-СУЭК» (Ленинск-Кузнецкий) </w:t>
        <w:tab/>
        <w:t>– Те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УОР» (Ленинск-Кузнецкий)</w:t>
        <w:tab/>
        <w:tab/>
        <w:t>– Васют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«СДЮСШОР» (Кемерово)</w:t>
        <w:tab/>
        <w:tab/>
        <w:tab/>
        <w:t>– Усти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«Сибиряк» (Анжеро-Судженск)</w:t>
        <w:tab/>
        <w:tab/>
        <w:t>– Зинуров, Ефим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К «Белово» (Белово)</w:t>
        <w:tab/>
        <w:tab/>
        <w:tab/>
        <w:t>– Молодц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Звезда» (Полысаево)</w:t>
        <w:tab/>
        <w:tab/>
        <w:tab/>
        <w:t>– Землянух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Горняк» (Бачатский)</w:t>
        <w:tab/>
        <w:tab/>
        <w:tab/>
        <w:t>– Бардок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«Распадская» (Междуреченск)</w:t>
        <w:tab/>
        <w:tab/>
        <w:t>– Толкунов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«Шахтер» (Прокопьевск)</w:t>
        <w:tab/>
        <w:tab/>
        <w:tab/>
        <w:t>– Малиновский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Металлург» (Новокузнецк)</w:t>
        <w:tab/>
        <w:tab/>
        <w:t>– Рылов, Сульдин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Локомотив» (Новокузнецк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«Динамо» (Кемерово)</w:t>
        <w:tab/>
        <w:tab/>
        <w:tab/>
        <w:t>– Козаченк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 также руководители федераций футбола г.г. Белово, Ленинска-Кузнецкого, Новокузнец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ламента Первенства Кемеровской области по футболу среди детских и юношеских команд 1998-2003 г.р. на сезон 2014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ждение Регламента Чемпионата и Кубка Кузбасса по футболу среди команд ЛФК на сезон 2014 год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Утверждение численных и персональных составов комитетов федерации на 2014 год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но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В ходе обсуждения единогласно был принят предложенный комитетом детско-юношеского футбола Регламент Первенства Кемеровской области по футболу среди детских и юношеских команд 1998-2003 г.р. на сезон 2014 год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уководитель Федерации футбола г.Новокузнецка Романов Ю.А. ознакомил присутствующих с протоколом заседания Новокузнецкой федерации футбола, на котором присутствовали представители любительских команд юга Кузбасса. В своем решении участники заседания единогласно постановили обратиться в Совет Федерации футбола Кемеровской области с просьбой о проведении в 2014 году единого Чемпионата Кузбасса с разделением команд на две условно территориальные группы с дальнейшим выходом двух сильнейших команд из каждой группы в финальный турнир, где и определяется победитель и призеры чемпионата. Кроме того, команды юга Кузбасса считают, что взнос за участие в соревнованиях нужно снизить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проекта Регламента представителями команд, и учитывая мнения отсутствующих по уважительным причинам других представителей команд, Совет федерации единогласно утвердил Регламент Чемпионата и Кубка Кузбасса среди команд ЛФК на сезон 2014 года, внеся в проект предложенные изменения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пионате участвуют любительских команды, разделенные на две группы по условному территориальному признаку: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А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Заря-СУЭК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СДЮСШОР» (Кемер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УОР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К «Белово» (Бело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Телеком-ДЮСШ» (Ленинск-Кузнец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Сибиряк» (Анжеро-Судж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Темп» (Юрга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Горняк» (Бачатский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Звезда» (Полысаево)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Динамо» (Кемерово)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«Б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Шахтер» (Прокопь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Шахтер» (Киселев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ДЮСШ Металлург-Запсиб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Распадская» (Междуреч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«Южкузбассуголь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«Междуречье» (Междуреченс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«Искра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«Горняк» (Осинник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Сибшахтострой» (Новокузнецк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Локомотив» (Новокузнецк)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«Союз» (Таштагол)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соревнований проходит в группах по принципу «каждый с каждым» в 2 круг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На втором этапе лучшие три команды группы «А» (с набранным между собой очками) играют с тремя лучшими командами группы «Б» (с набранным между собой очками) по принципу «дома» и «в гостях», образуя, таким образом, финальную группу, и определяя чемпиона и призеров чемпионат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анды, занявшие в группах четвертые места, играют между собой одну игру, определяя 7-е и 8-е места в чемпионате. Хозяин поля определяется жребие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сле обсуждения единогласно утверждены численные и персональные составы комитетов федерации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по проведению соревнований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ыновьят С.М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инов С.М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цын В.А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 Ю.А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Васютин С.Н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дейско-инспекторский комитет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даев Вл.А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Корчуганов А.П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ев Е.Н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льдин В.А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дисциплинарного контроля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ыновьят С.М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Раздаев Вл.А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оманов Ю.А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Устинов С.М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цын В.А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детско-юношеского футбола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 С.М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жановский А.Ю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уев Е.Н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урновцев А.Е.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коропупов С.А. – член комитета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  <w:u w:val="single"/>
        </w:rPr>
        <w:t>Комитет по регистрации футболистов в ЕИАС и взаимодействию с МОО «Сибирь» и РФС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инов С.М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по связям с общественностью: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пицын В.А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мини-футбол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Казьмин А.В. – председат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рона С.М. – член комитет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Пялин А.В. – член комитета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тет ветеранского футбол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Ворона С.М. – председатель</w:t>
      </w:r>
    </w:p>
    <w:p>
      <w:pPr>
        <w:pStyle w:val="Style15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Сульдин В.А. – член комитета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расширенного заседания Совета федерации обсудили ситуацию по созданию руководителями Федерации футбола г.Кемерово «Футбольной лиги Кемеровской области» для проведения первенства по футболу среди любительских и детско-юношеских команд на территории Кузбасса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сто того, чтобы в соответствии с уставными задачами городской федерации развивать футбол в г.Кемерово, эти лица, руководствуясь личными амбициозными целями, расшатывают ситуацию в области, дестабилизируют обстановку, призывая любительские команды не принимать участие в легитимном Чемпионате и Кубке Кузбасса по футболу в сезоне 2014 года, который проводит аккредитованная в Министерстве спорта РФ РОО «Федерация футбола Кемеровской области» совместно с Департаментом молодежной политики и спорта Кемеровской област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е лица, грубо нарушая футбольные законы, вводят в заблуждение спортивную общественность и представителей любительских футбольных клубов, представляясь легитимной футбольной организацией, имеющей спортивное право на проведение соревнований по футболу на территории Кемеровской области, что не соответствует действительности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 Совета призвали всех субъектов футбола в области к консолидации, правильному соблюдению и избеганию любых нарушений уставов, норм и правил ФИФА, УЕФА, РФС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чая на вопрос о легитимности руководителя Федерации футбола Кемеровской области – председатель Федерации футбола Кемеровской области Сыновьят С.М. отметил, что срок его полномочий истекает в марте 2015 года. Поэтому в марте и будет проведена очередная конференция по выбору председателя согласно избирательному Регламенту РФС.</w:t>
      </w:r>
    </w:p>
    <w:p>
      <w:pPr>
        <w:pStyle w:val="Style15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этом повестка дня расширенного заседания Совета Федерации футбола Кемеровской области исчерпан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закрыт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ОО «ФФКО»</w:t>
        <w:tab/>
        <w:tab/>
        <w:tab/>
        <w:tab/>
        <w:tab/>
        <w:tab/>
        <w:t>С. М. Сыновьят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39:00Z</dcterms:created>
  <dc:creator>Спицын В.А.</dc:creator>
  <dc:description/>
  <dc:language>en-US</dc:language>
  <cp:lastModifiedBy>admin</cp:lastModifiedBy>
  <dcterms:modified xsi:type="dcterms:W3CDTF">2014-03-10T15:39:00Z</dcterms:modified>
  <cp:revision>2</cp:revision>
  <dc:subject/>
  <dc:title/>
</cp:coreProperties>
</file>