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Исполнительный директор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РОО «Федерация футбола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Кемеровской области»  </w:t>
      </w:r>
    </w:p>
    <w:p>
      <w:pPr>
        <w:pStyle w:val="Normal"/>
        <w:jc w:val="right"/>
        <w:rPr/>
      </w:pPr>
      <w:r>
        <w:rPr/>
        <w:t>_____________ С.М. Уст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Кемеровской области по мини-футболу                                                                      среди юношеских команд  сезона 2013/201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паганда и дальнейшее развитие мини-футбола в Кеме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51" w:hanging="491"/>
        <w:jc w:val="both"/>
        <w:rPr/>
      </w:pPr>
      <w:r>
        <w:rPr/>
        <w:t>Повышение качества учебно-тренировочного процесса и воспитательной работы в        детско-юношеских спортивных школ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сильнейших команд и игро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участников финальных турниров МОО СФФ «Сибирь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Руководство соревнованиям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ее руководство подготовкой и проведением соревнований осуществляет РОО «Федерация футбола Кемеровской области» во взаимодействии с Департаментом молодёжной политики и спорта Кемеровской области. Непосредственная организация и проведение первенства возлагается на детско-юношеский комитет РОО «Федерация футбола Кемеровской области».  Главный судья (</w:t>
      </w:r>
      <w:r>
        <w:rPr>
          <w:lang w:val="en-US"/>
        </w:rPr>
        <w:t>I</w:t>
      </w:r>
      <w:r>
        <w:rPr/>
        <w:t xml:space="preserve"> кат.) – Крижановский А.Ю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ветственность за подготовку мест проведения соревнований, приём и размещение участников, представителей и судей, организацию медицинского обслуживания и соблюдения безопасности возлагается на принимающую организацию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Условия проведения сорев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Соревнования проводятся по четырём возрастным группам среди юношей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1997/98 г.р. – г. Гурьевск с 20-22 декабря 2013 года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ответственный за проведение Крижановский А.Ю. 89234816240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1999/2000 г.р. – г. Юрга с 20-22 декабря 2013 года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ответственный за проведение Жданов  9235022979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>2001/02 г.р. – г. Осинники с 17 – 19 декабря 2013 года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>ответственный за проведение Соколов А.В. 89609160593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2003/ 04 г.р. – г. Гурьевск с 23 – 25 декабря 2013 года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ответственный за проведение Крижановский А.Ю. 8923481624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Состав команды в каждом матче не более 14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Соревнования проходят по правилам ФИФА, продолжительность матча 2 тайма по 25 минут астрономического времен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Соревнования проходят туром в одном городе по назначению детско-юношеского комитета РОО «Федерация футбола Кемеровской области» с 1 декабря 2013 года по 15 января 2014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 </w:t>
      </w:r>
      <w:r>
        <w:rPr/>
        <w:t xml:space="preserve">Победители первенства представляют команду Кемеровской области на финальных турнирах МОО СФФ «Сибирь».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Места команд определяются по наибольшему количеству очков. (Победитель 3 очка, ничья 1 очко, поражение 0 очков). Если количество очков одинаково у двух и более команд, то преимущество имеют команды по следующим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наибольшее количество поб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результат игр между собой (количество очков, побед, лучшая разница забитых и пропущенных мячей, количество забиты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лучшей разнице забитых и пропущенных мячей во всех матч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наибольшему количеству забитых мячей во всех матч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по жребию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рядок оформление заявочных документов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Оформление заявок на соревнования проводится РОО ФФКО до 15 декабря 2013 года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При оформлении заявок предоставляются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Заявочный лист, отпечатанный на принтере в трёх экземплярах, с указанием в нём регистрационных номеров паспортов футболистов и полных их данных (Ф.И.О., дата рождения, школа, класс, домашний адрес), подписанный руководителем  и  скреплённый печатью данной организации, федерацией футбола Кемеровской области, врачебно-физкультурного диспансера. Один экземпляр заявочного листа остаётся в РОО ФФКО, второй отправляется в МОО СФФ «Сибирь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Паспорт или свидетельство о рождении в зависимости от возраста (оригина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Оригинал договора о страховании от несчастного случая (на каждого участни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Согласие родителей установленного образца на участие в соревновани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  <w:tab w:val="left" w:pos="709" w:leader="none"/>
        </w:tabs>
        <w:ind w:left="360" w:hanging="76"/>
        <w:jc w:val="both"/>
        <w:rPr/>
      </w:pPr>
      <w:r>
        <w:rPr/>
        <w:t xml:space="preserve">В заявку разрешается включать до 18 футболистов.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словия приёма и порядок расчё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Все расходы, связанные с командированием команд несут командирующие организации (проезд, суточные в пути, питание в дни соревнований, проживание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Расходы по организации первенства Кемеров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оплата проезда, суточных, проживания главному судье, оплата работы врача, аренда мест соревнований, автотранспорта несёт принимающая организация (федерация, спортивная школа, футбольный клу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Расходы по награждению за счёт заявочных взносов, с каждой  команды по 3000 рублей.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еста проведения сорев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Принимающая организация обязана обеспечить: раздевалки для каждой команды, комнату для судей, дежурство медработника, душ с тёплой водой не менее чем на 4 места, табло для информации, 2 мяча для проведения матча. </w:t>
      </w:r>
    </w:p>
    <w:p>
      <w:pPr>
        <w:pStyle w:val="Normal"/>
        <w:ind w:left="768" w:hanging="768"/>
        <w:jc w:val="both"/>
        <w:rPr/>
      </w:pPr>
      <w:r>
        <w:rPr/>
        <w:t xml:space="preserve">      </w:t>
      </w:r>
      <w:r>
        <w:rPr/>
        <w:t>7.2.В целях обеспечения безопасности зрителей и участников соревнований данное первенство пройдёт в спортивных объектах Кемеровской области при  наличии акта готовности спортивного объекта к проведению турнира и в соответствии с:</w:t>
      </w:r>
    </w:p>
    <w:p>
      <w:pPr>
        <w:pStyle w:val="Normal"/>
        <w:ind w:left="720" w:hanging="0"/>
        <w:jc w:val="both"/>
        <w:rPr/>
      </w:pPr>
      <w:r>
        <w:rPr/>
        <w:t>- «Положением о мерах по обеспечению общественного порядка и безопасности, эвакуации и оповещения участников и зрителей при проведении массовых, спортивных мероприятий» (№786 от 17.10.1983г.);</w:t>
      </w:r>
    </w:p>
    <w:p>
      <w:pPr>
        <w:pStyle w:val="Normal"/>
        <w:ind w:left="720" w:hanging="0"/>
        <w:jc w:val="both"/>
        <w:rPr/>
      </w:pPr>
      <w:r>
        <w:rPr/>
        <w:t>-  «Рекомендациями по обеспечению безопасности и профилактики травматизма при занятиях физической культурой и спортом» (№44 от 01.04.1993г.);</w:t>
      </w:r>
    </w:p>
    <w:p>
      <w:pPr>
        <w:pStyle w:val="Normal"/>
        <w:ind w:left="792" w:hanging="0"/>
        <w:jc w:val="both"/>
        <w:rPr/>
      </w:pPr>
      <w:r>
        <w:rPr/>
        <w:t>- Правилами проведения соревнований по футболу РАМФ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граж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Командам, занявшим 1 место в первенстве Кемеровской области по мини-футболу среди юношеских команд, присваивается звание «Победитель первенства Кемеровской области по мини-футболу» с вручение Кубка и грам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Команды, занявшие 2 и 3 места, награждаются кубками и грамо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Футболисты и тренера команд, занявшие призовые места, награждаются медалями и грамо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Лучшие игроки первенства Кемеровской области по мини-футболу среди юношей награждаются грамотами и кубками.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ab/>
        <w:tab/>
        <w:tab/>
        <w:t xml:space="preserve">По непредусмотренным положением обстоятельствам, возникающим в ходе соревнований, решение принимает комитет по проведению соревнований РОО ФФКО в соответствии с регламентирующими документами РФС и РАМФ. 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5:00Z</dcterms:created>
  <dc:creator>Крижановский А.Ю.</dc:creator>
  <dc:description/>
  <cp:keywords/>
  <dc:language>en-US</dc:language>
  <cp:lastModifiedBy>Андрей</cp:lastModifiedBy>
  <cp:lastPrinted>2010-11-29T12:38:00Z</cp:lastPrinted>
  <dcterms:modified xsi:type="dcterms:W3CDTF">2013-11-11T09:16:00Z</dcterms:modified>
  <cp:revision>30</cp:revision>
  <dc:subject/>
  <dc:title/>
</cp:coreProperties>
</file>