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-6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ind w:right="-6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ind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ом Федерации футбола Кемеровской области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4"/>
                <w:szCs w:val="24"/>
              </w:rPr>
              <w:t>«07» мая 2013 года</w:t>
            </w:r>
          </w:p>
          <w:p>
            <w:pPr>
              <w:pStyle w:val="Normal"/>
              <w:ind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Сыновьят С.М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алендарь игр Чемпионата Кузбасса по футболу среди ЛФК</w:t>
      </w:r>
    </w:p>
    <w:p>
      <w:pPr>
        <w:pStyle w:val="Normal"/>
        <w:rPr/>
      </w:pPr>
      <w:r>
        <w:rPr>
          <w:b/>
          <w:sz w:val="24"/>
          <w:szCs w:val="24"/>
        </w:rPr>
        <w:t>в сезоне 2013 года. Высшая ли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«Шахтер» </w:t>
        <w:tab/>
        <w:tab/>
        <w:tab/>
        <w:t>(Прокопьевск)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 xml:space="preserve">«Заря-СУЭК» </w:t>
        <w:tab/>
        <w:tab/>
        <w:tab/>
        <w:t>(Ленинск-Кузнецкий)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 xml:space="preserve">«Шахтер» </w:t>
        <w:tab/>
        <w:tab/>
        <w:tab/>
        <w:t>(Киселевск)</w:t>
      </w:r>
    </w:p>
    <w:p>
      <w:pPr>
        <w:pStyle w:val="Normal"/>
        <w:ind w:left="2268" w:hanging="0"/>
        <w:jc w:val="left"/>
        <w:rPr/>
      </w:pPr>
      <w:r>
        <w:rPr>
          <w:sz w:val="24"/>
          <w:szCs w:val="24"/>
        </w:rPr>
        <w:t>4.</w:t>
        <w:tab/>
        <w:t xml:space="preserve">«УОР» </w:t>
        <w:tab/>
        <w:tab/>
        <w:tab/>
        <w:t>(Ленинск-Кузнецкий)</w:t>
      </w:r>
    </w:p>
    <w:p>
      <w:pPr>
        <w:pStyle w:val="Normal"/>
        <w:ind w:left="2268" w:hanging="0"/>
        <w:jc w:val="left"/>
        <w:rPr/>
      </w:pPr>
      <w:r>
        <w:rPr>
          <w:sz w:val="24"/>
          <w:szCs w:val="24"/>
        </w:rPr>
        <w:t xml:space="preserve">5. </w:t>
        <w:tab/>
        <w:t xml:space="preserve">«Металлург-Кузбасс-2» </w:t>
        <w:tab/>
        <w:t>(Новокузнецк)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«СДЮСШОР»</w:t>
        <w:tab/>
        <w:tab/>
        <w:tab/>
        <w:t>(Кемерово)</w:t>
      </w:r>
    </w:p>
    <w:p>
      <w:pPr>
        <w:pStyle w:val="Normal"/>
        <w:ind w:left="2268" w:hanging="0"/>
        <w:jc w:val="left"/>
        <w:rPr/>
      </w:pPr>
      <w:r>
        <w:rPr>
          <w:sz w:val="24"/>
          <w:szCs w:val="24"/>
        </w:rPr>
        <w:t xml:space="preserve">7. </w:t>
        <w:tab/>
        <w:t xml:space="preserve">«Распадская» </w:t>
        <w:tab/>
        <w:tab/>
        <w:t>(Междуреченск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вый кру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 ту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8 мая (суббо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ДЮСШОР» – «Шахтер» К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ря-СУЭК» – «Металлург-Кузбасс-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2 мая (среда):</w:t>
      </w:r>
    </w:p>
    <w:p>
      <w:pPr>
        <w:pStyle w:val="Normal"/>
        <w:rPr/>
      </w:pPr>
      <w:r>
        <w:rPr>
          <w:sz w:val="24"/>
          <w:szCs w:val="24"/>
        </w:rPr>
        <w:t>«Распадская» – «СДЮСШ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2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5 мая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УОР» – «Шахтер» Кис</w:t>
      </w:r>
    </w:p>
    <w:p>
      <w:pPr>
        <w:pStyle w:val="Normal"/>
        <w:rPr/>
      </w:pPr>
      <w:r>
        <w:rPr>
          <w:sz w:val="24"/>
          <w:szCs w:val="24"/>
        </w:rPr>
        <w:t>«Распадская» – «Металлург-Кузбасс-2»</w:t>
      </w:r>
    </w:p>
    <w:p>
      <w:pPr>
        <w:pStyle w:val="Normal"/>
        <w:rPr/>
      </w:pPr>
      <w:r>
        <w:rPr>
          <w:sz w:val="24"/>
          <w:szCs w:val="24"/>
        </w:rPr>
        <w:t>«СДЮСШОР» – «Заря-СУЭ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3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 июня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«СДЮСШОР» – «Металлург-Кузбасс-2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ря-СУЭК» – «У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 июня (воскресенье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Распадская» – «Шахтер» К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4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8 июня (суббо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Шахтер» Кис – «Металлург-Кузбасс-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аспадская» – «Заря-СУЭК»</w:t>
      </w:r>
    </w:p>
    <w:p>
      <w:pPr>
        <w:pStyle w:val="Normal"/>
        <w:rPr/>
      </w:pPr>
      <w:r>
        <w:rPr>
          <w:sz w:val="24"/>
          <w:szCs w:val="24"/>
        </w:rPr>
        <w:t>«УОР» – «СДЮСШ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5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2 июня (сред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Металлург-Кузбасс-2» – «У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5 июня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«Шахтер» Кис – «Заря-СУЭК»</w:t>
      </w:r>
    </w:p>
    <w:p>
      <w:pPr>
        <w:pStyle w:val="Normal"/>
        <w:rPr/>
      </w:pPr>
      <w:r>
        <w:rPr>
          <w:sz w:val="24"/>
          <w:szCs w:val="24"/>
        </w:rPr>
        <w:t>«СДЮСШОР» – «Распадск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еталлург-Кузбасс-2» – «Шахтер» Пр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 июня (сред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Шахтер» Прк – «Распадск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Кубок Кузба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8 мая (суббота):</w:t>
      </w:r>
    </w:p>
    <w:p>
      <w:pPr>
        <w:pStyle w:val="Normal"/>
        <w:rPr/>
      </w:pPr>
      <w:r>
        <w:rPr>
          <w:sz w:val="24"/>
          <w:szCs w:val="24"/>
        </w:rPr>
        <w:t>«Южкузбассуголь» – «УОР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5 июня (суббота):</w:t>
      </w:r>
    </w:p>
    <w:p>
      <w:pPr>
        <w:pStyle w:val="Normal"/>
        <w:rPr/>
      </w:pPr>
      <w:r>
        <w:rPr>
          <w:sz w:val="24"/>
          <w:szCs w:val="24"/>
        </w:rPr>
        <w:t>«УОР» – «Южкузбассуголь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 июня (сред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ря-СУЭК» – «Металлург-Кузбасс-2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2 июня (суббо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К «Белово» – «Шахтер» Кис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Шахтер» Прк – «СДЮСШ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Южкузбассуголь» – «Распадская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6 июня (среда):</w:t>
      </w:r>
    </w:p>
    <w:p>
      <w:pPr>
        <w:pStyle w:val="Normal"/>
        <w:rPr/>
      </w:pPr>
      <w:r>
        <w:rPr>
          <w:sz w:val="24"/>
          <w:szCs w:val="24"/>
        </w:rPr>
        <w:t>«Металлург-Кузбасс-2» – «Заря-СУЭК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СДЮСШОР» – «Шахтер» Пр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Шахтер» Кис – ФК «Белово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Распадская» – «Южкузбассуголь»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торой кру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134" w:right="56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6 ту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9 июня (суббо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Шахтер» Прк – «Шахтер» Кис (матч 1-го круга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УОР» – «Заря-СУЭК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 июля (сред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Шахтер» Прк – «Металлург-Кузбасс-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7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6 июля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Распадская» – «Шахтер» Прк</w:t>
      </w:r>
    </w:p>
    <w:p>
      <w:pPr>
        <w:pStyle w:val="Normal"/>
        <w:rPr/>
      </w:pPr>
      <w:r>
        <w:rPr>
          <w:sz w:val="24"/>
          <w:szCs w:val="24"/>
        </w:rPr>
        <w:t>«Заря-СУЭК» – «СДЮСШ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еталлург-Кузбасс-2» – «Шахтер» К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Кубок Кузба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0 июля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Шахтер» Прк – ФК «Бел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8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3 июля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Шахтер» Прк – «Заря-СУЭ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Шахтер» Кис – «Распадск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Кубок Кузба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7 июля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Южкузбассуголь» – «Заря-СУЭК»</w:t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9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 июля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Заря-СУЭК» – «Шахтер» Кис</w:t>
      </w:r>
    </w:p>
    <w:p>
      <w:pPr>
        <w:pStyle w:val="Normal"/>
        <w:rPr/>
      </w:pPr>
      <w:r>
        <w:rPr>
          <w:sz w:val="24"/>
          <w:szCs w:val="24"/>
        </w:rPr>
        <w:t>«Металлург-Кузбасс-2» – «Распадская»</w:t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sz w:val="24"/>
          <w:szCs w:val="24"/>
        </w:rPr>
        <w:t>«Шахтер» Прк – «СДЮСШОР» (матч 1-го круга)</w:t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Кубок Кузба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4 июля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К «Белово» – «Шахтер» Пр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0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7 июля (суббо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ДЮСШОР» – «Шахтер» Пр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еталлург-Кузбасс-2» – «Заря-СУЭК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 августа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Металлург-Кузбасс-2» – «СДЮСШОР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Кубок Кузба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 августа (суббо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ря-СУЭК» – «Южкузбассуголь»</w:t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1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0 августа (суббо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ОР» – «Металлург-Кузбасс-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Шахтер» Кис – «СДЮСШОР»</w:t>
      </w:r>
    </w:p>
    <w:p>
      <w:pPr>
        <w:pStyle w:val="Normal"/>
        <w:rPr/>
      </w:pPr>
      <w:r>
        <w:rPr>
          <w:sz w:val="24"/>
          <w:szCs w:val="24"/>
        </w:rPr>
        <w:t>«Заря-СУЭК» – «Распадск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0" w:bottom="851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тий кру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134" w:right="56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2 ту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4 августа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ря-СУЭК» – «Шахтер» Прк</w:t>
      </w:r>
    </w:p>
    <w:p>
      <w:pPr>
        <w:pStyle w:val="Normal"/>
        <w:rPr/>
      </w:pPr>
      <w:r>
        <w:rPr>
          <w:sz w:val="24"/>
          <w:szCs w:val="24"/>
        </w:rPr>
        <w:t>«СДЮСШОР» – «Распадская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7 августа (суббо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еталлург-Кузбасс-2» –  «Шахтер» К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Резервный д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1 августа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Шахтер» Кис – «Шахтер» Прк (матч 2-го круг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Кубок Кузба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8 августа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л</w:t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3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4 сентября (сред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Заря-СУЭК» – «Металлург-Кузбасс-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 сентября (суббо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ДЮСШОР» – «Шахтер» К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1 сентября (сред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Шахтер» Прк – «Распадская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4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4 сентября (суббо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Шахтер» Кис – «Заря-СУЭ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аспадская» – «Металлург-Кузбасс-2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8 сентября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ДЮСШОР» – «Шахтер» Прк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5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1 сентября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Шахтер» Кис – «Распадск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ря-СУЭК» – «СДЮСШ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еталлург-Кузбасс-2» – «Шахтер» Пр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6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5 сентября (сред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Заря-СУЭК» – «Шахтер» Прк (матч 1-го круг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еталлург-Кузбасс-2» – «СДЮСШОР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8 сентября (суббо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Шахтер» Прк – «Шахтер» Кис</w:t>
      </w:r>
    </w:p>
    <w:p>
      <w:pPr>
        <w:pStyle w:val="Normal"/>
        <w:rPr/>
      </w:pPr>
      <w:r>
        <w:rPr>
          <w:sz w:val="24"/>
          <w:szCs w:val="24"/>
        </w:rPr>
        <w:t xml:space="preserve">«Распадская» – «Заря-СУЭК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Кубок Феде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5 октября (суббо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л</w:t>
      </w:r>
    </w:p>
    <w:p>
      <w:pPr>
        <w:sectPr>
          <w:type w:val="continuous"/>
          <w:pgSz w:w="11906" w:h="16838"/>
          <w:pgMar w:left="1134" w:right="567" w:gutter="0" w:header="0" w:top="567" w:footer="0" w:bottom="85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5:00Z</dcterms:created>
  <dc:creator>Спицын В.А.</dc:creator>
  <dc:description/>
  <dc:language>en-US</dc:language>
  <cp:lastModifiedBy>Вадим</cp:lastModifiedBy>
  <cp:lastPrinted>2013-07-04T02:39:00Z</cp:lastPrinted>
  <dcterms:modified xsi:type="dcterms:W3CDTF">2013-07-15T09:35:00Z</dcterms:modified>
  <cp:revision>2</cp:revision>
  <dc:subject/>
  <dc:title/>
</cp:coreProperties>
</file>