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27» апреля 2012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лендарь игр Чемпионата Кузбасса по футболу среди ЛФК</w:t>
      </w:r>
    </w:p>
    <w:p>
      <w:pPr>
        <w:pStyle w:val="Normal"/>
        <w:rPr/>
      </w:pPr>
      <w:r>
        <w:rPr>
          <w:b/>
          <w:sz w:val="24"/>
          <w:szCs w:val="24"/>
        </w:rPr>
        <w:t>в сезоне 2012 года. Высшая ли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«Шахтер» </w:t>
        <w:tab/>
        <w:tab/>
        <w:tab/>
        <w:t>(Прокопьев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«Заря-СУЭК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«Кузбасс-УОР» </w:t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«Металлург-Кузбасс-2» </w:t>
        <w:tab/>
        <w:t>(Новокузнец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ФК «Кемерово»</w:t>
        <w:tab/>
        <w:t xml:space="preserve"> </w:t>
        <w:tab/>
        <w:t>(Кемерово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«Сибиряк» </w:t>
        <w:tab/>
        <w:tab/>
        <w:tab/>
        <w:t>(Анжеро-Суджен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«Коммунальщик» </w:t>
        <w:tab/>
        <w:tab/>
        <w:t>(Белово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8. </w:t>
        <w:tab/>
        <w:t xml:space="preserve">«Талтэк» </w:t>
        <w:tab/>
        <w:tab/>
        <w:tab/>
        <w:t>(Киселевс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 мая (воскресенье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К «Кемерово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Шахтер»</w:t>
      </w:r>
    </w:p>
    <w:p>
      <w:pPr>
        <w:pStyle w:val="Normal"/>
        <w:rPr/>
      </w:pPr>
      <w:r>
        <w:rPr>
          <w:sz w:val="24"/>
          <w:szCs w:val="24"/>
        </w:rPr>
        <w:t>«Коммунальщик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ма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Талтэк»</w:t>
      </w:r>
    </w:p>
    <w:p>
      <w:pPr>
        <w:pStyle w:val="Normal"/>
        <w:rPr/>
      </w:pPr>
      <w:r>
        <w:rPr>
          <w:sz w:val="24"/>
          <w:szCs w:val="24"/>
        </w:rPr>
        <w:t>«Коммунальщик» – «Сибиряк»</w:t>
      </w:r>
    </w:p>
    <w:p>
      <w:pPr>
        <w:pStyle w:val="Normal"/>
        <w:rPr/>
      </w:pPr>
      <w:r>
        <w:rPr>
          <w:sz w:val="24"/>
          <w:szCs w:val="24"/>
        </w:rPr>
        <w:t>«Кузбасс-УОР» – «Шахте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мая (понедельник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ФК «Кемер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 ма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ма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збасс-УОР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Шахтер»</w:t>
      </w:r>
    </w:p>
    <w:p>
      <w:pPr>
        <w:pStyle w:val="Normal"/>
        <w:rPr/>
      </w:pPr>
      <w:r>
        <w:rPr>
          <w:sz w:val="24"/>
          <w:szCs w:val="24"/>
        </w:rPr>
        <w:t>«Талтэ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 июн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8 финала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6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6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узбасс-УОР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 июн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8 финала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7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3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ФК «Кемерово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аря-СУЭК» – «Талтэк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Кузбасс-УО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8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збасс-УОР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ля (понедельник):</w:t>
      </w:r>
    </w:p>
    <w:p>
      <w:pPr>
        <w:pStyle w:val="Normal"/>
        <w:rPr/>
      </w:pPr>
      <w:r>
        <w:rPr>
          <w:sz w:val="24"/>
          <w:szCs w:val="24"/>
        </w:rPr>
        <w:t>«Сибиряк» – «Заря-СУЭК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Металлург-Кузбасс-2» (матч 6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9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 июл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Талтэк» – «Металлург-Кузбасс-2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Заря-СУЭК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 июл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ФК «Кемерово» (матч 3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0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 июля (суббота):</w:t>
      </w:r>
    </w:p>
    <w:p>
      <w:pPr>
        <w:pStyle w:val="Normal"/>
        <w:rPr/>
      </w:pPr>
      <w:r>
        <w:rPr>
          <w:sz w:val="24"/>
          <w:szCs w:val="24"/>
        </w:rPr>
        <w:t xml:space="preserve">«Кузбасс-УОР» – «Талтэк» </w:t>
      </w:r>
    </w:p>
    <w:p>
      <w:pPr>
        <w:pStyle w:val="Normal"/>
        <w:rPr/>
      </w:pPr>
      <w:r>
        <w:rPr>
          <w:sz w:val="24"/>
          <w:szCs w:val="24"/>
        </w:rPr>
        <w:t>«Металлург-Кузбасс-2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4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1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июл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ря-СУЭК» – «Металлург-Кузбасс-2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4 финала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8 июл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К «Кемерово» – «Талтэк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узбасс-УОР» – «Заря-СУЭК» </w:t>
      </w:r>
    </w:p>
    <w:p>
      <w:pPr>
        <w:pStyle w:val="Normal"/>
        <w:rPr/>
      </w:pPr>
      <w:r>
        <w:rPr>
          <w:sz w:val="24"/>
          <w:szCs w:val="24"/>
        </w:rPr>
        <w:t xml:space="preserve">«Металлург-Кузбасс-2» – «Коммунальщик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августа (сред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Талтэк» (матч 4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 августа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Талтэ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«Металлург-Кузбасс-2» – ФК «Кемеро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аря-СУЭК» – «Шахтер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Коммунальщик» (матч 11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 августа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К «Кемерово» – «Сибиряк» </w:t>
      </w:r>
    </w:p>
    <w:p>
      <w:pPr>
        <w:pStyle w:val="Normal"/>
        <w:rPr/>
      </w:pPr>
      <w:r>
        <w:rPr>
          <w:sz w:val="24"/>
          <w:szCs w:val="24"/>
        </w:rPr>
        <w:t xml:space="preserve">«Талтэк» – «Заря-СУЭК»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Кузбасс-УОР» – «Металлург-Кузбасс-2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 августа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Коммунальщик» (матч 8-го тура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Кузбасс-УОР» (матч 11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августа (вторник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Заря-СУЭК» (матч 6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 августа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финала</w:t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ти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5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 августа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ФК «Кемер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еталлург-Кузбасс-2» – «Кузбасс-УОР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9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Шахтер» (матч 10-го тура)</w:t>
      </w:r>
    </w:p>
    <w:p>
      <w:pPr>
        <w:pStyle w:val="Normal"/>
        <w:rPr/>
      </w:pPr>
      <w:r>
        <w:rPr>
          <w:sz w:val="24"/>
          <w:szCs w:val="24"/>
        </w:rPr>
        <w:t>«Коммунальщик» – «Кузбасс-УОР» (матч 13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6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сентября (суббота):</w:t>
      </w:r>
    </w:p>
    <w:p>
      <w:pPr>
        <w:pStyle w:val="Normal"/>
        <w:rPr/>
      </w:pPr>
      <w:r>
        <w:rPr>
          <w:sz w:val="24"/>
          <w:szCs w:val="24"/>
        </w:rPr>
        <w:t xml:space="preserve">«Коммунальщик» – «Металлург-Кузбасс-2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Кузбасс-УОР»</w:t>
      </w:r>
    </w:p>
    <w:p>
      <w:pPr>
        <w:pStyle w:val="Normal"/>
        <w:rPr/>
      </w:pPr>
      <w:r>
        <w:rPr>
          <w:sz w:val="24"/>
          <w:szCs w:val="24"/>
        </w:rPr>
        <w:t xml:space="preserve">«Шахтер» – «Сибиряк» (матч 12-го тур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7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 сентября (суббота):</w:t>
      </w:r>
    </w:p>
    <w:p>
      <w:pPr>
        <w:pStyle w:val="Normal"/>
        <w:rPr/>
      </w:pPr>
      <w:r>
        <w:rPr>
          <w:sz w:val="24"/>
          <w:szCs w:val="24"/>
        </w:rPr>
        <w:t xml:space="preserve">«Кузбасс-УОР» – «Талтэ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ФК «Кемер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 сентября (пятниц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8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5 сентябр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Талтэ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7 сентября (понедельник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Шахтер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сентябр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Металлург-Кузбасс-2» (матч 17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2 сентябр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узбасс-УОР» – «Коммунальщик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Шахтер» (матч 16-го тура)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9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9 сентябр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Шахтер» – «Кузбасс-УОР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аря-СУЭК» – ФК «Кемерово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«Сибиряк» (матч 15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0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октября (вторник):</w:t>
      </w:r>
    </w:p>
    <w:p>
      <w:pPr>
        <w:pStyle w:val="Normal"/>
        <w:rPr/>
      </w:pPr>
      <w:r>
        <w:rPr>
          <w:sz w:val="24"/>
          <w:szCs w:val="24"/>
        </w:rPr>
        <w:t xml:space="preserve">«Коммунальщик» – «Шахтер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 октябр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Металлург-Кузбасс-2» (матч 19-го тура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 октябр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Сибиряк»</w:t>
      </w:r>
    </w:p>
    <w:p>
      <w:pPr>
        <w:pStyle w:val="Normal"/>
        <w:rPr/>
      </w:pPr>
      <w:r>
        <w:rPr>
          <w:sz w:val="24"/>
          <w:szCs w:val="24"/>
        </w:rPr>
        <w:t>«Кузбасс-УОР» – «Заря-СУЭК»</w:t>
      </w:r>
    </w:p>
    <w:p>
      <w:pPr>
        <w:pStyle w:val="Normal"/>
        <w:rPr/>
      </w:pPr>
      <w:r>
        <w:rPr>
          <w:sz w:val="24"/>
          <w:szCs w:val="24"/>
        </w:rPr>
        <w:t>«Талтэк» – «Коммунальщик» (матч 19-го тура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 октябр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Шахтер»  – «Заря-СУЭК» (матч 15-го тур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1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 октябр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ибиряк» – «Кузбасс-УОР»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еталлург-Кузбасс-2» – ФК «Кемерово» </w:t>
      </w:r>
    </w:p>
    <w:p>
      <w:pPr>
        <w:pStyle w:val="Normal"/>
        <w:rPr/>
      </w:pPr>
      <w:r>
        <w:rPr>
          <w:sz w:val="24"/>
          <w:szCs w:val="24"/>
        </w:rPr>
        <w:t xml:space="preserve">«Шахтер» – «Коммунальщик» (матч 14-го тура) </w:t>
      </w:r>
    </w:p>
    <w:p>
      <w:pPr>
        <w:pStyle w:val="Normal"/>
        <w:rPr/>
      </w:pPr>
      <w:r>
        <w:rPr>
          <w:sz w:val="24"/>
          <w:szCs w:val="24"/>
        </w:rPr>
        <w:t xml:space="preserve">«Заря-СУЭК» – «Талтэк» (матч 16-го тура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 октябр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Заря-СУЭК» – «Коммунальщик» </w:t>
      </w:r>
    </w:p>
    <w:p>
      <w:pPr>
        <w:pStyle w:val="Normal"/>
        <w:rPr/>
      </w:pPr>
      <w:r>
        <w:rPr>
          <w:sz w:val="24"/>
          <w:szCs w:val="24"/>
        </w:rPr>
        <w:t xml:space="preserve">«Талтэк» – «Металлург-Кузбасс-2» (матч 20-го тура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4 октябр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– «Кузбасс-УОР» (матч 9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 октябр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Шахтер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октября (вторник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Шахтер» – «Металлург-Кузбасс-2» (матч 8-го тур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15:00Z</dcterms:created>
  <dc:creator>Спицын В.А.</dc:creator>
  <dc:description/>
  <cp:keywords/>
  <dc:language>en-US</dc:language>
  <cp:lastModifiedBy>Хозяин</cp:lastModifiedBy>
  <cp:lastPrinted>2012-07-28T17:42:00Z</cp:lastPrinted>
  <dcterms:modified xsi:type="dcterms:W3CDTF">2012-07-29T07:17:00Z</dcterms:modified>
  <cp:revision>3</cp:revision>
  <dc:subject/>
  <dc:title/>
</cp:coreProperties>
</file>