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27» апрел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2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Кузбасс-УОР» </w:t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ФК «Кемерово»</w:t>
        <w:tab/>
        <w:t xml:space="preserve"> 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«Сибиряк» </w:t>
        <w:tab/>
        <w:tab/>
        <w:tab/>
        <w:t>(Анжеро-Суджен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«Коммунальщик» </w:t>
        <w:tab/>
        <w:tab/>
        <w:t>(Бел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8. </w:t>
        <w:tab/>
        <w:t xml:space="preserve">«Талтэк» </w:t>
        <w:tab/>
        <w:tab/>
        <w:tab/>
        <w:t>(Кисел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мая (воскресенье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/>
      </w:pPr>
      <w:r>
        <w:rPr>
          <w:sz w:val="24"/>
          <w:szCs w:val="24"/>
        </w:rPr>
        <w:t>«Коммунальщик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/>
      </w:pPr>
      <w:r>
        <w:rPr>
          <w:sz w:val="24"/>
          <w:szCs w:val="24"/>
        </w:rPr>
        <w:t>«Коммунальщик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мая (понедель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мая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</w:t>
      </w:r>
    </w:p>
    <w:p>
      <w:pPr>
        <w:pStyle w:val="Normal"/>
        <w:rPr/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Металлург-Кузбасс-2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Кузбасс-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ня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ФК «Кемерово» (матч 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7:00Z</dcterms:created>
  <dc:creator>Спицын В.А.</dc:creator>
  <dc:description/>
  <dc:language>en-US</dc:language>
  <cp:lastModifiedBy>Ярощук Николай</cp:lastModifiedBy>
  <cp:lastPrinted>2012-04-17T08:08:00Z</cp:lastPrinted>
  <dcterms:modified xsi:type="dcterms:W3CDTF">2012-04-27T01:47:00Z</dcterms:modified>
  <cp:revision>2</cp:revision>
  <dc:subject/>
  <dc:title/>
</cp:coreProperties>
</file>