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молодежной политик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Пятовский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Федерация футбола Кемеровской области»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Устинов С.М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и наук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Кемеровской области ________________ Чепкасов А.В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ода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сероссийских соревнованиях по мини-футболу (футзалу) </w:t>
      </w:r>
    </w:p>
    <w:p>
      <w:pPr>
        <w:pStyle w:val="Normal"/>
        <w:rPr/>
      </w:pPr>
      <w:r>
        <w:rPr>
          <w:b/>
          <w:sz w:val="32"/>
          <w:szCs w:val="32"/>
        </w:rPr>
        <w:t>среди команд общеобразовательных учреждений в 2016-2017 гг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 рамках Общероссийского проекта «Мини-футбол – в школу»)</w:t>
      </w:r>
    </w:p>
    <w:p>
      <w:pPr>
        <w:pStyle w:val="Normal"/>
        <w:rPr/>
      </w:pPr>
      <w:r>
        <w:rPr>
          <w:b/>
          <w:sz w:val="32"/>
          <w:szCs w:val="32"/>
        </w:rPr>
        <w:t>в Кемеровской области</w:t>
      </w:r>
    </w:p>
    <w:p>
      <w:pPr>
        <w:pStyle w:val="Style19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Цели и 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российские соревнования по мини-футболу (футзалу) среди команд общеобразовательных учреждений в 2015-2016 гг. (в рамках общероссийского проекта «Мини-футбол – в школу») (далее – Соревнования) проводя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мплексного решения проблем двигательной активности и укрепления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паганды здорового образа жизни среди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тимулирования педагогической деятельности руководителей и педагогов общеобразовательных организаций в части совершенствования внеклассной физкультурно-оздорови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альнейшего продвижения в Кемеровской области общероссийского проекта «Мини-футбол – в школу» и популяризации физической культуры и спорта сред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учших общеобразовательных школ по организации внеклассной работы с обучающими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Сроки и места прове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Кемеровской области проводятся в два этапа (отдельно между командами мальчиков и девоче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 этап – предварительные соревнования в городах и районах Кемеровской области до 20 декабря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 этап – финальные соревнования в Кемеровской области – до 31 январ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являются, соответственно, финалом Сибирского федерального округа и Всероссийским фи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 Сибирского федерального округа (февраль 2017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финал Всероссийских соревнований (март 2017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 сроки проведения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будут утверждены ГСК после оконча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на всех этапах проводятся среди команд обучающихся общеобразовательных организаций по четырем возрастным группам (отдельно мальчики и девоч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2005-2006 годов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2003-2004 годов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2001-2002 годов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юниоры (1999-2000 годов ро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: 16 человек, в том числе 14 игроков, 1 тренер и 1 руководитель делег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 команды должны быть учащимися одной обще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ер и руководитель делегации должны быть постоянно работающими педагогами конкретной общеобразовательной организации (данная информация должна быть подтверждена на основании паспорта и копии трудовой книжки (трудового договора) тренера (руководителя), заверенная печатью образовательной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: 12 человек, в том числе 10 игроков, 1 тренер и 1 руководитель делег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и игроки, зарегистрированные (электронная заявка команды-участницы) на сайте Ассоциации мини-футбола России (www.amfr.ru) и внесенные в Единую информационно-аналитическую систему РФС (ЕИАС РФ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очный лист команды в каждой возрастной группе могут быть включены участники младшего возраста (не более чем на 1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егистрироваться на сайте АМФР (www.amfr.ru) и в ЕИАС РФС необходимо в срок до 1 февраля 2016 года. Принимать участие в Соревнованиях имеют право только игроки, зарегистрированные в ЕИАС РФС (как игроки общеобразовательной организации). Обучающиеся, зарегистрированные в ЕИАС РФС как игроки ДЮСШ, СДЮСШОР, ПФК, МФК, УОР, могут принимать участие в Соревнованиях общероссийского проекта «Мини-футбол – в школу» только в том случае, если они отзаявлены в ЕИАС РФС из составов своих команд не позднее 1 апреля 2016 года и перерегистрированы в ЕИАС РФС как игроки обще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несении игрока в ЕИАС РФС ему присваивается Единый номер идентификатор (ЕН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ую и правильную регистрацию несут руководители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манда, или несколько игроков данной команды не зарегистрированы на сайте АМФР и (или) не числится в ЕИАС РФС, решение по допуску данной команды на соревнования общероссийского проекта «Мини-футбол – в школу» принимается ГСК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, касающихся допуска игроков или команд, окончательное решение принимает ГСК Соревнований. Кроме того, ГСК Соревнований оставляет за собой право проводить дополнительную проверку документов, представленных в комиссию по допуску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не допускаются команды, имеющие в своих составах обучающихся ДЮСШ, СДЮСШОР по футболу и мини-футболу, проходящих подготовку в соответствующих группах футболистов мини-футбольных клубов Суперлиги и Высшей лиги АМФР, женской Высшей лиги АМФР, футбольных клубов ФНЛ, РФПЛ, ПФЛ,  женских профессиональных футбольных клубов  РФ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требованиям данного пункта настоящего Положения при прохождении комиссии по допуску участников, ГСК Соревнований вправе принять решение о недопуске данной команды к участию в соревнованиях соответствующе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началом каждого этапа Соревнований оригиналы заявочных листов (Приложение №1), в двух экземплярах, заверенные директором школы, руководителем региональной федерации футбола, врачом врачебно-физкультурного диспансера или врачом детской районной (городской) поликлиники (больницы) подаются представителем команды в Главную судейскую коллегию соответствующего этапа, сформированную из представителей исполнительных органов физической культуры и спорта, образования, федераций футбола территорий, на которых проводятся соревнования. После оформления второй экземпляр заявочного листа возвращается представителю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на каждого участника в Главную судейскую коллегию пред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оригинал), если участник не достиг 14 летнего возраста, паспорт (общегражданский), если участник  достиг 14 летнего возраста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командировании от соответствующей общеобразовательной организации, с полным списком командируемых игроков и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бщеобразовательной организации с фотографией, заверенная подписью  директора и печатью школы (печать ставится на фото) с исходящим номером и датой вы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отография команды, заверенная подписью директора и печатью школы (на обратной стороне фото ставится печать о прох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оревнований, а также список участ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трахового полиса о страховании спортсменов от несчастных случаев, жизни и здоровья (на каждого участника отд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 случае отсутствия у представителей команд вышеуказанных документов, команды к соревнованию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упрощенным правилам игры в мини-футб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дной игры – 30 минут (2 тайма по 15 минут каждый), перерыв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оревнований проводится в городах и районах Кеме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оревнований участвуют команды городов и районов, занявшие первые места в каждой из возрастных групп. Места и сроки проведения финальных соревнований будут утверждены после оконча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 Победители Первенства Кемеровской обла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выходят в финал МОО СФФ «Сибир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допускаются игроки, обязательно экипированные щит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бслуживают арбитры, имеющие опыт судейства соревнований на уровне городов и обл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соревнований на каждом этапе определяется согласно Всероссийскому положению по мини-футболу среди общеобразовательны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бластных финалах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одают в Федерацию футбола Кемеровской области совместно с отчётной документацией (положение, отчёт) по проведению соревнований 1 этапа в своей территории (факс 36-29-56, телефон 8-923-615-83-45, электронная почта </w:t>
      </w:r>
      <w:r>
        <w:rPr>
          <w:sz w:val="28"/>
          <w:szCs w:val="28"/>
          <w:lang w:val="en-US"/>
        </w:rPr>
        <w:t>ffko</w:t>
      </w:r>
      <w:r>
        <w:rPr>
          <w:sz w:val="28"/>
          <w:szCs w:val="28"/>
        </w:rPr>
        <w:t>42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 в срок до 20 декаб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Руководство соревновани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руководство и организацию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существляет Департамент молодежной политики и спорта Кемеровской области, Департамент образования и науки Кемеровской области и Федерация футбола Кемеровской области.</w:t>
      </w:r>
    </w:p>
    <w:p>
      <w:pPr>
        <w:pStyle w:val="Normal"/>
        <w:ind w:right="-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епосредственное проведение Сорев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существляют муниципальные органы в сфере ФК и С совместно с местными федерациями футб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епосредственное проведение Соревнован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о поручению РОО «ФФКО» осуществляет Федерация мини-футбола города Кемерово (ответственный: Пялин Алексей Викторович, тел: 8-903-993-91-5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епосредственную организацию, проведение игр, обеспечение безопасности Соревнований на всех этапах обеспечивают органы физической культуры и спорта, органы управления образования, федерации футбола территорий, на которых проводятся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желающие принять участие в Соревнования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, подают заявки в органы физической культуры и спорта своих городов и районов или Г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Финансовые расх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и судейством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несут территориальные исполнительные органы физической культуры и спорта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– Федерация мини-футбола города Кемерово.</w:t>
      </w:r>
    </w:p>
    <w:p>
      <w:pPr>
        <w:pStyle w:val="Normal"/>
        <w:ind w:right="-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 (проезд, проживание, питание) осуществляются за счет командирующих организаций (образовательные учреждения) при поддержке местных органов физической культуры и спорта, органов управления образования, спонсоров. </w:t>
      </w:r>
    </w:p>
    <w:p>
      <w:pPr>
        <w:pStyle w:val="Normal"/>
        <w:ind w:right="-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 проезд, суточные в пути осуществляются за счет командирующих организаций; расходы на проживание и питание осуществляются за счет средств МОО СФФ «Сибирь»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Награж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 места, награждается кубками, грамотами (в четырех возрастных группах среди мальчиков и четырех возрастных группах среди девочек) – за счет средств Департамента молодежной политики и спорта Кеме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гроки и преподаватели команд-призеров награждаются грамотами, медалями (по 16 человек в четырех возрастных группах среди мальчиков и четырех возрастных группах среди девочек) – за счет средств Федерации мини-футбола города Кемер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е игроки турнира по пяти номинациям награждаются ценными призами (в четырех возрастных группах среди мальчиков и четырех возрастных группах среди девочек) – за счет средств Федерации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Обеспечение безопасности участников и зри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 Всероссийский реестр объектов спорта, в соответствии с пунктом 5  статьи  37.1  Федерального закона от 4 декабря 2007 года  N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Каждый участник должен иметь справку о состоянии здоровья, которая является основанием для допуска к соревн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 руководители объектов спорта, главный судь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Главная судейская коллег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е судейские коллег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 формируются на местах из представителей органов физической культуры и спорта, образования, федераций футбола соответствующи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ая судейская коллег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областные финалы) соревнований состоит из следующих предста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нов Сергей Михайлович – Федерация футбола Кемер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ьмин Антон Владимирович – Федерация мини-футбола г.Кеме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ялин Алексей Викторович – главный судь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СК имеют право проводить дополнительную проверку документов, предоставленных на мандатную комиссию. В случае необходимости ГСК вправе запросить у соответствующего образовательного учреждения нужную документацию по игрокам и команде дан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коротечность соревнований, образовательное учреждение обязано предоставить запрашиваемые документы в течение одного рабочего дня с момента получения запроса от ГС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ЯВКА НА УЧАСТИЕ ВО ВСЕРОССИЙСКИХ СОРЕВНОВАНИЯХ ПО МИНИ-ФУТБОЛУ (ФУТЗАЛУ) СРЕДИ КОМАНД ОБЩЕОБРАЗОВАТЕЛЬНЫХ ОРГАНИЗАЦИЙ </w:t>
      </w:r>
    </w:p>
    <w:p>
      <w:pPr>
        <w:pStyle w:val="Normal"/>
        <w:rPr/>
      </w:pPr>
      <w:r>
        <w:rPr/>
        <w:t>(В РАМКАХ ОБЩЕРОССИЙСКОГО ПРОЕКТА «МИНИ-ФУТБОЛ В ШКОЛУ» 2016-2017г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Наименование учебной организации____________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 xml:space="preserve">Тренер __________________  Регион (МРО РФС) _______________________________________________Телефон / факс ____________________________   </w:t>
      </w:r>
    </w:p>
    <w:p>
      <w:pPr>
        <w:pStyle w:val="Normal"/>
        <w:spacing w:lineRule="auto" w:line="360"/>
        <w:rPr/>
      </w:pPr>
      <w:r>
        <w:rPr/>
        <w:t>Почтовый адрес______________________________________________________________________________________ № заявки на сайте АМФР_________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701"/>
        <w:gridCol w:w="142"/>
        <w:gridCol w:w="3969"/>
        <w:gridCol w:w="355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рия и номер свидетельства о рождении или паспор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команды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jc w:val="both"/>
        <w:rPr/>
      </w:pPr>
      <w:r>
        <w:rPr/>
        <w:t>Тренер – преподаватель ____________ /__________________/</w:t>
        <w:tab/>
        <w:tab/>
        <w:tab/>
        <w:tab/>
        <w:t>Директор школы ____________ /__________________/</w:t>
        <w:tab/>
        <w:tab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both"/>
        <w:rPr/>
      </w:pPr>
      <w:r>
        <w:rPr/>
        <w:t xml:space="preserve">Руководитель федерации футбола (Ассоциации мини-футбола)                                                         </w:t>
      </w:r>
      <w:r>
        <w:rPr>
          <w:b/>
        </w:rPr>
        <w:t>К соревнованиям допущено__________________человек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59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____________/_________________/   М.П.                                                                                                  М.П.  Врач ВФД ___________/___________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36:00Z</dcterms:created>
  <dc:creator>Спицын В.А.</dc:creator>
  <dc:description/>
  <dc:language>en-US</dc:language>
  <cp:lastModifiedBy>Вадим</cp:lastModifiedBy>
  <cp:lastPrinted>2011-04-08T12:16:00Z</cp:lastPrinted>
  <dcterms:modified xsi:type="dcterms:W3CDTF">2016-12-03T14:36:00Z</dcterms:modified>
  <cp:revision>2</cp:revision>
  <dc:subject/>
  <dc:title/>
</cp:coreProperties>
</file>