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молодежной политик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Пятовский А.А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Федерация футбола Кемеровской области»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Устинов С.М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 и наук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Кемеровской области ________________ Чепкасов А.В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 года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Всероссийских соревнованиях по мини-футболу (футзалу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команд общеобразовательных учреждений в 2015-2016 гг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в рамках Общероссийского проекта «Мини-футбол – в школу»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Кемеровской области</w:t>
      </w:r>
    </w:p>
    <w:p>
      <w:pPr>
        <w:pStyle w:val="Style19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Цели и зада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российские соревнования по мини-футболу (футзалу) среди команд общеобразовательных учреждений в 2015-2016 гг. (в рамках общероссийского проекта «Мини-футбол – в школу») (далее – Соревнования) проводятся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мплексного решения проблем двигательной активности и укрепления здоровья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среди подрастающего поколен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тимулирования педагогической деятельности руководителей и учителей общеобразовательных школ по совершенствованию внеклассной физкультурно-оздорови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альнейшего продвижения в Кемеровской области общероссийского проекта «Мини-футбол – в школу» и популяризации физической культуры и спорта сред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ыявления лучших школ по организации внеклассной работы с обучающимися и распространению передового опыта работы со школь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пределения победителей и призер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Сроки и места провед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Кемеровской области проводятся в два этапа (отдельно между командами мальчиков и девочек):</w:t>
      </w:r>
    </w:p>
    <w:p>
      <w:pPr>
        <w:pStyle w:val="Normal"/>
        <w:jc w:val="both"/>
        <w:rPr/>
      </w:pPr>
      <w:r>
        <w:rPr>
          <w:sz w:val="28"/>
          <w:szCs w:val="28"/>
        </w:rPr>
        <w:t>I этап – предварительные соревнования в городах и районах Кемеровской области до 20 декабря 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II этап – финальные соревнования в Кемеровской области – до 20 января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являются, соответственно, финалом Сибирского федерального округа и Всероссийским финалом.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инал Сибирского федерального округа (февраль 2016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финал Всероссийских соревнований (март 2016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и сроки проведения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будут утверждены ГСК после окончания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Участники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Соревнований являются учащиеся общеобразовательных учреждений четырех возрастных групп (отдельно среди команд мальчиков и девоче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(2004-2005 годов ро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2002-2003 годов ро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(2000-2001 годов ро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юниоры (1998-1999 годов ро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х: 16 человек, в том числе 14 игроков, 1 тренера и 1 представитель делегации. Тренеры или представитель должны быть постоянно работающими педагогами данного общеобразовательного учреждения (данная информация должна быть подтверждена на основании паспорта и копии трудовой книжки тренера (представителя), заверенная печатью образовательного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команд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: 12 человек, в том числе 10 игроков, 1 тренер и 1 представитель.  </w:t>
      </w:r>
    </w:p>
    <w:p>
      <w:pPr>
        <w:pStyle w:val="Normal"/>
        <w:jc w:val="both"/>
        <w:rPr/>
      </w:pPr>
      <w:r>
        <w:rPr>
          <w:sz w:val="28"/>
          <w:szCs w:val="28"/>
        </w:rPr>
        <w:t>В заявочный лист команды в каждой возрастной группе, кроме участников данной возрастной категории, могут быть также включены участники младшего, но не более чем на 1 год, возраста при условии соблюдения всех требований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Соревнованиях допускаются команды, сформированные из учащихся только одно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К соревнованиям не допускаются учащиеся СДЮСШОР, ДЮСШ по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и игроки, зарегистрированные до 31.12.2015 г. (электронная заявка команды-участницы) на сайте Ассоциации мини-футбола России (www.amfr.ru) и внесенные в Единую информационно-аналитическую систему РФС (ЕИАС РФС). В случае если команда или один из игроков данной команды не зарегистрированы на сайте АМФР и не числится в ЕИАС РФС или числятся в ней как участники соревнований СДЮСШОР, ДЮСШ, ФК, ПФК, МФК, ЖФК, ЛФК, УОР данная команда не допускается к участию в соревнованиях общероссийского проекта «Мини-футбол – в шко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также не допускаются команды, имеющие в своих составах игроков обучающихся, или проходящих подготовку в ДЮСШ, СДЮСШОР, центрах подготовки МФК АМФР, ФК ПФЛ, ФНЛ, РФПЛ,  женских футбольных клубов (профессиональных или любительских) РФ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, зарегистрированные в ЕИАС РФС как игроки СДЮСШОР, ДЮСШ, ФК, ПФК, МФК, ЖФК, ЛФК, УОР могут принимать участие в соревнованиях общероссийского проекта «Мини-футбол – в школу» только в том случае, если они отзаявлены в ЕИАС РФС из составов своих команд и перерегистрированы в ЕИАС РФС как игроки общеобразовательного учреждения не позднее 1 апрел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грока в ЕИАС РФС ему присваивается Единый номер идентификатор (ЕНИ). Ответственность за своевременную и правильную регистрацию несут руководители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началом каждого этапа Соревнований оригиналы заявочных листов (Приложение №1), в двух экземплярах, заверенные директором школы, руководителем региональной федерации футбола, врачом врачебно-физкультурного диспансера или врачом детской районной (городской) поликлиники (больницы) подаются представителем команды в Главную судейскую коллегию соответствующего этапа, сформированную из представителей исполнительных органов физической культуры и спорта, образования, федераций футбола территорий, на которых проводятся соревнования. После оформления второй экземпляр заявочного листа возвращается представителю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Одновременно на каждого участника в Главную судейскую коллегию пред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, если участник не достиг 14 летнего возраста (оригинал); паспорт, если участник достиг 14 летнего возраста (оригинал). При отсутствии оригинала принимается только нотариально заверенная копия свидетельства о рождении (до 14 лет) и паспорта (после 14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по соответствующему образовательному учреждению с полным списком командируемых игроков и представителей о командировании обучающихся на соответствующие соревн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пия личного дела, заверенная подписью директора и печатью школы (первые четыре страницы и последняя страниц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школы с фотографией, заверенная директором и печатью школы (печать ставится на фото) с исходящим номером и датой вы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фотография команды, заверенная подписью директора и печатью школы (на обратной стороне фото ставится печать о прохо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соревнов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 страхового полиса спортсменов от несчастного случая (на каждого участника отдельно или единым списком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представителей команд вышеуказанных документов, команды к соревнованию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Условия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упрощенным правилам игры в мини-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дной игры – 30 минут (2 тайма по 15 минут каждый), перерыв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оревнований проводится в городах и районах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оревнований участвуют команды городов и районов, занявшие первые места в каждой из возрастных групп. Места и сроки проведения финальных соревнований будут утверждены после окончания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. Победители Первенства Кемеровской облас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 выходят в финал МОО СФФ «Сибир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допускаются игроки, обязательно экипированные щит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обслуживают арбитры, имеющие опыт судейства соревнований на уровне областей, городов и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соревнований на каждом этапе определяется согласно Всероссийскому положению по мини-футболу среди общеобразовате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бластных финалах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одают в Федерацию футбола Кемеровской области (факс 36-29-56, телефон 8-923-615-83-45, электронная почта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20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Руководство соревнования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щее руководство и организацию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осуществляет Департамент молодежной политики и спорта Кемеровской области, Департамент образования и науки Кемеровской области и Федерация футбола Кемеровской области.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Непосредственное проведение Сорев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существляют муниципальные органы в сфере ФК и С совместно с местными федерациями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Непосредственное проведение Соревновани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о поручению РОО «ФФКО» осуществляет Федерация мини-футбола города Кемерово (ответственный: Пялин Алексей Викторович, тел: 8-903-993-91-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епосредственную организацию, проведение игр, обеспечение безопасности Соревнований на всех этапах обеспечивают органы физической культуры и спорта, органы управления образования, федерации футбола территорий, на которых проводятся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желающие принять участие в Соревнования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, подают заявки в органы физической культуры и спорта своих городов и районов или Г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оревнован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Финансовые расх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рганизацией и судейством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несут территориальные исполнительные органы физической культуры и спорта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– Федерация мини-футбола города Кемерово.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командированием коман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х (проезд, проживание, питание) осуществляются за счет командирующих организаций (образовательные учреждения) при поддержке местных органов физической культуры и спорта, органов управления образования, спонсоров.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командированием команд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: проезд, суточные в пути осуществляются за счет командирующих организаций; расходы на проживание и питание осуществляются за счет средств МОО СФФ «Сибирь»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Награжд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 и 3 места, награждается кубками, грамотами (в четырех возрастных группах среди мальчиков и четырех возрастных группах среди девочек) – за счет средств Департамента молодежной политики и спорт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гроки и преподаватели команд-призеров награждаются грамотами, медалями (по 16 человек в четырех возрастных группах среди мальчиков и четырех возрастных группах среди девочек) – за счет средств Федерации мини-футбола города Кемерово.</w:t>
      </w:r>
    </w:p>
    <w:p>
      <w:pPr>
        <w:pStyle w:val="Normal"/>
        <w:jc w:val="both"/>
        <w:rPr/>
      </w:pPr>
      <w:r>
        <w:rPr>
          <w:sz w:val="28"/>
          <w:szCs w:val="28"/>
        </w:rPr>
        <w:t>Лучшие игроки турнира по пяти номинациям награждаются ценными призами (в четырех возрастных группах среди мальчиков и четырех возрастных группах среди девочек) – за счет средств Федерации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Обеспечение безопасности участников и зрител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 Всероссийский реестр объектов спорта, в соответствии с пунктом 5  статьи  37.1  Федерального закона от 4 декабря 2007 года  N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 Каждый участник должен иметь справку о состоянии здоровья, которая является основанием для допуска к соревн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: руководители объектов спорта, главный судь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Главная судейская коллег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е судейские коллег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оревнований формируются на местах из представителей органов физической культуры и спорта, образования, федераций футбола соответству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ая судейская коллег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областные финалы) соревнований состоит из следующих предста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инов Сергей Михайлович – Федерация футбола Кемер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ьмин Антон Владимирович – Федерация мини-футбола г.Кемер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ялин Алексей Викторович – главный судь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ГСК имеют право проводить дополнительную проверку документов, предоставленных на мандатную комиссию. В случае необходимости ГСК вправе запросить у соответствующего образовательного учреждения нужную документацию по игрокам и команде дан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скоротечность соревнований, образовательное учреждение обязано предоставить запрашиваемые документы в течение одного рабочего дня с момента получения запроса от Г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9000"/>
      </w:tblGrid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явочный (до заявочный) лист команды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98820</wp:posOffset>
                  </wp:positionH>
                  <wp:positionV relativeFrom="paragraph">
                    <wp:posOffset>635</wp:posOffset>
                  </wp:positionV>
                  <wp:extent cx="767715" cy="812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640"/>
        <w:gridCol w:w="2040"/>
        <w:gridCol w:w="5400"/>
      </w:tblGrid>
      <w:tr>
        <w:trPr/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20"/>
        <w:gridCol w:w="2086"/>
        <w:gridCol w:w="3314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/ факс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tbl>
      <w:tblPr>
        <w:tblW w:w="13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794"/>
        <w:gridCol w:w="1544"/>
        <w:gridCol w:w="3261"/>
        <w:gridCol w:w="1417"/>
        <w:gridCol w:w="1005"/>
      </w:tblGrid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О (полностью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исло, месяц, год р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свидетельства о рожд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лных л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пуск врача</w:t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Представители команды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(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033"/>
        <w:gridCol w:w="3923"/>
        <w:gridCol w:w="3848"/>
      </w:tblGrid>
      <w:tr>
        <w:trPr/>
        <w:tc>
          <w:tcPr>
            <w:tcW w:w="47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ку подготовил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 – преподаватель  ____________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ind w:left="26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аю» </w:t>
            </w:r>
          </w:p>
          <w:p>
            <w:pPr>
              <w:pStyle w:val="Normal"/>
              <w:ind w:left="26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 ___________</w:t>
            </w:r>
          </w:p>
        </w:tc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lef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0"/>
      </w:tblGrid>
      <w:tr>
        <w:trPr/>
        <w:tc>
          <w:tcPr>
            <w:tcW w:w="155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тверждаю»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едерации футбола (Ассоциации мини-футбола)  ______________ (_____________________)                  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03:00Z</dcterms:created>
  <dc:creator>Спицын В.А.</dc:creator>
  <dc:description/>
  <cp:keywords/>
  <dc:language>en-US</dc:language>
  <cp:lastModifiedBy>User</cp:lastModifiedBy>
  <cp:lastPrinted>2011-04-08T12:16:00Z</cp:lastPrinted>
  <dcterms:modified xsi:type="dcterms:W3CDTF">2015-10-09T08:23:00Z</dcterms:modified>
  <cp:revision>4</cp:revision>
  <dc:subject/>
  <dc:title/>
</cp:coreProperties>
</file>