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молодежной политик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Кривцов А.А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3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Федерация футбола Кемеровской области»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Устинов С.М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3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и наук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Кемеровской области ________________ Чепкасов А.В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3 года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Всероссийских соревнованиях по мини-футболу (футзалу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команд общеобразовательных учреждений в 2013-2014 гг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в рамках Общероссийского проекта «Мини-футбол – в школу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Кемеровской области</w:t>
      </w:r>
    </w:p>
    <w:p>
      <w:pPr>
        <w:pStyle w:val="Style19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Цели и зада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ие соревнования по мини-футболу (футзалу) среди команд общеобразовательных учреждений в 2013-2014 гг. (в рамках общероссийского проекта «Мини-футбол – в школу») (далее – Соревнования) проводя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мплексного решения проблем двигательной активности и укрепления здоровь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среди подрастающего покол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тимулирования педагогической деятельности руководителей и учителей общеобразовательных школ по совершенствованию внеклассной физкультурно-оздорови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продвижения в субъектах Российской Федерации общероссийского проекта «Мини-футбол – в школу» и популяризации физической культуры и спорта сред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ыявления лучших школ по организации внеклассной работы с обучающимися и распространению передового опыта работы со школь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пределения победителей и призер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Сроки и места прове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I этап – предварительные соревнования в городах и районах Кемеровской области до 10 декабря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II этап – финальные соревнования Первенства Кемеровской области – до 20 января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инал Сибирского федерального округа (февраль 201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финал Всероссийских соревнований (март 201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Соревнований являются учащиеся общеобразовательных школ учреждений четырех возрастных групп (отдельно среди команд мальчиков и девоче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(2002-2003 годов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2000-2001 годов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1998-1999 годов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юниоры (1996-1997 годов ро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: 18 человек, в том числе 15 игроков, 2 тренера и 1 представитель делегации. Тренеры или представитель должны быть постоянно работающими педагогами данного общеобразовательного учреждения (данная информация должна быть подтверждена на основании паспорта и копии трудовой книжки тренера (представителя), заверенная печатью образовательного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: 12 человек, в том числе 10 игроков, 1 тренер и 1 представитель.  </w:t>
      </w:r>
    </w:p>
    <w:p>
      <w:pPr>
        <w:pStyle w:val="Normal"/>
        <w:jc w:val="both"/>
        <w:rPr/>
      </w:pPr>
      <w:r>
        <w:rPr>
          <w:sz w:val="28"/>
          <w:szCs w:val="28"/>
        </w:rPr>
        <w:t>В заявочный лист команды в каждой возрастной группе, кроме участников данной возрастной категории, могут быть также включены участники младшего, но не более чем на 1 год, возраста при условии соблюдения всех требований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оревнованиях допускаются команды, сформированные из учащихся только од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не допускаются учащиеся СДЮСШОР, ДЮСШ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и игроки, зарегистрированные (электронная заявка команды-участницы) на сайте Ассоциации мини-футбола России (www.amfr.ru) и внесенные в Единую информационно-аналитическую систему РФС (ЕИАС РФС). В случае если команда или один из игроков данной команды не зарегистрированы на сайте АМФР и не числится в ЕИАС РФС или числятся в ней как участники соревнований СДЮСШОР, ДЮСШ, данная команда не допускается к участию в соревнованиях общероссийского проекта «Мини-футбол – в школ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ы-участницы финальных соревнований зоны «Сибирь» должны зарегистрироваться на сайте АМФР (www.amfr.ru) и в ЕИАС РФС в срок до 15 января (включительно) 2014 года. Учащиеся, зарегистрированные в ЕИАС РФС как игроки ДЮСШ, СДЮШОР, могут принимать участие в соревнованиях общероссийского проекта «Мини-футбол – в школу» только в том случае, если они отзаявлены в ЕИАС РФС из составов своих команд и перерегистрированы в ЕИАС РФС как игроки общеобразовательной школы, гимназии не позднее 1 апреля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несении игрока в ЕИАС РФС ему присваивается Единый номер идентификатор (ЕНИ), который обязательно должен быть внесен в заявочный лист команды-участницы наравне с другими данными игрока. 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началом каждого этапа Соревнований оригиналы заявочных листов (Приложение №1), в двух экземплярах, заверенные директором школы, руководителем региональной федерации футбола, врачом врачебно-физкультурного диспансера или врачом детской районной (городской) поликлиники (больницы) подаются представителем команды в Главную судейскую коллегию, сформированную из представителей органов физической культуры и спорта, федераций футбола территорий, на которых проводятся соревнования. После оформления второй экземпляр заявочного листа возвращается представителю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на каждого участника в Главную судейскую коллегию пред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, если участник не достиг 14 летнего возраста (оригинал), паспорт, если участник не достиг 14 летнего возраста (оригинал). При отсутствии оригинала принимается только нотариально заверенная копия свидетельства о рождении (до 14 лет) и паспорта (после 14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по соответствующему образовательному учреждению с полным списком командируемых игроков и представителей о командировании обучающихся на соответствующие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личного дела, заверенная подписью директора и печатью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школы с фотографией, заверенная соответствующим должностным лицом, подтверждающая обучение в дан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фотография команды, заверенная подписью директора и печатью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ригинал страхового полиса добровольного медицинского страхования спортсменов (на каждого участника отдельно или единым сп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упрощенным правилам игры в мини-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дной игры – 30 минут (2 тайма по 15 минут каждый), перерыв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оревнований проводится в городах и районах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оревнований участвуют команды городов и районов, занявшие первые места в каждой из возрастных групп. Места и сроки проведения финальных соревнований будут утверждены после окончания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 Победители Первенства Кемеровской обла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выходят в финал зоны «Сиби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допускаются игроки, обязательно экипированные щи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бслуживают арбитры, имеющие опыт судейства соревнований на уровне областей, городов и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соревнований на каждом этапе определяется согласно Всероссийскому положению по мини-футболу среди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бластных финалах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одают в Федерацию футбола Кемеровской области (факс 36-29-56, телефон 8-923-615-83-45, электронная почта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10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Руководство соревнования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ее руководство и контроль за проведениями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существляет Департамент молодежной политики и спорта Кемеровской области, Департамент образования и науки Кемеровской области и Федерация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Непосредственное проведение Соревнован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существляет Федерация мини-футбола города Кемерово (на правах област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епосредственную организацию, проведение игр, обеспечение безопасности городских и районных Сорев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беспечивают представители органов физической культуры и спорта, органов управления образования, федерации футбола территорий, на которых проводятся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желающие принять участие в Соревнования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, подают заявки в органы физической культуры и спорта своих городов и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Финансовые расх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судейством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несут местные органы физической культуры и спорта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– Федерация мини-футбола города Кемерово.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коман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 (проезд, проживание, питание) осуществляются за счет организаторов команд (образовательные учреждения) при поддержке местных комитетов по физической культуре и спорту, органов управления образования, спонсоров.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команд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: на проезд, и суточные в пути осуществляются за счет командирующих организаций; расходы на проживание и питание осуществляются за счет средств МОО СФФ «Сибирь»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Награж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1 место, награждается кубком,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2 и 3 места, награждаются кубками,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гроки и преподаватели команд-призеров награждаются грамотами,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игроки турнира по пяти номинациям награждаются ценными призами.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е осуществляются за счет средств Департамента молодежной политики и спорта Кемеровской области, Федерации футбола Кемеровской области и Федерации мини-футбола города Кеме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Обеспечение безопасности участников и зрите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и актов готовности объектов спорта к проведению мероприятий, утвержденных в установленном поряд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 руководители объектов спорта, главный судья соревнований.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9000"/>
      </w:tblGrid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явочный (до заявочный) лист команды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98820</wp:posOffset>
                  </wp:positionH>
                  <wp:positionV relativeFrom="paragraph">
                    <wp:posOffset>635</wp:posOffset>
                  </wp:positionV>
                  <wp:extent cx="767715" cy="812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640"/>
        <w:gridCol w:w="2040"/>
        <w:gridCol w:w="5400"/>
      </w:tblGrid>
      <w:tr>
        <w:trPr/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20"/>
        <w:gridCol w:w="2086"/>
        <w:gridCol w:w="3314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/ факс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13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794"/>
        <w:gridCol w:w="1544"/>
        <w:gridCol w:w="3261"/>
        <w:gridCol w:w="1417"/>
        <w:gridCol w:w="1005"/>
      </w:tblGrid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О (полностью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исло, месяц, год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свидетельства о рожд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лных л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пуск врача</w:t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Представители команд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(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033"/>
        <w:gridCol w:w="3923"/>
        <w:gridCol w:w="3848"/>
      </w:tblGrid>
      <w:tr>
        <w:trPr/>
        <w:tc>
          <w:tcPr>
            <w:tcW w:w="47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ку подготовил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– преподаватель  ____________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ind w:left="2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аю» </w:t>
            </w:r>
          </w:p>
          <w:p>
            <w:pPr>
              <w:pStyle w:val="Normal"/>
              <w:ind w:left="2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 ___________</w:t>
            </w:r>
          </w:p>
        </w:tc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0"/>
      </w:tblGrid>
      <w:tr>
        <w:trPr/>
        <w:tc>
          <w:tcPr>
            <w:tcW w:w="155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тверждаю»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едерации футбола (Ассоциации мини-футбола)  ______________ (_____________________)                  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8:00Z</dcterms:created>
  <dc:creator>Спицын В.А.</dc:creator>
  <dc:description/>
  <cp:keywords/>
  <dc:language>en-US</dc:language>
  <cp:lastModifiedBy>Лермонтов Д.Ю.</cp:lastModifiedBy>
  <cp:lastPrinted>2011-04-08T12:16:00Z</cp:lastPrinted>
  <dcterms:modified xsi:type="dcterms:W3CDTF">2013-10-09T04:43:00Z</dcterms:modified>
  <cp:revision>5</cp:revision>
  <dc:subject/>
  <dc:title/>
</cp:coreProperties>
</file>