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98"/>
      </w:tblGrid>
      <w:tr>
        <w:trPr>
          <w:trHeight w:val="694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Департамента молодежной  политики и спорта Кемер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_/А.А. Пятовский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_» ____________ 2017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культуры, спорта и молодежной политики Администрации г. Кемеро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/И.С. Сагайдак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____________2017 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Начальник Департамента образования и науки Кемеровской области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/ А.В. Чепкасов/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_» ____________ 2017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ции футбола Кемеров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/А.В. Фаломкин/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____________2017 г.</w:t>
            </w:r>
          </w:p>
          <w:tbl>
            <w:tblPr>
              <w:tblW w:w="4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</w:tblGrid>
            <w:tr>
              <w:trPr/>
              <w:tc>
                <w:tcPr>
                  <w:tcW w:w="49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2" w:hRule="atLeast"/>
        </w:trPr>
        <w:tc>
          <w:tcPr>
            <w:tcW w:w="52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узбасского регионального отделения Сибирского филиала ПАО «МегаФон»</w:t>
            </w:r>
          </w:p>
          <w:p>
            <w:pPr>
              <w:pStyle w:val="Normal"/>
              <w:ind w:left="14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________________/М.С. Малахов/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« ____» ____________ 201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ых Всероссийских соревнованиях по футболу среди команд детских домов и школ-интернатов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зависит от теб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  <w:sz w:val="28"/>
          <w:szCs w:val="28"/>
        </w:rPr>
        <w:t>I.ЦЕЛИ И ЗАДАЧ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крытые Всероссийские соревнования по футболу среди команд детских домов и школ-интернатов «Будущее зависит от тебя» (далее – Соревнования) проводятся в целя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массового привлечения детей и подростков, воспитанников детских домов и школ-интернатов, оставшихся без попечения родителей, к систематическим занятиям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спортивно-массовой, физкультурно-оздоровительной и воспитательной работы среди подрастающего поко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крепления здоровья и формирования потребности в здоровом образе жизни у подрастающего покол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и и развития футбола в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увеличения массовости занимающихся футболом.</w:t>
      </w:r>
    </w:p>
    <w:p>
      <w:pPr>
        <w:pStyle w:val="Normal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МЕСТА И СРОКИ ПРОВЕДЕ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4 апреля 2017 года в г. Кемерово на стадионе «Шахтер» (ул. Рутгерса, 32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III</w:t>
      </w:r>
      <w:r>
        <w:rPr>
          <w:rStyle w:val="StrongEmphasis"/>
          <w:bCs w:val="false"/>
          <w:color w:val="000000"/>
          <w:sz w:val="28"/>
          <w:szCs w:val="28"/>
        </w:rPr>
        <w:t>. ОРГАНИЗАТОРЫ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</w:t>
      </w:r>
      <w:r>
        <w:rPr>
          <w:sz w:val="28"/>
        </w:rPr>
        <w:t>организацией</w:t>
      </w:r>
      <w:r>
        <w:rPr>
          <w:sz w:val="28"/>
          <w:szCs w:val="28"/>
        </w:rPr>
        <w:t xml:space="preserve"> всех этапов Соревнования осуществляется Департаментом молодежной политики и спорта Кемеровской области, Департаментов образования и науки Кемеровской области, Публичным акционерным обществом «МегаФон» (далее – ПАО «МегаФон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я возлагается на РОО «Федерация футбола Кемеровской области» и Главную судейскую коллегию (ГКС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Устинов Сергей Михайлович (Устинов Сергей Михайлович, т. 8-923-615-83-45)</w:t>
      </w:r>
    </w:p>
    <w:p>
      <w:pPr>
        <w:pStyle w:val="Normal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V.ТРЕБОВАНИЯ К УЧАСТНИКАМ И УСЛОВИЯ ИХ ДОПУСК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соревнованиям на всех этапах допускаются команды, укомплектованные детьми-сиротами и </w:t>
      </w:r>
      <w:r>
        <w:rPr>
          <w:color w:val="000000"/>
          <w:sz w:val="28"/>
          <w:szCs w:val="28"/>
        </w:rPr>
        <w:t xml:space="preserve">детьми, оставшимися без попечения родителей, созданные на базе детских домов и школ-интернатов для детей-сирот и детей, оставшихся без попечения родителей, в том числе коррекционных школ-интернатов для детей, оставшихся без попечения родителей (5, 7, 8 вид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реди юношей в двух возрастных категориях: 12 – 13 лет (2004 – 2005 г.р.) и 14 – 15 лет (2002 – 2003 г.р). В составы команды разрешается включать не более 4 игроков младшего возраста. В старшей возрастной категории разрешается участие игроков 2004-2005 г.р, в младшей возрастной категории разрешается участие игроков 2006-2007 г.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ешается включать в составы команд девушек на один год старше по возрасту, без ограничения их кол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10 человек, в том числе 8 футболистов, 1 тренер и 1 руководитель делегации.</w:t>
      </w:r>
      <w:r>
        <w:rPr/>
        <w:t xml:space="preserve"> </w:t>
      </w:r>
      <w:r>
        <w:rPr>
          <w:color w:val="000000"/>
          <w:sz w:val="28"/>
          <w:szCs w:val="28"/>
        </w:rPr>
        <w:t>Тренер или руководитель делегации должны быть постоянно работающими педагогами конкретного учреждения (основание: копия трудовой книжки, заверенная руководителем и печатью образовательного учрежд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не допускаются команды, в составы которых включены учащиеся ДЮСШ, СДЮШОР по футболу и мини-футболу, а также юные футболисты, проходящие подготовку в соответствующих группах профессиональных мини-футбольных и футбольных клубов. Также в соревнованиях не могут участвовать юные спортсмены, играющие в регулярных чемпионатах и первенствах области среди ДЮСШ и СДЮШОР, проходящих под эгидой соответствующей федерации футбола или федерации мини-футбола. Допускается участие игроков, не зарегистрированных в ЕИАС РФС (или тех, чья регистрация в базе снята не позднее 30 ноября 2016 года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лучае нарушения порядка комплектования команды на всех этапах  соревнований </w:t>
      </w:r>
      <w:r>
        <w:rPr>
          <w:sz w:val="28"/>
          <w:szCs w:val="28"/>
        </w:rPr>
        <w:t>команда, нарушившая настоящие требования</w:t>
      </w:r>
      <w:r>
        <w:rPr>
          <w:sz w:val="28"/>
          <w:szCs w:val="28"/>
          <w:lang w:val="ru-RU"/>
        </w:rPr>
        <w:t>, снимается с соревнован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нформация о подобных нарушениях передается оргкомитетом в Минобрнауки России.</w:t>
      </w:r>
      <w:r>
        <w:rPr>
          <w:color w:val="00B05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V. ПРОГРАММА СОРЕВНОВАНИЙ И УСЛОВ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ЕНИЯ ИТОГ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«футбол», утвержденными Минспортом России, а также в соответствии с Приложением №1.</w:t>
      </w:r>
    </w:p>
    <w:p>
      <w:pPr>
        <w:pStyle w:val="Normal"/>
        <w:ind w:firstLine="709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ень проведения Соревнований проводи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седание мандат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оржественное открыт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о соревнований в старшой групп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граждение старшей возрастной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чало соревнований в младшей групп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граждение младшей возрастной группы, закрытие сорев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ревнования проводятся в соответствии с правилами по футболу, утвержденными Минспорта России, а также в соответствии с Приложением №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соревнований и система проведения определяются Главной судейской коллегий, в зависимости от количества участвующих коман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ый матч проводится с участием двух команд с числом игроков в каждой не более восьми, из числа заявленных, один из которых вратар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ждая команда, участвующая в соревнованиях, должна иметь 2 комплекта футбольной формы различного цве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ч не может начинаться, если в составе любой из команд с числом игроков. Количество замен неограниченно. Разрешаются обратные зам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должительность игры – два тайма по 10 минут. Перерыв – 5 мину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равенства набранных очков у двух или более команд преимущество получает команда, имеющ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– лучший результат в играх между ними (количество очков, далее количество побед, разность забитых и пропущенных мячей во всех иг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 – наибольшее количество побед во всех иг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– лучшую разность забитых и пропущенных мячей во всех иг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 – наибольшее количество забитых мячей во всех иг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 – наименьшее количество очков, начисленных футболистам и официальным представителям команд за нарушения (желтая карточка – 1 очков, красная – 3 очк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 – по жреб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играх «плей-офф» в случае ничейного результата в основное время матча дополнительное время не назначается, а победитель определяется в серии послематчевых пеналь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I. НАГРАЖДЕНИЕ</w:t>
      </w:r>
    </w:p>
    <w:p>
      <w:pPr>
        <w:pStyle w:val="2"/>
        <w:spacing w:lineRule="auto" w:line="240" w:before="0" w:after="0"/>
        <w:ind w:left="0" w:right="-6" w:firstLine="710"/>
        <w:jc w:val="both"/>
        <w:rPr/>
      </w:pPr>
      <w:r>
        <w:rPr>
          <w:color w:val="000000"/>
          <w:sz w:val="28"/>
          <w:szCs w:val="28"/>
        </w:rPr>
        <w:t>Команды, занявшие 1 - 3 места в каждой возрастной группе, награждаются кубками и дипломами, а их игроки и тренеры – медалями соответствующих степеней Департамента молодежной политики и спорта Кемеровской области.</w:t>
      </w:r>
    </w:p>
    <w:p>
      <w:pPr>
        <w:pStyle w:val="2"/>
        <w:spacing w:lineRule="auto" w:line="240" w:before="0" w:after="0"/>
        <w:ind w:left="0" w:right="-6" w:firstLine="71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Лучшие игроки соревнований (в номинациях: Лучший вратарь, Лучший защитник, Лучший нападающий) награждаются грамотами Департамента моложеной политики и спорта Кемеровской области и памятными призами организато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740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. УСЛОВИЯ ФИНАНСИРОВАНИЯ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left="0" w:right="-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оплатой работы судей (питание) и награждением команд, занявших 1-3 места в каждой возрастной группе, кубками, грамотами, а игроков этих команд медалями соответствующих степеней, лучших игроков (вратарь, защитник, нападающий) в каждой возрастной группе грамотами осуществляет ПАО «МегаФон».</w:t>
      </w:r>
    </w:p>
    <w:p>
      <w:pPr>
        <w:pStyle w:val="2"/>
        <w:spacing w:lineRule="auto" w:line="240" w:before="0" w:after="0"/>
        <w:ind w:left="0" w:right="-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: с обеспечением информационного освещения соревнований в СМИ; питанием участников; брендированию площадки, где проводятся совревнования; предоставлению участникам соревнований игровой формы; предоставлению подарков членам команд; оплатой работы скорой помощи осуществляет Сибирский филиал ПАО «МегаФон».</w:t>
      </w:r>
    </w:p>
    <w:p>
      <w:pPr>
        <w:pStyle w:val="TextBodyIndent"/>
        <w:spacing w:before="0" w:after="0"/>
        <w:ind w:left="0" w:firstLine="720"/>
        <w:jc w:val="both"/>
        <w:rPr>
          <w:color w:val="44546A"/>
          <w:sz w:val="28"/>
          <w:szCs w:val="28"/>
          <w:lang w:val="ru-RU"/>
        </w:rPr>
      </w:pPr>
      <w:r>
        <w:rPr>
          <w:color w:val="44546A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ДОБАВЛЕНО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44546A"/>
          <w:sz w:val="28"/>
          <w:szCs w:val="28"/>
          <w:lang w:val="ru-RU"/>
        </w:rPr>
        <w:t xml:space="preserve">Расходы, связанные с предоставлением места проведения соревнований, осуществляет управление культуры, спорта и молодежной политики администрации г. Кемерово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СТРАХОВАНИЕ УЧАСТНИК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FF0000"/>
          <w:sz w:val="28"/>
          <w:szCs w:val="28"/>
          <w:lang w:val="ru-RU"/>
        </w:rPr>
        <w:t xml:space="preserve">ФОРМУЛИРОВКА ДОПОЛНЕНА </w:t>
      </w:r>
    </w:p>
    <w:p>
      <w:pPr>
        <w:pStyle w:val="TextBodyIndent"/>
        <w:spacing w:before="0" w:after="0"/>
        <w:ind w:left="0" w:firstLine="720"/>
        <w:jc w:val="both"/>
        <w:rPr>
          <w:color w:val="44546A"/>
          <w:sz w:val="28"/>
          <w:szCs w:val="28"/>
          <w:lang w:val="ru-RU"/>
        </w:rPr>
      </w:pPr>
      <w:r>
        <w:rPr>
          <w:color w:val="44546A"/>
          <w:sz w:val="28"/>
          <w:szCs w:val="28"/>
          <w:lang w:val="ru-RU"/>
        </w:rPr>
        <w:t>Участие во открытых всероссийских соревнованиях осуществляется только при наличии договора (оригинал) о страховании жизни и здоровья от несчастных случаев, который представляется в комиссию по допуску участников в день приезда на Соревнования.</w:t>
      </w:r>
    </w:p>
    <w:p>
      <w:pPr>
        <w:pStyle w:val="TextBodyIndent"/>
        <w:spacing w:before="0" w:after="0"/>
        <w:ind w:left="0" w:firstLine="720"/>
        <w:jc w:val="both"/>
        <w:rPr>
          <w:color w:val="44546A"/>
          <w:sz w:val="28"/>
          <w:szCs w:val="28"/>
          <w:lang w:val="ru-RU"/>
        </w:rPr>
      </w:pPr>
      <w:r>
        <w:rPr>
          <w:color w:val="44546A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IX. ОБЕСПЕЧЕНИЕ БЕЗОПАСНОСТИ УЧАСТНИКОВ И ЗРИТЕЛЕЙ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ДОПОЛНЕНО</w:t>
      </w:r>
    </w:p>
    <w:p>
      <w:pPr>
        <w:pStyle w:val="Normal"/>
        <w:ind w:firstLine="708"/>
        <w:jc w:val="both"/>
        <w:rPr>
          <w:color w:val="44546A"/>
          <w:sz w:val="28"/>
          <w:szCs w:val="28"/>
          <w:lang w:val="en-US"/>
        </w:rPr>
      </w:pPr>
      <w:r>
        <w:rPr>
          <w:color w:val="44546A"/>
          <w:sz w:val="28"/>
          <w:szCs w:val="28"/>
          <w:lang w:val="en-US"/>
        </w:rPr>
        <w:t>В целях обеспечения безопасности зрителей и участников соревнований, соревнования проводятся на спортивном сооружении принятом в эксплуатацию комиссией при наличии акта технического обследования готовности спортивного сооружения к проведению мероприятия в соответствии с:</w:t>
      </w:r>
    </w:p>
    <w:p>
      <w:pPr>
        <w:pStyle w:val="Normal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  <w:lang w:val="en-US"/>
        </w:rPr>
        <w:t xml:space="preserve"> </w:t>
      </w:r>
      <w:r>
        <w:rPr>
          <w:color w:val="44546A"/>
          <w:sz w:val="28"/>
          <w:szCs w:val="28"/>
          <w:lang w:val="en-US"/>
        </w:rPr>
        <w:t>- «Правилами обеспечения безопасности при проведении официальных спортивных соревнований</w:t>
      </w:r>
      <w:r>
        <w:rPr>
          <w:color w:val="44546A"/>
          <w:sz w:val="28"/>
          <w:szCs w:val="28"/>
        </w:rPr>
        <w:t>», утвержденными Постановление Правительства Российской Федерации от 18.04.2014 №353;</w:t>
      </w:r>
    </w:p>
    <w:p>
      <w:pPr>
        <w:pStyle w:val="Normal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- Рекомендациями по обеспечению безопасности и профилактики травматизма при занятиях физической культурой и спортом (№44 от 01.04.1993 г.)</w:t>
      </w:r>
    </w:p>
    <w:p>
      <w:pPr>
        <w:pStyle w:val="Normal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РОО «Федерация футбола Кемеровской области» несет ответственность за обеспечение безопасности при оказании работ по подготовке и проведению соревнования, в том числе:</w:t>
      </w:r>
    </w:p>
    <w:p>
      <w:pPr>
        <w:pStyle w:val="Normal"/>
        <w:ind w:firstLine="708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 xml:space="preserve"> </w:t>
      </w:r>
      <w:r>
        <w:rPr>
          <w:color w:val="44546A"/>
          <w:sz w:val="28"/>
          <w:szCs w:val="28"/>
        </w:rPr>
        <w:t>- за соответствие нормам техники безопасности оборудования, инвентаря, мест проведения тренировок и соревнований;</w:t>
      </w:r>
    </w:p>
    <w:p>
      <w:pPr>
        <w:pStyle w:val="Normal"/>
        <w:ind w:firstLine="708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Normal"/>
        <w:ind w:firstLine="708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 xml:space="preserve"> </w:t>
      </w:r>
      <w:r>
        <w:rPr>
          <w:color w:val="44546A"/>
          <w:sz w:val="28"/>
          <w:szCs w:val="28"/>
        </w:rPr>
        <w:t>- ликвидацию неисправностей, обнаруженных на сооружении на отрицательно влияющих на проведение тренировок и соревнований;</w:t>
      </w:r>
    </w:p>
    <w:p>
      <w:pPr>
        <w:pStyle w:val="Normal"/>
        <w:ind w:firstLine="708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 xml:space="preserve">- обеспечение мер по профилактике спортивного травматизма и безопасности подготовки и проведения соревнования в целом (ответственный Устинов С.М. – главный судья соревнований); </w:t>
      </w:r>
    </w:p>
    <w:p>
      <w:pPr>
        <w:pStyle w:val="Normal"/>
        <w:ind w:firstLine="708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- организацию безопасности в соответствии со ст. 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ind w:firstLine="708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- организацию медицинского обслуживания в период соревнований (обеспечение работы врача соревнований и бригады скорой медицинской помощи);</w:t>
      </w:r>
    </w:p>
    <w:p>
      <w:pPr>
        <w:pStyle w:val="Normal"/>
        <w:ind w:firstLine="708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в  нормами действующего законодательства Российской Федерации.</w:t>
      </w:r>
    </w:p>
    <w:p>
      <w:pPr>
        <w:pStyle w:val="Normal"/>
        <w:ind w:firstLine="708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 xml:space="preserve">В целях предупреждения травм, заболеваний, несчастных случаев при проведении спортивных мероприятий РОО «Федерация футбола Кемеровской области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 </w:t>
      </w:r>
    </w:p>
    <w:p>
      <w:pPr>
        <w:pStyle w:val="Normal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X.</w:t>
      </w:r>
      <w:r>
        <w:rPr>
          <w:b/>
          <w:color w:val="000000"/>
          <w:sz w:val="28"/>
          <w:szCs w:val="28"/>
        </w:rPr>
        <w:t xml:space="preserve"> ЗАЯВКИ НА УЧАСТ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right="-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ение участия в соревнованиях I этапа подаются в РОО «Федерация футбола Кемеровской области» исполнительному директору федерации Устинову Сергею Михайловичу (т/факс 8-3842-3629-56, моб. 8-923-615-83-45, e-mail: </w:t>
      </w:r>
      <w:hyperlink r:id="rId2">
        <w:r>
          <w:rPr>
            <w:rStyle w:val="InternetLink"/>
            <w:color w:val="000000"/>
          </w:rPr>
          <w:t>info@football42.ru</w:t>
        </w:r>
      </w:hyperlink>
      <w:r>
        <w:rPr>
          <w:color w:val="000000"/>
          <w:sz w:val="28"/>
          <w:szCs w:val="28"/>
        </w:rPr>
        <w:t>) в срок до_______________ руководителями детских домов и школ-интернатов.</w:t>
      </w:r>
    </w:p>
    <w:p>
      <w:pPr>
        <w:pStyle w:val="2"/>
        <w:spacing w:lineRule="auto" w:line="240" w:before="0" w:after="0"/>
        <w:ind w:left="0" w:right="-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на участие в соревнованиях I этапа (Приложение №2), подписанная и заверенная печатью руководителем организации, подписью и печатью врача, предоставляется представителем команды в главную судейскую коллегию непосредственно пред соревнованием. </w:t>
      </w:r>
    </w:p>
    <w:p>
      <w:pPr>
        <w:pStyle w:val="2"/>
        <w:spacing w:lineRule="auto" w:line="240" w:before="0" w:after="0"/>
        <w:ind w:left="0" w:right="-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заявкой представитель команды обязан предъявить на каждого участника команды свидетельство о рождении или паспорт, страховку от несчастного случая, справку с фотографией участника соревнований, свидетельствующую о том, что ребенок воспитывается в детском доме или обучается в соответствующей школе-интернате, заверенную печатью (на фотографии) и подписью руководителя учреждения (Приложение №3).</w:t>
      </w:r>
    </w:p>
    <w:p>
      <w:pPr>
        <w:pStyle w:val="2"/>
        <w:spacing w:lineRule="auto" w:line="240" w:before="0" w:after="0"/>
        <w:ind w:left="0" w:right="-6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учреждений и представители команд несут персональную ответственность за подлинность документов, предоставленных в мандатная комиссия. 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44546A"/>
          <w:sz w:val="28"/>
          <w:szCs w:val="28"/>
          <w:lang w:val="ru-RU"/>
        </w:rPr>
      </w:pPr>
      <w:r>
        <w:rPr>
          <w:b/>
          <w:color w:val="44546A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/>
      </w:pPr>
      <w:r>
        <w:rPr>
          <w:b/>
          <w:color w:val="000000"/>
          <w:sz w:val="28"/>
          <w:szCs w:val="28"/>
        </w:rPr>
        <w:t>Приложение №</w:t>
      </w:r>
      <w:r>
        <w:rPr>
          <w:b/>
          <w:color w:val="000000"/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 xml:space="preserve">Правила проведения </w:t>
      </w:r>
      <w:r>
        <w:rPr>
          <w:b/>
          <w:sz w:val="28"/>
          <w:szCs w:val="28"/>
        </w:rPr>
        <w:t xml:space="preserve">открытых Всероссийских соревнований по футболу среди команд детских домов и школ-интернатов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зависит от тебя»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>
          <w:b/>
          <w:sz w:val="27"/>
          <w:szCs w:val="27"/>
        </w:rPr>
        <w:t>1. РАЗМЕРЫ ПОЛЯ ДЛЯ И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ина: максимум 50 м, минимум 45 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ирина: максимум 35 м, минимум 30 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р ворот: 5 х 2 м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этапах Соревнований допускается проведение игр с воротами размером 3 х 2 м. В каждом конце игрового поля должна быть очерчена прямоугольная штрафная площадь размером 13 м (по линии ворот) х 6 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0" w:leader="none"/>
          <w:tab w:val="right" w:pos="1046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МЯЧ</w:t>
      </w:r>
    </w:p>
    <w:p>
      <w:pPr>
        <w:pStyle w:val="Normal"/>
        <w:rPr/>
      </w:pPr>
      <w:r>
        <w:rPr>
          <w:sz w:val="27"/>
          <w:szCs w:val="27"/>
        </w:rPr>
        <w:t xml:space="preserve">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этапах игры проводятся мячами:</w:t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размер № 4 для 2004-2005 г.р. </w:t>
      </w:r>
    </w:p>
    <w:p>
      <w:pPr>
        <w:pStyle w:val="Normal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азмер № 5 для 2002-2003 г.р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70" w:leader="none"/>
          <w:tab w:val="right" w:pos="10466" w:leader="none"/>
        </w:tabs>
        <w:ind w:right="-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ЧИСЛО ИГРОКОВ</w:t>
      </w:r>
    </w:p>
    <w:p>
      <w:pPr>
        <w:pStyle w:val="Normal"/>
        <w:tabs>
          <w:tab w:val="clear" w:pos="708"/>
          <w:tab w:val="left" w:pos="426" w:leader="none"/>
          <w:tab w:val="right" w:pos="10466" w:leader="none"/>
        </w:tabs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  <w:t>Матч проводится с участием двух команд, с числом игроков в каждой - не более 6 (шести), один из которых вратарь. Количество замен во время остановки игры не ограничено. Разрешаются обратные замены.</w:t>
      </w:r>
    </w:p>
    <w:p>
      <w:pPr>
        <w:pStyle w:val="Normal"/>
        <w:tabs>
          <w:tab w:val="clear" w:pos="708"/>
          <w:tab w:val="left" w:pos="426" w:leader="none"/>
          <w:tab w:val="right" w:pos="10466" w:leader="none"/>
        </w:tabs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  <w:tab w:val="right" w:pos="10466" w:leader="none"/>
        </w:tabs>
        <w:ind w:right="-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ЭКИПИРОВКА ИГРОКОВ</w:t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  <w:t>Цвет формы вратаря должен отличаться от экипировки остальных игроков. Игрок должен использовать такую экипировку, которая не представляет опасность для него самого и других игроков (включая украшения).</w:t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95" w:leader="none"/>
          <w:tab w:val="right" w:pos="10466" w:leader="none"/>
        </w:tabs>
        <w:ind w:right="-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УДЬЯ/СУДЬИ</w:t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ч обслуживает один арбитр.  </w:t>
      </w:r>
    </w:p>
    <w:p>
      <w:pPr>
        <w:pStyle w:val="Normal"/>
        <w:ind w:right="-2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70" w:leader="none"/>
          <w:tab w:val="right" w:pos="10466" w:leader="none"/>
        </w:tabs>
        <w:ind w:right="-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РОДОЛЖИТЕЛЬНОСТЬ ИГРЫ</w:t>
      </w:r>
    </w:p>
    <w:p>
      <w:pPr>
        <w:pStyle w:val="Normal"/>
        <w:ind w:right="-24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матча: 30 минут (два тайма по 15 минут), перерыв между таймами – 5 минут.</w:t>
      </w:r>
    </w:p>
    <w:p>
      <w:pPr>
        <w:pStyle w:val="Normal"/>
        <w:ind w:right="-24" w:firstLine="708"/>
        <w:jc w:val="both"/>
        <w:rPr>
          <w:sz w:val="27"/>
          <w:szCs w:val="27"/>
        </w:rPr>
      </w:pPr>
      <w:r>
        <w:rPr>
          <w:sz w:val="27"/>
          <w:szCs w:val="27"/>
        </w:rPr>
        <w:t>Если, согласно жеребьевке и расписанию команда проводит два матча подряд, то разница между ними должна составлять не менее 10 минут. Таким образом, допускается проводить две игры подряд с 10-минутным перерывом между играми.</w:t>
      </w:r>
    </w:p>
    <w:p>
      <w:pPr>
        <w:pStyle w:val="Normal"/>
        <w:ind w:right="-24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этапа суммарное игровое время на одну команду не должно превышать 75 минут в день. </w:t>
      </w:r>
    </w:p>
    <w:p>
      <w:pPr>
        <w:pStyle w:val="Normal"/>
        <w:ind w:right="-2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«ВНЕ ИГРЫ</w:t>
      </w:r>
      <w:r>
        <w:rPr>
          <w:sz w:val="27"/>
          <w:szCs w:val="27"/>
        </w:rPr>
        <w:t>»</w:t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  <w:t>Положение игрока «вне игры» не фиксируется.</w:t>
      </w:r>
    </w:p>
    <w:p>
      <w:pPr>
        <w:pStyle w:val="Normal"/>
        <w:ind w:right="-2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20" w:leader="none"/>
          <w:tab w:val="right" w:pos="10466" w:leader="none"/>
        </w:tabs>
        <w:ind w:right="-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ВБРАСЫВАНИЕ МЯЧА</w:t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  <w:t>Вбрасывание мяча из-за боковой линии производится руками.</w:t>
      </w:r>
    </w:p>
    <w:p>
      <w:pPr>
        <w:pStyle w:val="Normal"/>
        <w:ind w:right="-24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65" w:leader="none"/>
          <w:tab w:val="right" w:pos="10466" w:leader="none"/>
        </w:tabs>
        <w:ind w:right="-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 ДЕВЯТИМЕТРОВЫЙ УДАР</w:t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  <w:t>За нарушения, совершенные игроком защищающейся команды в пределах своей штрафной площади, назначается 9-метровый штрафной удар.</w:t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95" w:leader="none"/>
          <w:tab w:val="right" w:pos="10466" w:leader="none"/>
        </w:tabs>
        <w:ind w:right="-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УДАР ОТ ВОРОТ</w:t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  <w:t>Мяч вводится в игру из любой точки штрафной площади игроком обороняющейся команды. Мяч находится в игре, когда непосредственно после удара вышел за пределы штрафной площади.</w:t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30" w:leader="none"/>
          <w:tab w:val="right" w:pos="10466" w:leader="none"/>
        </w:tabs>
        <w:ind w:right="-2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УГЛОВОЙ УДАР. ШТРАФНОЙ УДАР</w:t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  <w:t>Угловой удар производится с отметки углового удара.</w:t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  <w:t>Игроки команды соперника при угловом и штрафном ударах не могут находиться ближе 6 м к мячу до того, как мяч войдет в игру.</w:t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ложение №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в открытых </w:t>
      </w:r>
      <w:r>
        <w:rPr>
          <w:color w:val="000000"/>
          <w:sz w:val="28"/>
          <w:szCs w:val="28"/>
        </w:rPr>
        <w:t>Всероссийских соревнованиях по футболу среди команд детских домов и школ-интернатов «Будущее зависит от теб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учреждения и название команды)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 этап Соревнований,                                          «_____» __________ 2017 г.</w:t>
      </w:r>
    </w:p>
    <w:p>
      <w:pPr>
        <w:pStyle w:val="Normal"/>
        <w:spacing w:lineRule="auto" w:line="276"/>
        <w:ind w:firstLine="709"/>
        <w:rPr/>
      </w:pPr>
      <w:r>
        <w:rPr/>
        <w:t>1. Участники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254"/>
        <w:gridCol w:w="1610"/>
        <w:gridCol w:w="1594"/>
        <w:gridCol w:w="1940"/>
      </w:tblGrid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свид. о рожден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ись врача 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ущен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ущен</w:t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ущен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ущен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ущен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ущен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ущен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ущен</w:t>
            </w:r>
          </w:p>
        </w:tc>
      </w:tr>
    </w:tbl>
    <w:p>
      <w:pPr>
        <w:pStyle w:val="Normal"/>
        <w:spacing w:lineRule="auto" w:line="276"/>
        <w:ind w:firstLine="851"/>
        <w:rPr/>
      </w:pPr>
      <w:r>
        <w:rPr/>
        <w:t>2. Руководящий состав команды (тренер, руководитель делегации):</w:t>
      </w:r>
    </w:p>
    <w:tbl>
      <w:tblPr>
        <w:tblW w:w="11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10"/>
        <w:gridCol w:w="745"/>
        <w:gridCol w:w="2250"/>
        <w:gridCol w:w="1149"/>
        <w:gridCol w:w="268"/>
        <w:gridCol w:w="1149"/>
        <w:gridCol w:w="1417"/>
        <w:gridCol w:w="1588"/>
      </w:tblGrid>
      <w:tr>
        <w:trPr>
          <w:trHeight w:val="5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работ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бильный телефон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3" w:hRule="atLeast"/>
        </w:trPr>
        <w:tc>
          <w:tcPr>
            <w:tcW w:w="28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(руководитель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общеобразовательной организаци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М. 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 /____________________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 xml:space="preserve">подпись                     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ущено ______________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  <w:t>/_____________________________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ложение №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РАВКИ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/>
      </w:pPr>
      <w:r>
        <w:rPr>
          <w:iCs/>
          <w:sz w:val="28"/>
          <w:szCs w:val="28"/>
        </w:rPr>
        <w:t>на участника команды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крытых Всероссийских соревнований по футболу среди команд детских домов и школ-интернатов 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Будущее зависит от тебя»</w:t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инистерство образования </w:t>
      </w:r>
      <w:r>
        <w:rPr>
          <w:b/>
          <w:bCs/>
          <w:i/>
          <w:iCs/>
        </w:rPr>
        <w:t>(Московской)</w:t>
      </w:r>
      <w:r>
        <w:rPr>
          <w:b/>
          <w:bCs/>
        </w:rPr>
        <w:t xml:space="preserve">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 детский дом/школа-интерн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ГРН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декс                                                                                                               ОКПО______________</w:t>
      </w:r>
    </w:p>
    <w:p>
      <w:pPr>
        <w:pStyle w:val="Normal"/>
        <w:rPr/>
      </w:pPr>
      <w:r>
        <w:rPr/>
        <w:t>почтовый адрес                                                                                                ИНН_______________</w:t>
      </w:r>
    </w:p>
    <w:p>
      <w:pPr>
        <w:pStyle w:val="Normal"/>
        <w:rPr/>
      </w:pPr>
      <w:r>
        <w:rPr/>
        <w:t>тел/факс                                                                                        лицевой счет №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/счет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Банк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БИК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</w:tblGrid>
      <w:tr>
        <w:trPr>
          <w:trHeight w:val="2295" w:hRule="atLeast"/>
        </w:trPr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о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Дана (</w:t>
      </w:r>
      <w:r>
        <w:rPr>
          <w:i/>
          <w:iCs/>
        </w:rPr>
        <w:t>ФИО участника)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rPr/>
      </w:pPr>
      <w:r>
        <w:rPr/>
        <w:t>в том, что он/она является воспитанником ____________________________________________ детского дома/школы-интерната _____________________________________________ области, проживает и (временно) зарегистрирован по адресу: 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правка дана для предоставления ___________________________________________________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.П.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  <w:t>Директор___________________</w:t>
      </w:r>
      <w:r>
        <w:rPr>
          <w:i/>
          <w:iCs/>
        </w:rPr>
        <w:t>роспись</w:t>
      </w:r>
      <w:r>
        <w:rPr/>
        <w:t>___________________________</w:t>
      </w:r>
      <w:r>
        <w:rPr>
          <w:i/>
          <w:iCs/>
        </w:rPr>
        <w:t>_____инициалы, фамилия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lang w:bidi="hi-I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otball42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5:00Z</dcterms:created>
  <dc:creator>Simonov</dc:creator>
  <dc:description/>
  <dc:language>en-US</dc:language>
  <cp:lastModifiedBy>User</cp:lastModifiedBy>
  <cp:lastPrinted>2017-01-11T12:22:00Z</cp:lastPrinted>
  <dcterms:modified xsi:type="dcterms:W3CDTF">2017-03-13T08:05:00Z</dcterms:modified>
  <cp:revision>2</cp:revision>
  <dc:subject/>
  <dc:title/>
</cp:coreProperties>
</file>