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823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________________ Пятовский А.А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15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</w:tblGrid>
            <w:tr>
              <w:trPr/>
              <w:tc>
                <w:tcPr>
                  <w:tcW w:w="5139" w:type="dxa"/>
                  <w:tcBorders/>
                </w:tcPr>
                <w:p>
                  <w:pPr>
                    <w:pStyle w:val="Normal"/>
                    <w:ind w:right="-6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6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Департамента образования </w:t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>и науки Кемеровской области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>________________ Чепкасов А.В.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» ________ 2015 года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jc w:val="right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64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Устинов С.М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«__» ________ 2015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збасского регионального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ибирского филиала ОАО «МегаФон»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алахов М.С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«__» ________ 2015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рытых Всероссийских соревнованиях по футболу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манд воспитанников детских домов и школ-интернатов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УЩЕЕ ЗАВИСИТ ОТ ТЕБЯ»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 г.</w:t>
      </w:r>
      <w:r>
        <w:br w:type="page"/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об открытых Всероссийских соревнованиях по футболу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манд воспитанников детских домов и школ-интернатов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УЩЕЕ ЗАВИСИТ ОТ ТЕБЯ»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оревнование в Кемеровской области)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рытые Всероссийские соревнования по футболу среди команд детских домов и школ-интернатов «Будущее зависит от тебя!»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оревнование в Кемеровской области) (далее – Соревнования)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ассового привлечения детей и подростков, воспитанников детских домов и школ-интернатов, оставшихся без попечения родителей,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здоровья и формирования здорового образа жизни у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одаренных футболистов и футболи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пуляризации и развития футбола в Кемеровской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И МЕСТО ПРОВЕД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в апреле 2015 года в г. Кемерово. Информация о месте и времени проведения соревнований будет сообщена дополнитель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rStyle w:val="StrongEmphasis"/>
          <w:b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я осуществляется департаментом молодежной политики и спорта Кемеровской области, департаментом образования и науки Кемеровской области, Открытым акционерным обществом «МегаФон» (далее – ОАО «МегаФон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я возлагается на Региональную общественную организацию «Федерация футбола Кемеровской области», Главную судейскую коллегию (далее – 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Устинов Сергей Михайлович, т. 8-923-615-83-45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8"/>
        <w:jc w:val="center"/>
        <w:rPr/>
      </w:pPr>
      <w:r>
        <w:rPr>
          <w:b/>
          <w:color w:val="000000"/>
          <w:sz w:val="28"/>
          <w:szCs w:val="28"/>
        </w:rPr>
        <w:t>4. УЧАСТНИКИ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на всех этапах допускаются команды, созданные на базе детских домов и школ-интернатов, в том числе коррекционных (5, 7, 8 вид) школ-интернатов для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двум возрастным категориям – 12-13 лет</w:t>
        <w:br/>
        <w:t>(2002-2003 г.р.) и 14-15 лет (2000-2001 г.р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ешается включать в составы команд девочек на один год старше по возрасту, без ограничения их кол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– 10 человек, в том числе 8 игроков, 1 тренер и 1 руководитель делег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, выступающие за команду детского дома или школы интерната, должны представлять данную орган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не допускаются команды, в составы которых включены учащиеся ДЮСШ, СДЮШОР по футболу и мини-футболу, а также юные футболисты, проходящие подготовку в соответствующих группах профессиональных мини-футбольных и футбольных клубов. А так же в соревнованиях не могут участвовать юные спортсмены, играющие в регулярных чемпионатах и первенствах Кемеровской области среди ДЮСШ, СДЮШОР, проходящих под эгидой соответствующей федерации футбола или федерации мини-футбол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скается участие игроков, не зарегистрированных в ЕИАС РФС (или тех, чья регистрация в базе снята не позднее 30 ноября 2014 г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лучае нарушения порядка комплектования коман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, команда, нарушившая настоящие требования</w:t>
      </w:r>
      <w:r>
        <w:rPr>
          <w:color w:val="000000"/>
          <w:sz w:val="28"/>
          <w:szCs w:val="28"/>
          <w:lang w:val="ru-RU"/>
        </w:rPr>
        <w:t xml:space="preserve"> снимается с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СОРЕВНОВАНИЙ И УСЛОВИЯ ПОДВЕДЕНИЯ ИТОГ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нь проведения Соревнования проводи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мандатной комиссии с 08:30 до 09:30 ча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оржественное открытие в 09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чала соревнований в 10:0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граждение старшей возрастной группы в 14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младшей возрастной группы, закрытие соревнований</w:t>
        <w:br/>
        <w:t>в 18: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по футболу, утвержденными Минспорта России, а так же в соответствии с Приложением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ревнований и система проведения определяются Главной судейской коллегией на месте, в зависимости от количества участвующих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тч проводиться с участием двух команд с числом игроков в каждой не более восьми, из числа заявленных, один из которых врат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, участвующая в соревнованиях, должна иметь 2 комплекта футбольной формы различного ц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ч не может начинаться, если в составе любой из команд входит менее шести игроков. Количество замен неограниченно. Разрешаются обратные зам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должительность игры – два тайма по 10 минут. Перерыв – 5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– лучший результат в играх между ними (количество очков, далее количество побед, разность забитых и пропущенных мячей, большее количество забитых мяч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– наибольшее количество побед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– лучшую разность забитых и пропущенн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– наибольшее количество забит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 – наименьшее количество очков, начисленных футболистам и официальным представителям команд за нарушения (желтая карточка – 1очко, красная – 3 очк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 – по жреб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грах «плей-офф» в случае ничейного результата в основное время матча дополнительное время не назначается, а победитель определяется в серии послематчевых пеналь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НАГРАЖДЕНИЕ</w:t>
      </w:r>
    </w:p>
    <w:p>
      <w:pPr>
        <w:pStyle w:val="21"/>
        <w:spacing w:lineRule="auto" w:line="240" w:before="0" w:after="0"/>
        <w:ind w:left="0" w:right="-6" w:firstLine="710"/>
        <w:jc w:val="both"/>
        <w:rPr/>
      </w:pPr>
      <w:r>
        <w:rPr>
          <w:color w:val="000000"/>
          <w:sz w:val="28"/>
          <w:szCs w:val="28"/>
        </w:rPr>
        <w:t>Команды, занявшие 1-3 места в каждой возрастной группе, награждаются кубками, грамотами, а игроки команд – медалями соответствующих степеней департамента молодежной политики и спорта Кемеровской области.</w:t>
      </w:r>
    </w:p>
    <w:p>
      <w:pPr>
        <w:pStyle w:val="21"/>
        <w:spacing w:lineRule="auto" w:line="240" w:before="0" w:after="0"/>
        <w:ind w:left="0" w:right="-6"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>Лучшие игроки соревнований (в номинациях: лучший вратарь, лучший защитник, лучший нападающий) награждаются грамотами департамента молодежной политики и спорта Кемеровской области и памятными призами организаторов.</w:t>
      </w:r>
    </w:p>
    <w:p>
      <w:pPr>
        <w:pStyle w:val="Normal"/>
        <w:tabs>
          <w:tab w:val="clear" w:pos="708"/>
          <w:tab w:val="center" w:pos="57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574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СЛОВИЯ ФИНАНСИРОВАНИЯ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ходы, связанные с оплатой работы судей (питание) и награждением команд, занявших 1-3 места в каждой возрастной группе, кубками, грамотами, а игроков этих команд медалями соответствующих степеней, лучших игроков (вратарь, защитник, нападающий) в каждой возрастной группе грамотами осуществляет департамент молодежной политики и спорта Кемеровской области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ходы, связанные: с обеспечением информационного освещения соревнований в СМИ; питанием участников; брендированию площадки, где проводятся соревнования; предоставлению участникам соревнований игровой формы; предоставлению подарков членам команд осуществляет Сибирский филиал</w:t>
        <w:br/>
        <w:t>ОАО «МегаФ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8.</w:t>
      </w:r>
      <w:r>
        <w:rPr>
          <w:b/>
          <w:color w:val="000000"/>
          <w:sz w:val="28"/>
          <w:szCs w:val="28"/>
        </w:rPr>
        <w:t xml:space="preserve"> ЗАЯВКИ НА УЧАСТ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редварительные заявки на участие в соревнованиях 1 этапа подаются в РОО «Федерация футбола Кемеровской области» исполнительному директору федерации Устинову Сергею Михайловичу (т/факс 8-3842-36-29-56, моб. 8-923-615-83-45,</w:t>
        <w:br/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football</w:t>
        </w:r>
        <w:r>
          <w:rPr>
            <w:rStyle w:val="InternetLink"/>
            <w:sz w:val="28"/>
            <w:szCs w:val="28"/>
            <w:lang w:val="ru-RU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) в срок до 20 марта 2015 года руководителями детских домов и школ-интерна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Заявка на участие в соревнованиях 1 этапа (Приложение № 2), подписанная и заверенная печатью руководителем организации, подписью и печатью врача, предоставляется представителем команды в главную судейскую коллегию непосредственно перед соревнование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заявкой представитель команды обязан предъявить на каждого участника команды свидетельство о рождении или паспорт, страховку от несчастного случая, справку с фотографией участника соревнований, свидетельствующую о том, что ребенок воспитывается в детском доме или обучается в соответствующей школе-интернате, заверенную печатью (на фотографии) и подписью руководителя учреждения (Приложение № 3), а также общую фотографию всей команды, желательно в спортивной форме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и учреждений и представители команд несут персональную ответственность за подлинность документов, предоставленных в мандатную комиссию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ЕЗОПАСНОСТЬ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ревнования проводятся на объектах спорта, включенных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сероссийский реестр объектов спорта, 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4 декабря 2007 г</w:t>
      </w:r>
      <w:r>
        <w:rPr>
          <w:sz w:val="28"/>
          <w:szCs w:val="28"/>
          <w:lang w:val="ru-RU"/>
        </w:rPr>
        <w:t>.</w:t>
        <w:br/>
      </w:r>
      <w:r>
        <w:rPr>
          <w:sz w:val="28"/>
          <w:szCs w:val="28"/>
        </w:rPr>
        <w:t>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утвержденных в установленном порядке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езопасность участников и зрителей соревнований обеспечивается на основании статьи 12, Федерального закона от 07.02.2011 №3-Ф3 (ред. от 06.12.2011)</w:t>
        <w:br/>
        <w:t>«О полиции»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1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Открытых Всероссийских соревнований по футболу среди команд детских домов и школ-интернатов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ЛЕ ДЛЯ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я. Длина: максимум 50 м, минимум 45 м. Ширина: максимум 35 м, минимум 30 м. Размер ворот: 5м х 2м. На I и II этапах допускается проведение игр с воротами размером 3м х 2м. В каждом конце игрового поля должна быть очерчена прямоугольная штрафная площадь размером 13м (по линии ворот) х 6м.</w:t>
      </w:r>
    </w:p>
    <w:p>
      <w:pPr>
        <w:pStyle w:val="Normal"/>
        <w:tabs>
          <w:tab w:val="clear" w:pos="708"/>
          <w:tab w:val="left" w:pos="750" w:leader="none"/>
          <w:tab w:val="right" w:pos="10466" w:leader="none"/>
        </w:tabs>
        <w:rPr/>
      </w:pPr>
      <w:r>
        <w:rPr>
          <w:b/>
          <w:sz w:val="28"/>
          <w:szCs w:val="28"/>
        </w:rPr>
        <w:t>2.  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игры проводятся мяч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мер № 4 для 2002-2003 г.р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ер № 5 для 2000-2001 г.р.</w:t>
      </w:r>
    </w:p>
    <w:p>
      <w:pPr>
        <w:pStyle w:val="Normal"/>
        <w:tabs>
          <w:tab w:val="clear" w:pos="708"/>
          <w:tab w:val="left" w:pos="870" w:leader="none"/>
          <w:tab w:val="right" w:pos="10466" w:leader="none"/>
        </w:tabs>
        <w:rPr/>
      </w:pPr>
      <w:r>
        <w:rPr>
          <w:b/>
          <w:sz w:val="28"/>
          <w:szCs w:val="28"/>
        </w:rPr>
        <w:t>3.  ЧИСЛО ИГРО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ая команда имеет право выставить на футбольное поле 5 игроков и вратар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замен во время остановки игр не ограничено. Разрешаются обратные замены.</w:t>
      </w:r>
    </w:p>
    <w:p>
      <w:pPr>
        <w:pStyle w:val="Normal"/>
        <w:tabs>
          <w:tab w:val="clear" w:pos="708"/>
          <w:tab w:val="left" w:pos="960" w:leader="none"/>
          <w:tab w:val="right" w:pos="10466" w:leader="none"/>
        </w:tabs>
        <w:rPr/>
      </w:pPr>
      <w:r>
        <w:rPr>
          <w:b/>
          <w:sz w:val="28"/>
          <w:szCs w:val="28"/>
        </w:rPr>
        <w:t>4.  ЭКИПИРОВКА ИГРО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вет формы вратаря должен отличаться от экипировки остальных иг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 должен использовать такую экипировку, которая не представля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асность для него самого и других игроков (включая ювелирные изделия).</w:t>
      </w:r>
    </w:p>
    <w:p>
      <w:pPr>
        <w:pStyle w:val="Normal"/>
        <w:tabs>
          <w:tab w:val="clear" w:pos="708"/>
          <w:tab w:val="left" w:pos="1095" w:leader="none"/>
          <w:tab w:val="right" w:pos="10466" w:leader="none"/>
        </w:tabs>
        <w:rPr/>
      </w:pPr>
      <w:r>
        <w:rPr>
          <w:b/>
          <w:sz w:val="28"/>
          <w:szCs w:val="28"/>
        </w:rPr>
        <w:t>5.  СУДЬЯ/СУД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ч обслуживает один арбитр.</w:t>
      </w:r>
    </w:p>
    <w:p>
      <w:pPr>
        <w:pStyle w:val="Normal"/>
        <w:tabs>
          <w:tab w:val="clear" w:pos="708"/>
          <w:tab w:val="left" w:pos="1170" w:leader="none"/>
          <w:tab w:val="right" w:pos="10466" w:leader="none"/>
        </w:tabs>
        <w:rPr/>
      </w:pPr>
      <w:r>
        <w:rPr>
          <w:b/>
          <w:sz w:val="28"/>
          <w:szCs w:val="28"/>
        </w:rPr>
        <w:t>6.  ПРОДОЛЖИТЕЛЬНОСТЬ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матча: 20 минут (два тайма по 10 минут, перерыв между таймами – 5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АВИЛА ПРОВЕДЕНИЯ МАТЧЕЙ ВН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ие игрока «вне игры» не фиксируется.</w:t>
      </w:r>
    </w:p>
    <w:p>
      <w:pPr>
        <w:pStyle w:val="Normal"/>
        <w:tabs>
          <w:tab w:val="clear" w:pos="708"/>
          <w:tab w:val="left" w:pos="1320" w:leader="none"/>
          <w:tab w:val="right" w:pos="10466" w:leader="none"/>
        </w:tabs>
        <w:rPr/>
      </w:pPr>
      <w:r>
        <w:rPr>
          <w:b/>
          <w:sz w:val="28"/>
          <w:szCs w:val="28"/>
        </w:rPr>
        <w:t>8.  ВБРАСЫВАНИЕ МЯ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брасывание мяча из аута производится руками.</w:t>
      </w:r>
    </w:p>
    <w:p>
      <w:pPr>
        <w:pStyle w:val="Normal"/>
        <w:tabs>
          <w:tab w:val="clear" w:pos="708"/>
          <w:tab w:val="left" w:pos="1365" w:leader="none"/>
          <w:tab w:val="right" w:pos="10466" w:leader="none"/>
        </w:tabs>
        <w:rPr/>
      </w:pPr>
      <w:r>
        <w:rPr>
          <w:b/>
          <w:sz w:val="28"/>
          <w:szCs w:val="28"/>
        </w:rPr>
        <w:t>9.  ДЕВЯТИМЕТРОВЫЙ У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арушения, совершенные игроком защищающейся команды  в пределах ее штрафной площади, назначается 9-метровый удар.</w:t>
      </w:r>
    </w:p>
    <w:p>
      <w:pPr>
        <w:pStyle w:val="Normal"/>
        <w:tabs>
          <w:tab w:val="clear" w:pos="708"/>
          <w:tab w:val="left" w:pos="1395" w:leader="none"/>
          <w:tab w:val="right" w:pos="10466" w:leader="none"/>
        </w:tabs>
        <w:rPr/>
      </w:pPr>
      <w:r>
        <w:rPr>
          <w:b/>
          <w:sz w:val="28"/>
          <w:szCs w:val="28"/>
        </w:rPr>
        <w:t>10. УДАР ОТ ВО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 вводится в игру с любой точки штрафной площади ударом ноги игроком защищающейся команды непосредственно за пределы штрафной площади в поле.</w:t>
      </w:r>
    </w:p>
    <w:p>
      <w:pPr>
        <w:pStyle w:val="Normal"/>
        <w:tabs>
          <w:tab w:val="clear" w:pos="708"/>
          <w:tab w:val="left" w:pos="1530" w:leader="none"/>
          <w:tab w:val="right" w:pos="10466" w:leader="none"/>
        </w:tabs>
        <w:rPr/>
      </w:pPr>
      <w:r>
        <w:rPr>
          <w:b/>
          <w:sz w:val="28"/>
          <w:szCs w:val="28"/>
        </w:rPr>
        <w:t>11. УГЛОВОЙ УДАР. ШТРАФНОЙ У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ловой удар производится с отметки углового уд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и команды соперника при угловом и штрафном ударах не могут наход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же 6 м к мячу до того, как мяч войдет в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2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команды _________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учреждения ______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Кемерово</w:t>
        <w:tab/>
        <w:tab/>
        <w:tab/>
        <w:tab/>
        <w:tab/>
        <w:tab/>
        <w:tab/>
        <w:tab/>
        <w:t>«_____» __________ 2015 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Игроки</w:t>
      </w:r>
      <w:r>
        <w:rPr/>
        <w:t>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16"/>
        <w:gridCol w:w="2410"/>
        <w:gridCol w:w="2316"/>
      </w:tblGrid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03"/>
        <w:gridCol w:w="1887"/>
        <w:gridCol w:w="1278"/>
        <w:gridCol w:w="1557"/>
      </w:tblGrid>
      <w:tr>
        <w:trPr>
          <w:trHeight w:val="5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милия, Имя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ый телефон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419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(руководитель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общеобразовательного учрежд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М. 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/_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подпись                     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а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медицинского учреждени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М. 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/____________________/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4305" w:leader="none"/>
                <w:tab w:val="right" w:pos="6300" w:leader="none"/>
              </w:tabs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подпись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4305" w:leader="none"/>
                <w:tab w:val="right" w:pos="630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br w:type="page"/>
      </w: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3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СПРАВКИ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ьно на каждого участника </w:t>
      </w:r>
      <w:r>
        <w:rPr>
          <w:b/>
          <w:bCs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образования Кемеровской области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бюджетное образовательная организация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ля детей сирот и детей, оставшихся без попечения родителей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/>
      </w:pPr>
      <w:r>
        <w:rPr>
          <w:color w:val="000000"/>
          <w:lang w:val="ru-RU"/>
        </w:rPr>
        <w:t>_____________________ детский дом</w:t>
      </w:r>
      <w:r>
        <w:rPr>
          <w:color w:val="000000"/>
          <w:lang w:val="en-US"/>
        </w:rPr>
        <w:t>/</w:t>
      </w:r>
      <w:r>
        <w:rPr>
          <w:color w:val="000000"/>
          <w:lang w:val="ru-RU"/>
        </w:rPr>
        <w:t>школа-интернат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ГРН _______________________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индекс</w:t>
        <w:tab/>
        <w:t>_________________</w:t>
        <w:tab/>
        <w:tab/>
        <w:tab/>
        <w:t>ОКПО</w:t>
        <w:tab/>
        <w:tab/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чтовый адрес</w:t>
        <w:tab/>
        <w:t>_________________</w:t>
        <w:tab/>
        <w:tab/>
        <w:tab/>
        <w:t>ИНН</w:t>
        <w:tab/>
        <w:tab/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тел/факс</w:t>
        <w:tab/>
        <w:t>_________________</w:t>
        <w:tab/>
        <w:tab/>
        <w:tab/>
        <w:t xml:space="preserve">лицевой счет №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 xml:space="preserve">расчетный счет №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>банк</w:t>
        <w:tab/>
        <w:tab/>
        <w:t xml:space="preserve">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>БИК</w:t>
        <w:tab/>
        <w:tab/>
        <w:t xml:space="preserve"> </w:t>
        <w:tab/>
        <w:t>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158115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28.6pt;mso-wrap-distance-left:9.05pt;mso-wrap-distance-right:9.05pt;mso-wrap-distance-top:0pt;mso-wrap-distance-bottom:0pt;margin-top:11.8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РАВКА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Дана (ФИО участника) _________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в том, что он/она является воспитанником 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детского дома/школы-интерната ___________________________________________________ области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оживает и (временно) зарегистрирован по адресу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правка дана для предоставления 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Директор ___________________ роспись __________________________________ инициалы, 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otball4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6:00Z</dcterms:created>
  <dc:creator>Simonov</dc:creator>
  <dc:description/>
  <cp:keywords/>
  <dc:language>en-US</dc:language>
  <cp:lastModifiedBy>Ноут</cp:lastModifiedBy>
  <cp:lastPrinted>2013-02-20T15:34:00Z</cp:lastPrinted>
  <dcterms:modified xsi:type="dcterms:W3CDTF">2015-02-10T23:58:00Z</dcterms:modified>
  <cp:revision>6</cp:revision>
  <dc:subject/>
  <dc:title/>
</cp:coreProperties>
</file>