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и и спор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А. Пятовск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7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В. Чепкас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7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Федерация футбо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В. Фаломкин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7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спорта и молодежной политики администрации г. Кемеро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Н.Сагайда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7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о Всероссийских соревнованиях по футбо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«Кожаный мяч»</w:t>
        <w:br/>
        <w:t>в Кеме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соревнования по футболу «Кожаный мяч» в Кемеровской области (далее – Соревнования) проводятся во исполнение распоряжения Правительства Российской Федерации от 24.11.2015 № 2390-р «Об утверждения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 и в целях массового привлечения детей и подростков к систематическим занятиям физической культурой и спо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зкультурно-спортивной работы среди подрастающего поко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я здоровья и формирования здорового образа жизни у подрастающего поко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я одаренных футболис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и развития футбола в Кемеровской обла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учших непрофессиональных детских футбольных коллективов Кеме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И СРОКИ ПРО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ревнования проводятся в три этапа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:</w:t>
        <w:tab/>
        <w:t>соревнования в муниципальных образованиях Кемеровской области</w:t>
        <w:br/>
        <w:t>(март-май 2017 года)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областные соревнования (финалы) среди команд-победительни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. Соревнования проводятся в г. Кемерово на стадионе «Шахтер» (ул. Рутгерса, д. 32)</w:t>
        <w:br/>
        <w:t>в следующие сроки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апреля 2017 года</w:t>
      </w:r>
      <w:r>
        <w:rPr>
          <w:rFonts w:cs="Times New Roman" w:ascii="Times New Roman" w:hAnsi="Times New Roman"/>
          <w:sz w:val="24"/>
          <w:szCs w:val="24"/>
        </w:rPr>
        <w:t>: с 10:00 до 16:00 (девушки 2004-2005, 2006-2007 гг.р.)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апреля 2017 года</w:t>
      </w:r>
      <w:r>
        <w:rPr>
          <w:rFonts w:cs="Times New Roman" w:ascii="Times New Roman" w:hAnsi="Times New Roman"/>
          <w:sz w:val="24"/>
          <w:szCs w:val="24"/>
        </w:rPr>
        <w:t>: с 10:00 до 15:00 (девушки 2002-2003 гг.р.)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11 июня 2017 года</w:t>
      </w:r>
      <w:r>
        <w:rPr>
          <w:rFonts w:cs="Times New Roman" w:ascii="Times New Roman" w:hAnsi="Times New Roman"/>
          <w:sz w:val="24"/>
          <w:szCs w:val="24"/>
        </w:rPr>
        <w:t>: с 10:00 до 16:00 (юноши 2002-2003, 2004-2005, 2006-2007 гг.р.)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:</w:t>
        <w:tab/>
        <w:t>финальные соревнования (согласно программы провед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ют департамент молодежной политики и спорта Кемеровской области при поддержке департамента образования и науки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возлагается на муниципальные органы управления в области физической культуры и спорта, местные федерации футбола и судейские колле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возлагается на Федерацию футбола Кемеровской области, управление культуры, спорта и молодежной политики администрации г. Кемерово и главную судейскую коллегию (далее – ГСК), утвержденную Федерацией футбола Кеме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И УСЛОВИЯ ИХ ДОПУ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на всех этапах проводятся в следующих возрастных группа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 – юноши, девушки 2006-2007 гг.р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 – юноши, девушки 2004-2005 гг.р.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возрастная группа</w:t>
      </w:r>
      <w:r>
        <w:rPr>
          <w:rFonts w:cs="Times New Roman" w:ascii="Times New Roman" w:hAnsi="Times New Roman"/>
          <w:sz w:val="24"/>
          <w:szCs w:val="24"/>
        </w:rPr>
        <w:t xml:space="preserve"> – юноши, девушки 2002-2003 гг.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ревнованиям на всех этапах допускаются детские дворовые команды, команды спортивных клубов по месту жительства, школьных спортивных клубов, команды учреждений дополнительного образования детей спортивной направленности, детско-юношеских спортивных школ всех категорий, не принимающие участия в межрегиональных и всероссийских соревнованиях по футболу и мини-футболу, проводимых в рамках II части Единого календарного плана межрегиональных, всероссийских и международных физкультурных мероприятий и спортивных мероприятий Минспорта России на 2017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й, выступающие за спортивный клуб общеобразовательной организации, должны обучаться в данной обще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, выступающие за дворовую команду, команду спортивного клуба по месту жительства, команду учреждения дополнительного образования детей спортивной направленности, команду детско-юношеской спортивной школы, должны проживать на территории муниципального образования, где размещается указанная организация. Выполнение данного требования должно быть подтверждено печатью и подписью руководителя соответствующего муниципального образования на заявочном листе коман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соревнованиях на всех этапах не допускаются команды и учащиеся специализированных детско-юношеских спортивных школ и детско-юношеских спортивных школ всех категорий, академий футбола, футбольных школ олимпийского резерва и футбольных школ при профессиональных футбольных клубах, принимающие участие в рамках II части Единого календарного плана межрегиональных, всероссийских и международных физкультурных мероприятий и спортивных мероприятий Минспорта России на 2017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оревнований, зарегистрированный в ЕИАС РФС в качестве учащегося специализированной детско-юношеской спортивной школы, академии футбола или футбольной школы профессионального футбольного клуба, может принимать участие в Соревнованиях только по истечении 6 (шести) месяцев после снятия его с регистрационного учета в вышеуказанной футбольной школе в ЕИАС Р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анды, участвующей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соревнований,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ладшей возрастной группе</w:t>
      </w:r>
      <w:r>
        <w:rPr>
          <w:rFonts w:cs="Times New Roman" w:ascii="Times New Roman" w:hAnsi="Times New Roman"/>
          <w:sz w:val="24"/>
          <w:szCs w:val="24"/>
        </w:rPr>
        <w:t>: 16 человек, в том числе 14 игроков из</w:t>
        <w:br/>
        <w:t>25 заявленных на сезон, 1 тренер и 1 руководител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ей возрастной группе</w:t>
      </w:r>
      <w:r>
        <w:rPr>
          <w:rFonts w:cs="Times New Roman" w:ascii="Times New Roman" w:hAnsi="Times New Roman"/>
          <w:sz w:val="24"/>
          <w:szCs w:val="24"/>
        </w:rPr>
        <w:t>: 15 человек, в том числе 13 игроков из 25 заявленных на сезон, 1 тренер и 1 руководител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аршей возрастной группе</w:t>
      </w:r>
      <w:r>
        <w:rPr>
          <w:rFonts w:cs="Times New Roman" w:ascii="Times New Roman" w:hAnsi="Times New Roman"/>
          <w:sz w:val="24"/>
          <w:szCs w:val="24"/>
        </w:rPr>
        <w:t>: 18 человек, в том числе 16 игроков из 25 заявленных на сезон, 1 тренер и 1 руковод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ы команд во всех возрастных группах разрешается включать игроков младшего возраста (с ограничением их количества до 5 человек) при наличии дополнительного допуска вра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ы команд юношей во всех возрастных группах разрешается включать девушек на один год старше по возрасту, но не более 3-х игро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оответствия участников соревнований требованиям, указанным в настоящем Положении, а также допуск команд к участию во II этапе соревнований осуществляется</w:t>
        <w:br/>
        <w:t>ГСК совместно с Федерацией футбола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нарушения порядка комплектования команды на всех этапах соревнований, команда, нарушившая требования настоящего Положения, дисквалифициру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, травмы или другой причины, по которой футболист не может выступать за свою команду на каком-либо из этапов соревнований, комплектование команды разрешается только из числа футболистов, представленных в заявочном листе и на общекомандной фотограф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у соревнований допускаются команды-участницы, одержавшие победы</w:t>
        <w:br/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допущенные на областные соревнования (финалы), должны иметь не менее двух комплектов игровой формы разного цвета с названием команды и ном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требований настоящего Положения, а также самовольный и преждевременный отъезд команд с мест проведения соревнований на всех их этапах, в нарушении календаря игр, влечет за собой следующие санк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ые нарушения выявлены накануне соревнований – такие команды к соревнованиям не допускают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ые нарушения выявлены в ходе соревнований, то команда снимается с соревнований и во всех календарных матчах турнира этой команде засчитывается техническое поражение со счётом 0: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СОРЕВНОВАНИЙ, ОРГАНИЗАЦИЯ МАТЧЕЙ И УСЛОВИЯ ПОДВЕДЕНИЯ ИТ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департаментом молодежной политики и спорта Кемеровской области совместно с Федерацией футбола Кемеровской области на основании Положения о Всероссийских соревнованиях по футболу «Кожаный мяч» 2017 года и распространяет свое действие на проведение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в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и игр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 разрабатываются Г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 команд должны за 30 минут до начала матча внести в протокол матча фамилии и имена не более 16 футболистов (11 основных и 5 запасных) – для старшей возрастной группы, не более 13 футболистов (8 основных и 5 запасных) – для средней возрастной группы и не более 14 футболистов (9 основных и 5 запасных) – для младшей возрастной группы, а также руководящий состав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озрастных группах на всех этапах соревнований допускается неограниченное количество замен, в т.ч. обратных зам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-хозяйка поля по календарю заполняет протокол матча первой. Ей же предоставляется право выбора формы (цвет футболок, трусов, гетр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участники всех этапов соревнований, обязаны иметь два комплекта игровой формы разного цвета (в т.ч. разного цвета гетр) с ном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ист, удаленный с поля, автоматически пропускает очередной матч. Решение о его дальнейшем участии в матчах принимает Г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ист, получивший три предупреждения, пропускает очередной матч, и после каждого последующего предупреждения вновь пропускает мат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исквалифицированный игрок принимает участие в очередном матче, то его команде засчитывается поражение со счётом 0:3, а команде сопернице – победа со счётом 3: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команд в группах, игры в которых проходят по круговой системе «каждый с каждым», определяются по наибольшей сумме набранных очков во всех матчах в данной группе. За выигрыш начисляется 3 очка, за ничью – 1 очко, за поражение – 0 оч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очков у двух и более команд места команд определяются по следующим показателя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атчей между собой (число очков, число побед, разность забитых и пропущенных мячей, число забитых мячей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учшей разности забитых и пропущенных мячей во всех матчах групп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ибольшему числу забитых мячей во всех матчах групп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именьшему количеству дисциплинарных взысканий во всех матчах турнира из расчета – 1 очко за предупреждение игрока, 3 очка за удал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всех этих показателей – по жреб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плей-офф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(для старшей возрастной группы) и девятиметровых (для младшей и средней возрастных групп) ударов до выявления победителя согласно правилам игры в футб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матча: в </w:t>
      </w:r>
      <w:r>
        <w:rPr>
          <w:rFonts w:cs="Times New Roman" w:ascii="Times New Roman" w:hAnsi="Times New Roman"/>
          <w:sz w:val="24"/>
          <w:szCs w:val="24"/>
          <w:u w:val="single"/>
        </w:rPr>
        <w:t>младш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25 минут, перерыв 10 минут; в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30 минут, перерыв 10 минут; в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35 минут, перерыв 15 мину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ЙСТВО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на I этапе соревнований осуществляют судьи, утвержденные местной федерацией футб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 на II этапе соревнований осуществляют судьи, утвержденные Федерацией футбола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 младшей и средней возрастных группах проводятся по упрощённым правилам, приведенным в Приложении № 2 настоящего Положения. Игры обслуживают два судьи, один из которых глав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 старшей возрастной группе на II этапе соревнований проводятся в соответствии с Правилами игры в футбол ФИФА, но без резервного суд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в старшей группе проводятся только мячом №5, в средней – №5 или №4,</w:t>
        <w:br/>
        <w:t>в младшей группе – только мячом №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окой температуре воздуха главный судья матча имеет право по просьбе тренера одной из команды или на свое усмотрение назначить по одному дополнительному техническому перерыву в середине первого и второго таймов продолжительностью не более пяти минут каждый. Это время автоматически прибавляется к игровому времени мат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С разработаны рекомендации арбитрам, обслуживающим соревнования, по усилению их роли, как воспитателей, которые приведены в Приложении №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, занявшие 1-3 места на соревн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, награждаются кубками и грамотами, игроки команд – медалями и грамотами департамента молодежной политики и спорта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ы, партнеры организаторов соревнований и местные оргкомитеты могут учреждать специальные призы участникам соревнований (по согласованию с организаторами соревнова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организации и проведению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обеспечивают проводящие организации на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организации и проведению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обеспечивают департамент молодежной политики и спорта Кемеровской области, Федерация футбола Кемеровской области, управление культуры, спорта и молодежной политики администрации г. Кемерово по соглас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награждению команд, занявших 1-3 места на соревн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, кубками и грамотами, игроков команд – медалями и грамотами обеспечивает департамент молодежной политики и спорта Кемер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командированию участников команд на сорев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(проезд к месту проведения соревнований и обратно, питание, проживание, страхование) обеспечивают командирующ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по виду спорта футб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объектах спорта, включенных во Всероссийский реестр объектов спорта в соответствии с Федеральным законом от 04.12.2007 г. № 329 ФЗ</w:t>
        <w:br/>
        <w:t>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го раздела Положения детализируются Регламентами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комиссию по допуску участников в день приезда на каждого участника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оманд ко всем этапам соревнований осуществляется на основании заявочной документации, которая включает в себ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зов на участие в соревнованиях. </w:t>
      </w:r>
      <w:r>
        <w:rPr>
          <w:rFonts w:cs="Times New Roman" w:ascii="Times New Roman" w:hAnsi="Times New Roman"/>
          <w:sz w:val="24"/>
          <w:szCs w:val="24"/>
        </w:rPr>
        <w:t xml:space="preserve">Вызов на участие команды во II этапе соревнований направляет Федерация футбола Кемеровской области на основании предоставленных отчетов о проведени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, представленных организатор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в адрес Федерации футбола Кемеровской области (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f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 тел. сот. 8-923-615-83-45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очный лист (приложение № 1)</w:t>
      </w:r>
      <w:r>
        <w:rPr>
          <w:rFonts w:cs="Times New Roman" w:ascii="Times New Roman" w:hAnsi="Times New Roman"/>
          <w:sz w:val="24"/>
          <w:szCs w:val="24"/>
        </w:rPr>
        <w:t>, заполненный, подписанный и заверенный по установленной форме в 3-х (трех) экземпляра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зами врача и печатями медицинского учреждения о допуске к соревнованиям, проставленными против фамилии каждого игро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зой врача и печатью медицинского учреждения о допуске общего количества игроков к соревновани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у общую фотографию команды (размером не менее А4) и фото каждого участника 10х13</w:t>
      </w:r>
      <w:r>
        <w:rPr>
          <w:rFonts w:cs="Times New Roman" w:ascii="Times New Roman" w:hAnsi="Times New Roman"/>
          <w:sz w:val="24"/>
          <w:szCs w:val="24"/>
        </w:rPr>
        <w:t>, заверенные с обратной стороны руководителем командирующей организации с указанием Ф.И.О., даты рождения, места учеба и житель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каждого участника (оригинал) или свидетельство о рождении (оригинал)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участник не достиг 14-летнего возрас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страхования от несчастного случая на каждого участника (оригина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060"/>
      </w:tblGrid>
      <w:tr>
        <w:trPr>
          <w:trHeight w:val="1847" w:hRule="atLeast"/>
        </w:trPr>
        <w:tc>
          <w:tcPr>
            <w:tcW w:w="78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ОЧНЫЙ  Л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НДЫ «_______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МУНИЦИПАЛЬНОЕ ОБРАЗОВАНИЕ,  ГОРОД, РАЙОН,  СУБЪЕКТ РФ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 УЧАСТИЕ ВО ВСЕРОССИЙСКИХ СОРЕВНОВАНИЯХ ПО ФУТБОЛУ «КОЖАНЫЙ МЯЧ» 2017 г. (___________________________ возрастная группа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полное и сокращённое наименование общеобразовательного учреждения или клуба/организации)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почтовый адрес с индексом, тел./факс с кодом, e-mai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548"/>
        <w:gridCol w:w="1080"/>
        <w:gridCol w:w="5760"/>
        <w:gridCol w:w="270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Школ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пуск врач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подпись, печать, дата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общеобразовательного учреждения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(для команды общеобразовательного учрежден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ководитель администрации муниципального образов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команды клуба/организации)</w:t>
        <w:tab/>
        <w:tab/>
        <w:tab/>
        <w:tab/>
        <w:tab/>
        <w:tab/>
        <w:tab/>
        <w:t>_______________________________ / ______________________________ 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одпись,    М.П.</w:t>
        <w:tab/>
        <w:tab/>
        <w:tab/>
        <w:t>Ф.И.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РУКОВОДЯЩИЙ СОСТАВ КОМАНДЫ</w:t>
      </w:r>
    </w:p>
    <w:tbl>
      <w:tblPr>
        <w:tblW w:w="15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01"/>
        <w:gridCol w:w="1428"/>
        <w:gridCol w:w="2596"/>
        <w:gridCol w:w="3724"/>
        <w:gridCol w:w="2495"/>
        <w:gridCol w:w="1253"/>
      </w:tblGrid>
      <w:tr>
        <w:trPr>
          <w:trHeight w:val="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ое место работ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нтактный телефон (мобильный, домаш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делег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3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 образования субъекта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физической культуры и спорт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</w:rPr>
              <w:t>ПРОВЕРЕНО В РЕЕСТРЕ СПЕЦИАЛИЗИРОВАННЫХ ФУТБОЛЬНЫХ ШКО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региональной/городской федерации футбола РФС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РЕНО В ЕДИНОЙ ИНФОРМАЦИОННОЙ АНАЛИТИЧЕСКОЙ СИСТЕМЕ РФС</w:t>
            </w:r>
          </w:p>
        </w:tc>
      </w:tr>
      <w:tr>
        <w:trPr>
          <w:trHeight w:val="960" w:hRule="atLeast"/>
        </w:trPr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color w:val="000000"/>
              </w:rPr>
              <w:t xml:space="preserve">К соревнованиям допущено _________/_____________________________/ игроков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М.П.</w:t>
              <w:tab/>
              <w:t xml:space="preserve"> </w:t>
            </w:r>
            <w:r>
              <w:rPr>
                <w:b/>
                <w:color w:val="000000"/>
              </w:rPr>
              <w:t>Врач ______________ /_____________________/</w:t>
            </w:r>
          </w:p>
          <w:p>
            <w:pPr>
              <w:pStyle w:val="Normal"/>
              <w:spacing w:lineRule="auto" w:line="276"/>
              <w:ind w:left="540" w:hanging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  Ф. И. О.</w:t>
            </w:r>
          </w:p>
          <w:p>
            <w:pPr>
              <w:pStyle w:val="Normal"/>
              <w:spacing w:lineRule="auto" w:line="276"/>
              <w:ind w:left="540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«_____»________________ 2017 г.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МЕТКИ О ПРОХОЖДЕНИИ МАНДАТНЫХ КОМИССИЙ ВСЕХ ЭТАПОВ СОРЕВНОВАНИЙ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5954"/>
        <w:gridCol w:w="2902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к 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я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соревнова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хождении мандатной комиссии соответствующего эта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 _____________________ /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у соревновани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2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АВИЛА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АТЧЕЙ ДЛЯ ФУТБОЛИСТОВ МЛАДШЕЙ И СРЕДНЕЙ ВОЗРАСТНЫХ ГРУПП ВСЕРОССИЙСКИХ СОРЕВНОВАНИЙ ПО ФУТБОЛУ «КОЖАНЫЙ МЯЧ» В 2017 ГОД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. ПЛОЩАДКА ДЛЯ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1. </w:t>
      </w:r>
      <w:r>
        <w:rPr>
          <w:b/>
        </w:rPr>
        <w:t>Размеры.</w:t>
      </w:r>
      <w:r>
        <w:rPr/>
        <w:t xml:space="preserve"> Площадка для игры должна быть прямоугольной. Длина боковой линии должна быть больше длины линии ворот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Длина: максимум 70  м, минимум 60 м. Ширина: максимум  45 м, минимум 35 м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2. </w:t>
      </w:r>
      <w:r>
        <w:rPr>
          <w:b/>
        </w:rPr>
        <w:t>Разметка.</w:t>
      </w:r>
      <w:r>
        <w:rPr/>
        <w:t xml:space="preserve"> Поперек поля проводится средняя линия, на которой делается отметка, обозначающая центр поля. Из центра поля проводится круг радиусом 6 метров. Если разметка площадки производится на размеченном футбольном поле стандартных размеров, то дополнительная разметка наносится пунктирными линиями, или тренировочными фишками, мелом, иными легкосмываемыми материалами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В углах поля устанавливаются флаги с незаостренными вверху древками не короче 1,5 м. Такие же флаги, либо тренировочные фишки устанавливаются с каждой стороны поля против средней линии на расстоянии не ближе 1 м от боковой линии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3. </w:t>
      </w:r>
      <w:r>
        <w:rPr>
          <w:b/>
        </w:rPr>
        <w:t>Штрафная площадь.</w:t>
      </w:r>
      <w:r>
        <w:rPr/>
        <w:t xml:space="preserve"> Штрафная площадь обозначается в конце каждой из половин поля следующим образом: из точек на расстоянии 6,5 м от внутренней стороны каждой стойки ворот, под прямым углом к линии ворот, вглубь поля проводятся две линии. На расстоянии 9 м эти линии соединяются другой линией, параллельной линии ворот. Зона, ограничиваемая этими линиями и линией ворот, называется штрафной площадью. Против середины ворот на расстоянии 9 м от линии ворот делается отметка 9-метрового удара. В штрафной площади вратарю разрешается играть руками. Допускается разметка штрафной площади дугой радиусом 9 м, проведенной из точки центра ворот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4. Площадь ворот не обозначается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5. Угловой сектор не обозначается. С целью облегчения выполнения углового удара для младшей группы на линии ворот, в 3 метрах от боковой линии, ставится отметка углового удара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6. Ворота. На линиях ворот устанавливаются ворота. Они состоят из двух вертикальных стоек, находящихся на равном расстоянии от угловых флагов (5 м по внутреннему измерению одна от другой) и горизонтальной перекладины, нижний край которой находится на высоте 2 м от грунта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Примечание: На внутреннем турнире и I этапе соревнований допускается проведение игр на площадках, размеченных по мини-футбольным правилам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2. МЯЧ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2.1. Мяч имеет сферическую форму, изготовлен из кожи или другого пригодного материала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2.2. Игры в младшей группе проводятся только мячами размера № 4. Игры в средней группе предпочтительно проводить мячами №4, но допускается проведение игр мячом №5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2.3. Для проведения игры должно быть предусмотрено не менее 3-х мячей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3. ЧИСЛО ИГРОКОВ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3.1. В игре участвуют две команды. Каждая команда в младшей возрастной группе имеет право выставить на футбольное поле не более 9-ти игроков, включая вратаря; каждая команда в средней возрастной группе имеет право выставить на футбольное поле не более 8-ми игроков, включая вратаря. Состав команд – по 13 игроков в младшей и средней возрастных группах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3.2. В любом матче команде разрешается производить неограниченное количество замен во время остановки игры. Разрешаются обратные замены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4. ЭКИПИРОВКА ИГРОКОВ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1. Обязательными элементами экипировки игрока являются: футболка, трусы, гетры, щитки и футбольная обувь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2. Цвет экипировки каждого вратаря должен отличаться от экипировки остальных игроков и судьи матча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3. Игрок не должен использовать такую экипировку или одевать на себя то, что представляет опасность для него самого или для другого игрока (включая ювелирные изделия любого вида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5. СУДЬЯ/СУДЬИ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5.1. Судейство соревнований осуществляется согласно Правилам игры в футбол, с учетом рекомендаций, приведенных в Памятке молодого арбитра (Приложение 4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6. ПРОДОЛЖИТЕЛЬНОСТЬ ИГРЫ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 xml:space="preserve">6.1. Продолжительность матча в младшей возрастной группе – 50 мин (два тайма по 25 мин, перерыв между таймами – 10 минут). Продолжительность матча в средней возрастной группе – 60 мин (два тайма по 30 мин, перерыв между таймами – 10 минут)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7. НАЧАЛО И ВОЗОБНОВЛЕНИ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7.1. Перед началом матча проводится жеребьёвка, и команда, выигравшая жребий, получает право выбрать ворота, которые она будет атаковать в первом тайме матча. Противоположная команда выполняет начальный удар в матч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7.2. Команда, выигравшая жребий, выполняет начальный удар во втором тайме матча. Во втором тайме матча команды меняются воротами и атакуют противоположные ворот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8. МЯЧ «В ИГРЕ» и «НЕ В ИГРЕ»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8.1. Мяч не в игре. Мяч считается вышедшим из игры, если он полностью пересёк линию ворот или боковую линию – по земле или по воздуху; если игра была остановлена судьёй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8.2. Мяч в игре. В течение всего остального времени мяч находится в игре, включая случаи, когда он отскакивает от стойки ворот, перекладины или флагштока и остаётся в поле; когда он отскакивает от судьи, находящегося в пределах поля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9. ВН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9.1. Положение игрока «вне игры» не фиксируется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0. ВБРАСЫВАНИЕ МЯЧА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1. Вбрасывание мяча является способом возобновления игры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2. Гол не засчитывается, если мяч после вбрасывания или со свободного удара попал в ворота, не коснувшись никого из игроков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3. Вбрасывание назначается, когда мяч полностью пересекает боковую линию по земле или по воздуху; с места, где мяч пересёк боковую линию; в пользу команды-соперницы игрока, последнего коснувшегося мяч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1. ДЕВЯТИМЕТРОВЫЙ УДАР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1.1. За нарушения, совершенные игроком защищающейся команды  в пределах ее штрафной площади, назначается 9-метровый удар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1.2. 9-метровый удар производится с 9-метровой отметки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1.3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9-метровой отметки, не ближе 6-ти метров от 9-метровой отметки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2. УДАР ОТ ВОРОТ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2.1. Мяч устанавливается в любую точку штрафной площади ворот и вводится в игру ударом ноги игроком защищающейся команды непосредственно за пределы штрафной площади в пол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2.2. До удара игроки противоположной команды должны находиться за пределами штрафной площади и не ближе 6-ти метров от мяча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3. УГЛОВОЙ УДАР. ШТРАФНОЙ УДАР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3.1. Угловой удар производится с отметки углового удара (для младшей группы – в соответствии с п.1.5.)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3.2. Игроки команды соперника при угловом и штрафном ударах не могут находиться ближе 6 м к мячу до того, как мяч войдет в игру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1) На I этапе соревнований и внутришкольных турнирах допускается проведение соревнований в старшей возрастной группе по упрощенным правилам, приведенным в настоящем Приложении со следующей корректировкой: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2. Мяч: игры проводятся только мячами размера №5.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3. Число игроков: соответствует числу игроков для средней возрастной групп (8х8).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 6. Продолжительность матча:– 70 мин. (2 тайма по 35 мин., перерыв между таймами – 10 мин.)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i/>
        </w:rPr>
        <w:t>2) При возникновении спорных вопросов ГСК соревнований принимает решения в соответствии с Правилам игры в футбол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u w:val="single"/>
        </w:rPr>
        <w:t>Приложение 4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 О С С И Й С К И Й   Ф У Т Б О Л Ь Н Ы Й   С О Ю З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СЕРОССИЙСКИЕ СОРЕВНОВАНИЯ ПО ФУТБОЛУ «КОЖАНЫЙ МЯЧ» 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МЯТКА АРБИТ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аряду со знаниями правил игры и методики судейства, арбитр должен обладать педагогическими навыками, чувством такта в общении с тренерами, игроками, болельщиками, журналистами, организаторами соревнований, уважительным ко всем отно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Имейте соревновательный дух. Игроки отдают все силы, чтобы выиграть, судья – чтобы контролировать игру на всех участках поля. Вы должны не просто фиксировать нарушения, а стараться их предупреди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 теряйте самообладания, не срывайтесь на крик. Будьте тверды в своих решениях, команды подавайте внятно и громко, немного повышая голос при необходимости. Крик означает потерю контроля не только над собой, но и над игр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икогда не переходите на «ты». Обращение на «вы» к детям-футболистам действует особенно, дисциплинирует. Внимательно следите за своей речью. Дипломатично обходите стороной спорные моменты судейства, не обсуждая их на поле и после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Судья не застрахован от ошибок, а судейская форма не является иммунитетом от критики. Принимайте критику спокойно, с достоинством, делайте позитивные выво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Вы должны излучать уверенность. Ваша походка, внешний вид, манера, голос определяют – как Вас примут. Постарайтесь создать и поддерживать позитивный имидж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При судействе игр детских команд помните, что судья для игроков такой же «тренер», только учит он не техническим и тактическим действиям, а правилам игры, которые некоторые игроки еще мало знают. Здесь очень важна способность арбитра к педагогике. Ее необходимо разумно сочетать с выполнением Правил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Особое внимание уделяйте принципам «честной игры», подсказывайте детям, как ими руководствоваться в тех или иных случа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допустимо пренебрежение к юным футболистам, как пока ещё недостаточно обученным футболу и не равных судье по возрасту. Дети очень чувствительны к неискренности и фальши. Наоборот, внимательное и уважительное отношение к ним приведёт к взаимности. Но переходить грань, за которой стоит панибратство, нельз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обходимо особо обращать внимание на поведение тренеров во время игры и жестко пресекать грубые, нелицеприятные выкрики, выпады тренеров в отношении своих подопечных и в адрес соперников. Вплоть до применения к таким тренерам штрафных санкций – удаления с территории стадиона.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i/>
        </w:rPr>
        <w:t>Приложение 5</w:t>
      </w:r>
    </w:p>
    <w:p>
      <w:pPr>
        <w:pStyle w:val="Normal"/>
        <w:rPr/>
      </w:pPr>
      <w:r>
        <w:rPr>
          <w:b/>
        </w:rPr>
        <w:t xml:space="preserve">ОТЧЁТ О ПРОВЕДЕНИИ ВСЕРОССИЙСКИХ СОРЕВНОВАНИЙ ПО ФУТБОЛУ </w:t>
      </w:r>
      <w:r>
        <w:rPr>
          <w:b/>
          <w:sz w:val="28"/>
          <w:szCs w:val="28"/>
        </w:rPr>
        <w:t xml:space="preserve"> </w:t>
      </w:r>
      <w:r>
        <w:rPr>
          <w:b/>
        </w:rPr>
        <w:t>«КОЖАНЫЙ МЯЧ» 2017 г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водная таблица участников I и II этапов соревнований.</w:t>
      </w:r>
    </w:p>
    <w:tbl>
      <w:tblPr>
        <w:tblW w:w="16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2519"/>
        <w:gridCol w:w="904"/>
        <w:gridCol w:w="1080"/>
        <w:gridCol w:w="900"/>
        <w:gridCol w:w="900"/>
        <w:gridCol w:w="900"/>
        <w:gridCol w:w="1080"/>
        <w:gridCol w:w="8"/>
        <w:gridCol w:w="1072"/>
        <w:gridCol w:w="1260"/>
        <w:gridCol w:w="1232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, городские округа, муниципальные районы, районные центры (муниципальные образования), объединяющие населенные пункты с малокомплектными школами субъекта Российской Федер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щеобразовательных учреждений – участников соревнований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манд/участников соревнований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 этап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 этап</w:t>
            </w:r>
          </w:p>
        </w:tc>
      </w:tr>
      <w:tr>
        <w:trPr>
          <w:trHeight w:val="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-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-ч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воч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, в т.ч.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– административный центр субъекта Российской Федерации (АЦ), в т.ч. районы А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нтры, объединяющие малонаселенные пунк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  <w:gridCol w:w="6120"/>
      </w:tblGrid>
      <w:tr>
        <w:trPr>
          <w:trHeight w:val="1762" w:hRule="atLeast"/>
        </w:trPr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межрегиональной/</w:t>
            </w:r>
          </w:p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ой федерации футбола</w:t>
            </w:r>
          </w:p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Подпись</w:t>
              <w:tab/>
              <w:t xml:space="preserve">                           Ф.И.О.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/>
              <w:t>«____»__________________2017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ветственное лицо муниципального/ регионального органа исполнительной власти в области физической культуры и спорта за проведение I и II этапов соревнов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Подпись</w:t>
              <w:tab/>
              <w:tab/>
              <w:t xml:space="preserve">                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__________________2017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18"/>
                <w:szCs w:val="18"/>
              </w:rPr>
              <w:t xml:space="preserve">Ответственное лицо муниципального/ регионального органа исполнительной власти в сфере образования за проведени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этапа соревнований среди общеобразовательных учреждений и внутришкольных турниров</w:t>
            </w:r>
          </w:p>
          <w:p>
            <w:pPr>
              <w:pStyle w:val="Normal"/>
              <w:ind w:left="5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Подпись</w:t>
              <w:tab/>
              <w:tab/>
              <w:t xml:space="preserve">                     Ф.И.О.</w:t>
            </w:r>
          </w:p>
          <w:p>
            <w:pPr>
              <w:pStyle w:val="Normal"/>
              <w:rPr/>
            </w:pPr>
            <w:r>
              <w:rPr>
                <w:rFonts w:cs="Calibri"/>
                <w:sz w:val="12"/>
                <w:szCs w:val="12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тчётной документации о проведении III и IV этапов соревнований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состав оргкомитета соревнований; - состав главной судейской коллегии соревнований; - протокол заседания мандатной комиссии с копиями заявочных листов и общекомандными фотографиями; - копии протоколов матчей (по запросу Дирекции или ДМФ РФС); - турнирные таблицы и итоговое положение коман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фотоматериалы в электронной версии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5596"/>
      </w:tblGrid>
      <w:tr>
        <w:trPr>
          <w:trHeight w:val="1614" w:hRule="atLeast"/>
        </w:trPr>
        <w:tc>
          <w:tcPr>
            <w:tcW w:w="450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18"/>
                <w:szCs w:val="18"/>
              </w:rPr>
              <w:t>Главный судья соревнований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/_______________________/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Подпись</w:t>
              <w:tab/>
              <w:tab/>
              <w:t xml:space="preserve">                 Ф.И.О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8"/>
                <w:szCs w:val="18"/>
              </w:rPr>
              <w:t>Руководитель межрегиональной или региональной федерации футбол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_________________/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«____»__________________2017 г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е лицо регионального органа исполнительной власти в области ФКиС за проведени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этапов соревнований</w:t>
            </w:r>
          </w:p>
          <w:p>
            <w:pPr>
              <w:pStyle w:val="Normal"/>
              <w:ind w:left="5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  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ОТВЕТСТВЕННЫЕ ЗА ПРОВЕДЕНИЕ СОРЕВНОВАНИЙ «КОЖАНЫЙ МЯЧ» В РЕГИО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41"/>
        <w:gridCol w:w="2693"/>
        <w:gridCol w:w="3685"/>
        <w:gridCol w:w="35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деральный окр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ответственных лиц</w:t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Федерации футб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ководители проекта «Кожаный мяч» в МРО РФС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Зона № 1: </w:t>
            </w:r>
            <w:r>
              <w:rPr>
                <w:b/>
                <w:color w:val="000000"/>
              </w:rPr>
              <w:t xml:space="preserve">Центральный федеральный округ (14 субъектов): </w:t>
            </w:r>
            <w:r>
              <w:rPr>
                <w:color w:val="000000"/>
                <w:sz w:val="18"/>
                <w:szCs w:val="18"/>
              </w:rPr>
              <w:t>Белгородская область, Брянская область, Воронежская область, Калужская область, Курская область, Липецкая область, Орловская область, Рязанская область, Смоленская область, Тамбовская область, Тульская область, Ивановская область, Владимирская область, Моск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ноземье» - Федоро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2) 597442 - тел./521577 –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ая область» - Зуев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027088 - тел./ 5027088 –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mosregio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она № 2:</w:t>
            </w:r>
            <w:r>
              <w:rPr>
                <w:b/>
                <w:color w:val="000000"/>
              </w:rPr>
              <w:t xml:space="preserve"> Северо-Западный и Центральный федеральные округа (13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а Карелия, Республика Коми, Псковская область, Ленинградская область, Архангельская область, Тверская область,  Вологодская область, Калининградская область, Мурманская область, Новгородская область, Костромская область,  Ярославская область, 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еверо-Запад»  - Корольк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2986/ 3682986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nor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ое Кольцо» - Держав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32363/ 732337 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rin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3:</w:t>
            </w:r>
            <w:r>
              <w:rPr>
                <w:b/>
                <w:color w:val="000000"/>
              </w:rPr>
              <w:t xml:space="preserve"> Южный и Северо-Кавказский федеральные округа (13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дыгея, Республика Дагестан, Республика Ингушетия, Кабардино-Балкарская Республика, Республика Калмыкия, Карачаево-Черкесская Республика, Республика Северная Осетия-Алания, Чеченская Республика, Краснодарский край, Ставропольский край, Астраханская область,  Волгоградская область, Рост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Южный Федеральный округ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Астахов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2) 671739/675153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ou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Зона №  4: </w:t>
            </w:r>
            <w:r>
              <w:rPr>
                <w:b/>
                <w:color w:val="000000"/>
              </w:rPr>
              <w:t xml:space="preserve"> Приволжский федеральный округ  (11 субъектов): </w:t>
            </w:r>
            <w:r>
              <w:rPr>
                <w:color w:val="000000"/>
                <w:sz w:val="18"/>
                <w:szCs w:val="18"/>
              </w:rPr>
              <w:t>Республика Марий Эл, Республика Мордовия, Республика Татарстан, Удмуртская Республика Чувашская Республика, Кировская область, Нижегородская область, Пензенская область, Самарская область, Саратовская область, Ульян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 -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74  -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5:</w:t>
            </w:r>
            <w:r>
              <w:rPr>
                <w:b/>
                <w:color w:val="000000"/>
              </w:rPr>
              <w:t xml:space="preserve">  Уральский и Приволжский федеральные округа 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, Пермский край,  Курганская область, Свердловская область, Тюменская область, Челябинская область, Оренбургская  область, Ханты-Мансийский автономный округ, Ямало-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/360874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рал и Западная Сибирь» Чермашенце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06732/3589858 – тел/ фа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ur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6:</w:t>
            </w:r>
            <w:r>
              <w:rPr>
                <w:b/>
                <w:color w:val="000000"/>
              </w:rPr>
              <w:t xml:space="preserve">  Сибирский федеральный окру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12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и Алтай, Республика Бурятия, Республика Тыва, Республика Хакасия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ь» - Калюский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912) 363844/362665- тел./факс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iber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7:</w:t>
            </w:r>
            <w:r>
              <w:rPr>
                <w:b/>
                <w:color w:val="000000"/>
              </w:rPr>
              <w:t xml:space="preserve"> Дальневосточный федеральный округ 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аха (Якутия), Камчатский край, Приморский край, Хабаровский край, Амурская область, Магаданская область, Сахалинская область, Еврейская автономная область, Чукотс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льневосточный футбольный союз» - Шипоша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0546/328968/313996- тел./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ea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- </w:t>
            </w:r>
            <w:r>
              <w:rPr>
                <w:b/>
                <w:sz w:val="20"/>
                <w:szCs w:val="20"/>
              </w:rPr>
              <w:t>Турча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овоз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-29-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peterbu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-т  - </w:t>
            </w:r>
            <w:r>
              <w:rPr>
                <w:b/>
                <w:sz w:val="20"/>
                <w:szCs w:val="20"/>
              </w:rPr>
              <w:t>Сидор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3672194 - 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1658265 –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7803586 - 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ов И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9)3672194/1658265/7803586- тел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ЛЬНЫЙ ЭТА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Департамент государственной политики в сфере физической культуры и спорта Минспорттуризма России</w:t>
      </w:r>
      <w:r>
        <w:rPr>
          <w:sz w:val="20"/>
          <w:szCs w:val="20"/>
        </w:rPr>
        <w:t xml:space="preserve">: тел.: (Кабанов Г.А.) </w:t>
      </w:r>
      <w:r>
        <w:rPr>
          <w:b/>
          <w:sz w:val="20"/>
          <w:szCs w:val="20"/>
          <w:lang w:val="en-US"/>
        </w:rPr>
        <w:t>(499) 261-97-17</w:t>
      </w:r>
      <w:r>
        <w:rPr>
          <w:sz w:val="20"/>
          <w:szCs w:val="20"/>
          <w:lang w:val="en-US"/>
        </w:rPr>
        <w:t xml:space="preserve">, e-mail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kabanov@rossport.ru</w:t>
        </w:r>
      </w:hyperlink>
      <w:r>
        <w:rPr>
          <w:b/>
          <w:sz w:val="20"/>
          <w:szCs w:val="20"/>
          <w:lang w:val="en-US"/>
        </w:rPr>
        <w:t xml:space="preserve"> , </w:t>
      </w:r>
      <w:r>
        <w:rPr>
          <w:b/>
          <w:sz w:val="20"/>
          <w:szCs w:val="20"/>
          <w:u w:val="single"/>
          <w:lang w:val="en-US"/>
        </w:rPr>
        <w:t>http://www.minstm.gov.ru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Департамент массового футбола РФС</w:t>
      </w:r>
      <w:r>
        <w:rPr>
          <w:sz w:val="20"/>
          <w:szCs w:val="20"/>
        </w:rPr>
        <w:t xml:space="preserve">: тел.: (Захаров А.В.) </w:t>
      </w:r>
      <w:r>
        <w:rPr>
          <w:b/>
          <w:sz w:val="20"/>
          <w:szCs w:val="20"/>
          <w:lang w:val="en-US"/>
        </w:rPr>
        <w:t>(495) 926-13-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б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71-10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(495) 926-13-05</w:t>
      </w:r>
      <w:r>
        <w:rPr>
          <w:sz w:val="20"/>
          <w:szCs w:val="20"/>
          <w:lang w:val="en-US"/>
        </w:rPr>
        <w:t>, e-mail:</w:t>
      </w:r>
      <w:r>
        <w:rPr>
          <w:b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zaharov@rfs.ru</w:t>
        </w:r>
      </w:hyperlink>
      <w:r>
        <w:rPr>
          <w:b/>
          <w:sz w:val="20"/>
          <w:szCs w:val="20"/>
          <w:lang w:val="en-US"/>
        </w:rPr>
        <w:t xml:space="preserve"> , d</w:t>
      </w:r>
      <w:r>
        <w:rPr>
          <w:b/>
          <w:sz w:val="20"/>
          <w:szCs w:val="20"/>
          <w:u w:val="single"/>
          <w:lang w:val="en-US"/>
        </w:rPr>
        <w:t>mf@rfs.ru</w:t>
      </w:r>
      <w:r>
        <w:rPr>
          <w:sz w:val="20"/>
          <w:szCs w:val="20"/>
          <w:lang w:val="en-US"/>
        </w:rPr>
        <w:t xml:space="preserve"> ,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www.rfs.ru</w:t>
        </w:r>
      </w:hyperlink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8280" w:leader="none"/>
        </w:tabs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ko42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kabanov@rossport.ru" TargetMode="External"/><Relationship Id="rId7" Type="http://schemas.openxmlformats.org/officeDocument/2006/relationships/hyperlink" Target="mailto:zaharov@rfs.ru" TargetMode="External"/><Relationship Id="rId8" Type="http://schemas.openxmlformats.org/officeDocument/2006/relationships/hyperlink" Target="http://www.rfs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0:00Z</dcterms:created>
  <dc:creator>Спицын В.А.</dc:creator>
  <dc:description/>
  <dc:language>en-US</dc:language>
  <cp:lastModifiedBy>Вадим</cp:lastModifiedBy>
  <cp:lastPrinted>2016-05-25T15:54:00Z</cp:lastPrinted>
  <dcterms:modified xsi:type="dcterms:W3CDTF">2017-05-03T13:40:00Z</dcterms:modified>
  <cp:revision>2</cp:revision>
  <dc:subject/>
  <dc:title/>
</cp:coreProperties>
</file>