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одежной политики и спорта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А.А. Пятовский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 2015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департамент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и наук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А.В. Чепкасов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 2015 г.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 «Федерация футбол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еровской области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С.М. Устинов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 _________________ 2015 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ЛОЖЕНИЕ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о Всероссийских соревнованиях по футболу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в Кемер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Кожаный мяч»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4"/>
          <w:szCs w:val="44"/>
        </w:rPr>
        <w:t>2015 год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ЦЕЛИ И ЗАДАЧ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сероссийские соревнования по футболу «Кожаный мяч» (далее - Соревнования) в Кемеровской области проводя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ссового привлечения детей и подростков к систематическим занятиям физической культурой и спортом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спортивно-массовой, физкультурно-оздоровительной и воспитательной работы среди подрастающего поко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я здоровья и формирования здорового образа жизни у подрастающего покол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я одаренных футболистов и футболисток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уляризации и развития футбола в Кемеровск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я лучших непрофессиональных футбольных коллективов стра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ТОРЫ СОРЕВНОВА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Общее руководство подготовкой и проведением соревнований осуществляют Минспорт России и Российский футбольный союз при поддержке Минобрнауки России и АНО «Клуб «Кожаный мяч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епосредственное руководство организацией и проведением соревнований н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(в городах и районах) возлагается на муниципальные органы управления в сфере физической культуры и спорта и муниципальные органы, осуществляющие управление в сфере образования, при поддержке местных федераций футбола и главных судейских коллегий на местах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3. Непосредственное руководство организацией и проведением соревнований на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(областные финалы) возлагается на Департамент молодежной политики и спорта Кемеровской области, Департамент образования и науки Кемеровской области при поддержке Федерации футбола Кемеровской области и главной судейской коллегии, утверждаемой Федерацией футбола Кемеровской обла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рава на проведение соревнований принадлежат Минспорту Росс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ЕСТА И СРОКИ ПРОВЕД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Соревнования проводятся в четыре этапа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1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эта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март - май)</w:t>
      </w:r>
      <w:r>
        <w:rPr>
          <w:rFonts w:cs="Times New Roman" w:ascii="Times New Roman" w:hAnsi="Times New Roman"/>
          <w:sz w:val="24"/>
          <w:szCs w:val="24"/>
        </w:rPr>
        <w:t>. Соревнования среди команд мальчиков и девочек в городах и районах Кемер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эта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июнь)</w:t>
      </w:r>
      <w:r>
        <w:rPr>
          <w:rFonts w:cs="Times New Roman" w:ascii="Times New Roman" w:hAnsi="Times New Roman"/>
          <w:sz w:val="24"/>
          <w:szCs w:val="24"/>
        </w:rPr>
        <w:t xml:space="preserve">. Областные финалы среди побед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. Соревнования проводятся с 5 по 20 июня 2015 года (конкретные даты и места проведения областных финалов будут определены по оконча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соревнований и опубликованы на сайте РОО «ФФКО»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football</w:t>
      </w:r>
      <w:r>
        <w:rPr>
          <w:rFonts w:cs="Times New Roman" w:ascii="Times New Roman" w:hAnsi="Times New Roman"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3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 xml:space="preserve">. Участвуют победител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соревнований. Соревнования по федеральным округам будут проведены в сроки, утвержденные МОО СФФ «Сибирь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этап</w:t>
      </w:r>
      <w:r>
        <w:rPr>
          <w:rFonts w:cs="Times New Roman" w:ascii="Times New Roman" w:hAnsi="Times New Roman"/>
          <w:sz w:val="24"/>
          <w:szCs w:val="24"/>
        </w:rPr>
        <w:t>. Финальные соревнования будут проведены в сроки, утвержденные РФ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ЧАСТНИКИ СОРЕВНОВА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: 1 Соревнования на всех этапах проводятся по трём возрастным группам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 xml:space="preserve">младшая группа: 10-11 лет (2004-2005 г.р., мальчики и девочки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 xml:space="preserve">средняя группа: 12-13 лет (2002-2003 г.р., мальчики и девочки)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  <w:tab/>
        <w:t xml:space="preserve">старшая группа: 14-15 лет (2000-2001 г.р., мальчики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К соревнованиям на всех этапах и возрастных группах допускаются любительские команды, созданные на базе спортивных клубов общеобразовательных учреждений, спортивных клубов по месту жительства или при организациях – юридических лицах, либо по инициативе физических лиц, осуществляющих внешкольную работу с детьми по их месту жительства (далее - клуб/организация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, выступающие за команду общеобразовательного учреждения должны обучаться только в этом общеобразовательном учрежден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соревнований, выступающие за команду клуба/организации должны проживать на территории того муниципального образования, где размещается клуб/организация. Выполнение данного требования должны быть подтверждено печатью и подписью ответственного сотрудника соответствующего муниципального образования на заявочном листе кома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ревнованиям на всех этапах не допускаются команды и учащиеся ДЮСШ всех категорий, специализированных футбольных классов общеобразовательных учреждений. Исключение составляют учащиеся ДЮСШ, выступающие за команду общеобразовательного учреждения в котором они обучаются (в количестве не более четырех человек), при условии, что они не являются участниками межрегиональных (зональных) и финальных этапов всероссийских детско-юношеских соревнований по футболу среди ДЮСШ, футбольных школ профессиональных футбольных клубов, сборных команд субьектов РФ и МРО РФС, региональных центров подготовки футболистов, включенных в календарный план РФС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ладшей</w:t>
      </w:r>
      <w:r>
        <w:rPr>
          <w:rFonts w:cs="Times New Roman" w:ascii="Times New Roman" w:hAnsi="Times New Roman"/>
          <w:sz w:val="24"/>
          <w:szCs w:val="24"/>
        </w:rPr>
        <w:t xml:space="preserve"> возрастной группе 16 человек, в том числе 14 игроков из 25 заявленных на сезон, тренер и руководител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редней</w:t>
      </w:r>
      <w:r>
        <w:rPr>
          <w:rFonts w:cs="Times New Roman" w:ascii="Times New Roman" w:hAnsi="Times New Roman"/>
          <w:sz w:val="24"/>
          <w:szCs w:val="24"/>
        </w:rPr>
        <w:t xml:space="preserve"> возрастной группе 15 человек, в том числе 13 игроков из 25 заявленных на сезон, тренер и руководител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анды в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таршей</w:t>
      </w:r>
      <w:r>
        <w:rPr>
          <w:rFonts w:cs="Times New Roman" w:ascii="Times New Roman" w:hAnsi="Times New Roman"/>
          <w:sz w:val="24"/>
          <w:szCs w:val="24"/>
        </w:rPr>
        <w:t xml:space="preserve"> возрастной группе 18 человек, в том числе 16 игроков из 25 заявленных на сезон, тренер и руководите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ы команд всех возрастов разрешается включать игроков на год младше по возрасту, с ограничением их количества до 5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ы команд юношей во всех возрастных группах разрешается включать девушек на один год старше по возрасту, без ограничения их коли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Каждое общеобразовательное учреждение имеет право выставить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(первом) этапе соревнований в каждой возрастной группе неограниченное количество коман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  <w:u w:val="single"/>
        </w:rPr>
        <w:t>Проверка соответствия участников соревнований указанных в п. 4.2. настоящего Положения требованиям и допуск их к участию в турнирах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ом соревнований - местными органами управления ФКС и МП, местными органами управления образованием, руководителями местных федераций футбола, руководителями общеобразовательных учреждений, либо администрацией муниципальных образований Кемеровской области, заверяющих заявочную документацию и осуществляющих допуск к соревнованиям, а также ГС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соревнова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перед II этапом соревнований - ГСК II этапа совместно с Федерацией футбола Кемеровской области в ЕИАС РФС и заявочным документам участников межрегиональных и всероссийских соревнований, а также специалистами Департамента молодежной политики и спорта Кемеровской области в соответствии с реестром специализированных детско-юношеских спортивных шко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евыполнение требований настоящего Положения в части комплектования состава команд может повлечь санкции, предусмотренные Дисциплинарным регламентом РФ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болезни, травмы или другой причины, по которой футболист не может выступать за свою команду на каком-либо из этапов соревнований, комплектование команды разрешается только из числа футболистов, представленных в заявочном листе и на общекомандной фотограф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. Ко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у соревнований допускаются команды-участницы, одержавшие победы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соревнова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ревнования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II этапов число команд-участниц определяет ГСК указанных этапов соревнова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К соревнованиям III этапа (межрегиональные) допускаются команды-победительницы соревнований, проведенных в Кемеровской области по представлению Департамента спорта и молодежной политики Кемеровской обла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К соревнованиям на всех этапах и всех возрастных группах не допускаются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анды, не выступающие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соревнова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манды, оформившие заявочную документацию в нарушение настоящего Полож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Невыполнение требований п. 4.2., настоящего Положения, а также самовольный и преждевременный отъезд команд с мест проведения соревнований на всех их этапах, в нарушении календаря игр, влечет за собой следующие санкци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Если указанные нарушения выявлены накануне соревнований - такие команды к соревнованиям не допускаютс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Если указанные нарушения выявлены в ходе соревнований, то команда снимается с соревнований и во всех календарных матчах турнира этой команде засчитывается техническое поражение со счётом 0:3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Финансовые санкции, предусмотрены в п.11.4. настоящего Полож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ФОРМЛЕНИЕ ЗАЯВОЧНОЙ ДОКУМЕНТ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опуск команд ко всем этапам соревнований осуществляется на основании заявочной документации, которая включает в себя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1. </w:t>
      </w:r>
      <w:r>
        <w:rPr>
          <w:rFonts w:cs="Times New Roman" w:ascii="Times New Roman" w:hAnsi="Times New Roman"/>
          <w:b/>
          <w:sz w:val="24"/>
          <w:szCs w:val="24"/>
        </w:rPr>
        <w:t xml:space="preserve">Вызов на участие в соревнования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лашение команд к участию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соревнований осуществляют его организаторы - муниципальные органы управления ФКС и МП, муниципальные органы управления образованием и местные федерации футбола в рамках настоящего Положе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зов на участие команды во II этапе соревнований производит Департамент молодежной политики и спорта Кемеровской области совместно с Федерацией футбола Кемеровской области после получения от организаторов (до 30 мая 2014 года) итогов провед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соревнований в адрес Федерации футбола Кемеровской области (телефон/факс: 8-3842-36-29-56, 36-90-34;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football</w:t>
      </w:r>
      <w:r>
        <w:rPr>
          <w:rFonts w:cs="Times New Roman" w:ascii="Times New Roman" w:hAnsi="Times New Roman"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 главному судье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– Устинову С.М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явочный лист (приложение №1)</w:t>
      </w:r>
      <w:r>
        <w:rPr>
          <w:rFonts w:cs="Times New Roman" w:ascii="Times New Roman" w:hAnsi="Times New Roman"/>
          <w:sz w:val="24"/>
          <w:szCs w:val="24"/>
        </w:rPr>
        <w:t xml:space="preserve">, заполненный, подписанный и заверенный по установленной форме в 3-х (трех) экземплярах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визами врача и печатями медицинского учреждения о допуске к соревнованиям, проставленными против фамилии каждого игрок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визой врача и печатью медицинского учреждения о допуске общего количества игроков к соревнованиям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3. </w:t>
      </w:r>
      <w:r>
        <w:rPr>
          <w:rFonts w:cs="Times New Roman" w:ascii="Times New Roman" w:hAnsi="Times New Roman"/>
          <w:sz w:val="24"/>
          <w:szCs w:val="24"/>
          <w:u w:val="single"/>
        </w:rPr>
        <w:t>Копию личного дела учащегося обще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, заявленного за команду-участницу. Первые четыре листа с фотографией и последний лист с  подписью ответственного лица – 1 (один) экземпляр. Копии личных дел должны быть заверены директором (руководителем) общеобразовательного учреждения и скреплены печатью. Печать ставится на фотографию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4. </w:t>
      </w:r>
      <w:r>
        <w:rPr>
          <w:rFonts w:cs="Times New Roman" w:ascii="Times New Roman" w:hAnsi="Times New Roman"/>
          <w:sz w:val="24"/>
          <w:szCs w:val="24"/>
          <w:u w:val="single"/>
        </w:rPr>
        <w:t>Одну общую фотографию команды</w:t>
      </w:r>
      <w:r>
        <w:rPr>
          <w:rFonts w:cs="Times New Roman" w:ascii="Times New Roman" w:hAnsi="Times New Roman"/>
          <w:sz w:val="24"/>
          <w:szCs w:val="24"/>
        </w:rPr>
        <w:t xml:space="preserve"> (размером не менее А4), заверенную с обратной стороны руководителем командирующей организации с указанием Ф.И.О. игро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5. </w:t>
      </w:r>
      <w:r>
        <w:rPr>
          <w:rFonts w:cs="Times New Roman" w:ascii="Times New Roman" w:hAnsi="Times New Roman"/>
          <w:sz w:val="24"/>
          <w:szCs w:val="24"/>
          <w:u w:val="single"/>
        </w:rPr>
        <w:t>Паспорт каждого участника (оригинал) или свидетельство о рождении</w:t>
      </w:r>
      <w:r>
        <w:rPr>
          <w:rFonts w:cs="Times New Roman" w:ascii="Times New Roman" w:hAnsi="Times New Roman"/>
          <w:sz w:val="24"/>
          <w:szCs w:val="24"/>
        </w:rPr>
        <w:t xml:space="preserve"> (оригинал) в случае, если участник не достиг 14-летнего возра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6. </w:t>
      </w:r>
      <w:r>
        <w:rPr>
          <w:rFonts w:cs="Times New Roman" w:ascii="Times New Roman" w:hAnsi="Times New Roman"/>
          <w:sz w:val="24"/>
          <w:szCs w:val="24"/>
          <w:u w:val="single"/>
        </w:rPr>
        <w:t>Договор страхования от несчастного случая на каждого участника</w:t>
      </w:r>
      <w:r>
        <w:rPr>
          <w:rFonts w:cs="Times New Roman" w:ascii="Times New Roman" w:hAnsi="Times New Roman"/>
          <w:sz w:val="24"/>
          <w:szCs w:val="24"/>
        </w:rPr>
        <w:t xml:space="preserve"> (оригинал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манды, допущенные на областные финальные соревнования, должны иметь не менее двух комплектов игровой формы разного цвета с названием команды и номер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охождение мандатных комиссий командами на всех этапах соревнований предусматривает следующую процедуру: главный судья 1 этапа соревнований и ответственное лицо муниципального органа управления ФКС и МП и (или) муниципального органа управления образованием, местной футбольной федерации или администрации населённого пункта, в котором проводится 1 этап соревнований, ставят отметку о допуске команды к соревнованиям на 3-х (трех) заявочных листах и фотографии (на обратной стороне) команд и скрепляют свои подписи печатью муниципального органа управления ФКС и МП и (или) муниципального органа управления образованием, или местной федерации футбола, или администрации населённого пункта, где проходят соревнования. Один экземпляр заявки передаётся в ГСК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соревнований, два экземпляра остаются у руководителя команды для последующего предъявления их в ГСК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ов, в случае если команда добивается права участвовать в них. Копии личных дел учащихся общеобразовательного учреждения после изучения мандатной комиссией возвращаются руководителю команды. Аналогичные процедуры осуществляются на мандатных комиссиях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, III этапов соревнован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sz w:val="24"/>
          <w:szCs w:val="24"/>
        </w:rPr>
        <w:t xml:space="preserve">Состав делегаций команд, участвующих в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ах соревновани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в старшей возрастной группе - 18 чел.: 16 игроков из числа 25-ти заявленных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, 1 тренер, 1 руководитель делегаци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в средней возрастной группе - 15 чел.: 13 игроков из числа 25-ти заявленных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этап, 1 тренер, 1 руководитель делегации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в младшей возрастной группе - 16 чел.: 15 игроков, из числа 25-ти заявленных, 1 тренер, 1 руководитель делега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ПРОГРАММА СОРЕВНОВАНИЙ, ОРГАНИЗАЦИЯ МАТЧ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ПРЕДЕЛЕНИЕ ПОБЕДИ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стоящее Положение о проведении соревнований «Кожаный мяч» в Кемеровской области разработано Департаментом молодежной политики и спорта Кемеровской области совместно с Федерацией футбола Кемеровской области на основании Положения о Всероссийских соревнованиях по футболу «Кожаный мяч» и распространяет свое действие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х соревнован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и игр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х соревнований разрабатываются ГСК соответствующего этап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Тренеры команд должны за 30 минут до начала матча внести в протокол матча фамилии и имена не более 16 футболистов (11 основных и 5 запасных) - для старшей возрастной группы, не более 13 футболистов (8 основных и 5 запасных) - для средней возрастной группы и не более 14 футболистов (9 основных и 5 запасных) - для младшей возрастной группы, а также руководящий состав команды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сех возрастных группах на всех этапах соревнований допускается неограниченное количество замен, в т.ч. обратных заме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-хозяйка поля по календарю заполняет протокол матча первой. Ей же предоставляется право выбора формы (цвет футболок, трусов, гетр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Команды, участники всех этапов соревнований, обязаны иметь два комплекта игровой формы разного цвета (в т.ч. разного цвета гетр) с номерам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Футболист, удаленный с поля, автоматически пропускает очередной матч. Решение о его дальнейшем участии в матчах принимает ГС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тболист, получивший три предупреждения, пропускает очередной матч, и после каждого последующего предупреждения вновь пропускает матч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если дисквалифицированный игрок принимает участие в очередном матче, то его команде засчитывается поражение со счётом 0:3, а команде сопернице - победа со счётом 3:0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Места команд в группах, игры в которых проходят по круговой системе «каждый с каждым», определяются по наибольшей сумме набранных очков во всех матчах в данной группе. За выигрыш начисляется 3 очка, за ничью - 1 очко, за поражение - 0 очк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венства очков у двух и более команд места команд определяются по следующим показателям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езультатам матчей между собой (число очков, число побед, разность забитых и пропущенных мячей, число забитых мячей)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лучшей разности забитых и пропущенных мячей во всех матчах группы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наибольшему числу забитых мячей во всех матчах группы;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наименьшему количеству дисциплинарных взысканий во всех матчах турнира из расчета - 1 очко за предупреждение игрока, 3 очка за удаление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равенства всех этих показателей - по жребию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играх плей-офф в случае ничейного результата в основное время матча дополнительное время не назначается. Победитель определяется в серии послематчевых одиннадцатиметровых (для старшей групп) и девятиметровых (для младшей и средней групп) ударов до выявления победителя согласно правилам игры в футбол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Продолжительность матча: в </w:t>
      </w:r>
      <w:r>
        <w:rPr>
          <w:rFonts w:cs="Times New Roman" w:ascii="Times New Roman" w:hAnsi="Times New Roman"/>
          <w:sz w:val="24"/>
          <w:szCs w:val="24"/>
          <w:u w:val="single"/>
        </w:rPr>
        <w:t>младшей возрастной группе</w:t>
      </w:r>
      <w:r>
        <w:rPr>
          <w:rFonts w:cs="Times New Roman" w:ascii="Times New Roman" w:hAnsi="Times New Roman"/>
          <w:sz w:val="24"/>
          <w:szCs w:val="24"/>
        </w:rPr>
        <w:t xml:space="preserve"> – два тайма по 25 минут, перерыв 10 минут; в </w:t>
      </w:r>
      <w:r>
        <w:rPr>
          <w:rFonts w:cs="Times New Roman" w:ascii="Times New Roman" w:hAnsi="Times New Roman"/>
          <w:sz w:val="24"/>
          <w:szCs w:val="24"/>
          <w:u w:val="single"/>
        </w:rPr>
        <w:t>средней возрастной группе</w:t>
      </w:r>
      <w:r>
        <w:rPr>
          <w:rFonts w:cs="Times New Roman" w:ascii="Times New Roman" w:hAnsi="Times New Roman"/>
          <w:sz w:val="24"/>
          <w:szCs w:val="24"/>
        </w:rPr>
        <w:t xml:space="preserve"> – два тайма по 30 минут, перерыв 10 минут; в </w:t>
      </w:r>
      <w:r>
        <w:rPr>
          <w:rFonts w:cs="Times New Roman" w:ascii="Times New Roman" w:hAnsi="Times New Roman"/>
          <w:sz w:val="24"/>
          <w:szCs w:val="24"/>
          <w:u w:val="single"/>
        </w:rPr>
        <w:t>старшей возрастной группе</w:t>
      </w:r>
      <w:r>
        <w:rPr>
          <w:rFonts w:cs="Times New Roman" w:ascii="Times New Roman" w:hAnsi="Times New Roman"/>
          <w:sz w:val="24"/>
          <w:szCs w:val="24"/>
        </w:rPr>
        <w:t xml:space="preserve"> – два тайма по 35 минут, перерыв 15 мину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УДЕЙСТВО СОРЕВНОВА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l. Судейство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II этапеах соревнований осуществляют судьи, утвержденные местными и областной федерациями футбола при поддержке местных органов управления ФКС и МП, а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– Департамента молодежной политики и спорта Кемеровской обла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Соревнования в старшей возрастной группе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II этапах соревнований проводятся в соответствии с Правилами игры в футбол ФИФА, но без резервного судь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Соревнования в младшей и средней возрастных группах проводятся по упрощённым правилам, приведенным в Приложении 2 настоящего Положения. Игры обслуживают два судьи, один из которых главны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допускается также проведение соревнований в старшей возрастной группе по упрощенным правилам, разъясненным в Приложении 2  (п.1 Примечания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Игры в старшей группе проводятся только мячом №5, в средней - №5 или №4, в младшей группе - только мячом №4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При высокой температуре воздуха главный судья матча имеет право по просьбе тренера одной из команды или на свое усмотрение назначить по одному дополнительному техническому перерыву в середине первого и второго таймов продолжительностью не более пяти минут каждый, Это время автоматически прибавляется к игровому времени матч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Дирекцией турнира совместно с КФА РФС разработаны рекомендации арбитрам, обслуживающим соревнования, по усилению их роли, как воспитателей, которые приведены в Приложении 4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ЕСПЕЧЕНИЕ БЕЗОПАСНОСТИ УЧАСТНИКОВ И ЗРИТЕЛЕ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 проводятся на объектах спорта, включенных во Всероссийский реестр объектов спорта, в соответствии с Федеральным законом от 4 декабря 2007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329-ФЗ «О физической культуре и спорте в Российской Федерации», отвечающих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утвержденных в установленном поряд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скорой медицинской помощи осуществляется в соответствии с приказом Министерства здравоохранения и социального развития Российской Федерации от 09.08.2010 г. № 613н «Об утверждении порядка оказания медицинской помощи при проведении физкультурных и спортивных мероприят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участников и зрителей соревнований обеспечивается на основании статьи 12, Федерального закона от 07.02.2011 №3-Ф3 (ред. от 06.12.2011) «О поли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ТРАХОВАНИЕ УЧАСТНИКОВ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соревнованиях осуществляется только при наличии договора (оригинал) о страховании: от несчастных случаев, который представляется в мандатную комиссию. Страхование участников соревнований производится за счет командирующих организац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0. НАГРАЖД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Награждение команд победителей и призёр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соревнований осуществляют местные оргкомитеты в соответствии с положением о соревнованиях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Награждение команд победителей и призёров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соревнований осуществляет Департамент молодежной политики и спорта Кемеровской област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анды награждаются кубками и дипломам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ки команд – медалями соответствующих степен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3. Спонсоры, партнеры организаторов соревнований и местные оргкомитеты могу учреждать специальные призы участникам соревнований (по согласованию с организаторами соревнований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ФИНАНСОВЫ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Страхование участников соревнований может производиться как за счет бюджетных, так и внебюджетных средств, в соответствии с действующим законодательством РФ и субъектов РФ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Расходы по финансированию соревнован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обеспечивают проводящие организации на мест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3. Расходы по награждению команд и игроков (п.10.2. Положения), оплате питания судей, обслуживающих игры (областные финалы)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а соревнований (согласно утвержденной сметы) обеспечивает Департамент молодежной политики и спорта Кемеро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Муниципальные органы управления в сфере физической культуры и спорта и муниципальные органы, осуществляющие управление в сфере образования муниципальных образований, где проводятся областные финалы соревнований, несут расходы по предоставлению мест проведения соревнований; по работе медицинского персонала и машины «скорой помощи»; по обеспечению безопасности во время проведения соревнований (дежурство наряда полици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 Оргкомитеты, принимающие соревнования дополнительно обеспечивают: организацию церемоний открытия/закрытия соревнований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6. Все расходы по проезду команд к месту проведения соревнований на всех этапах и обратно, питание, а также страхованию участников несут командирующие их организаци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7. В случае дисквалификации команды, связанной с невыполнением требований настоящего Положения по ее комплектованию, а также если команда самовольно покинет соревнования, не сыграв игры, предусмотренные календарем, командирующая организация, и лица, ответственные за командирование такой команды на соревнования возмещают Минспорту России и Минобрнауки России финансовые средства, израсходованные из федерального бюджета на участие команды в III этапа соревнований, а также возмещают региональным органам исполнительной власти средства, израсходованные из региональных бюджетов на провед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II, III этапов соревнований 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ОТЧЕТНАЯ ДОКУМЕНТАЦ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1. Техническим отчетом 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соревнований являются итоги соревнований команд-участниц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, направленный местными органами управления образованием или органами управления ФКС и МП в адрес Федерации футбола Кемеровской обла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2. Информацию о проведени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II этапов соревнований РП КМ в МРО РФС запрашивают в Федерации футбола Кемеровской области и направляют в ДМФ РФС в течение 10-ти дней со дня окончания II этапа соревнований, но не позднее 1 июля 2015 го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КОММЕРЧЕСКИЕ ПРА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Российский футбольный союз обладает всеми коммерческими правами на проведение соревнова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14. ЗАКЛЮЧИТЕЛЬНЫ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1. Вопросы, не предусмотренные настоящим Положением, рассматриваются ГСК соревнований в соответствии с нормативными документами РФС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2. Приложения 1,2,4,5,6 являются неотъемлемой частью настоящего Полож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. Положения о соревнованиях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II этапов в Кемеровской области не должны противоречить требованиям Положения и Регламента о всероссийских соревнованиях по футболу «Кожаный мяч» в 2015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4. Ответственные за проведение соревнований «Кожаный мяч» в регионе и Сибирском федеральном округе указаны в приложении 6. Ответственной организацией за проведение соревнований «Кожаный мяч» в Кемеровской области является Федерация футбола Кемеровской области (телефон/факс: 8-3842-36-29-56, 36-90-34; электронный адрес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football</w:t>
      </w:r>
      <w:r>
        <w:rPr>
          <w:rFonts w:cs="Times New Roman" w:ascii="Times New Roman" w:hAnsi="Times New Roman"/>
          <w:sz w:val="24"/>
          <w:szCs w:val="24"/>
        </w:rPr>
        <w:t>42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; исполнительный директор федерации Устинов С.М.).</w:t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.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8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6"/>
        <w:gridCol w:w="8060"/>
      </w:tblGrid>
      <w:tr>
        <w:trPr>
          <w:trHeight w:val="1847" w:hRule="atLeast"/>
        </w:trPr>
        <w:tc>
          <w:tcPr>
            <w:tcW w:w="7836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ОЧНЫЙ  ЛИ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МАНДЫ «____________________________________________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___________________________________________________________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МУНИЦИПАЛЬНОЕ ОБРАЗОВАНИЕ,  ГОРОД, РАЙОН,  СУБЪЕКТ РФ)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 УЧАСТИЕ ВО ВСЕРОССИЙСКИХ СОРЕВНОВАНИЯХ ПО ФУТБОЛУ «КОЖАНЫЙ МЯЧ» 2015 г. (___________________________возрастная группа</w:t>
            </w:r>
            <w:r>
              <w:rPr>
                <w:b/>
                <w:color w:val="000000"/>
              </w:rPr>
              <w:t>)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(полное и сокращённое наименование общеобразовательного учреждения или клуба/организации)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(почтовый адрес с индексом, тел./факс с кодом, e-mail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12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72"/>
        <w:gridCol w:w="1548"/>
        <w:gridCol w:w="1080"/>
        <w:gridCol w:w="5760"/>
        <w:gridCol w:w="2700"/>
      </w:tblGrid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Фамилия, имя отчество (полностью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Школа 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омашний адре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опуск врача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(подпись, печать, дата)</w:t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иректор общеобразовательного учреждения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(для команды общеобразовательного учреждения)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уководитель администрации муниципального образования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для команды клуба/организации)</w:t>
        <w:tab/>
        <w:tab/>
        <w:tab/>
        <w:tab/>
        <w:tab/>
        <w:tab/>
        <w:tab/>
        <w:t>_______________________________ / ______________________________ /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Подпись,    М.П.</w:t>
        <w:tab/>
        <w:tab/>
        <w:tab/>
        <w:t>Ф.И.О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РУКОВОДЯЩИЙ СОСТАВ КОМАНДЫ</w:t>
      </w:r>
    </w:p>
    <w:tbl>
      <w:tblPr>
        <w:tblW w:w="159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101"/>
        <w:gridCol w:w="1428"/>
        <w:gridCol w:w="2596"/>
        <w:gridCol w:w="3724"/>
        <w:gridCol w:w="2495"/>
        <w:gridCol w:w="1253"/>
      </w:tblGrid>
      <w:tr>
        <w:trPr>
          <w:trHeight w:val="37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Фамилия, имя отчество (полностью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Должность в команде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Основное место работы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Контактный телефон (мобильный, домашний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Подпись</w:t>
            </w:r>
          </w:p>
        </w:tc>
      </w:tr>
      <w:tr>
        <w:trPr>
          <w:trHeight w:val="22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делегации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нер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8"/>
          <w:szCs w:val="8"/>
          <w:lang w:val="en-US"/>
        </w:rPr>
      </w:pPr>
      <w:r>
        <w:rPr>
          <w:b/>
          <w:color w:val="000000"/>
          <w:sz w:val="8"/>
          <w:szCs w:val="8"/>
          <w:lang w:val="en-US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340"/>
        <w:gridCol w:w="5340"/>
      </w:tblGrid>
      <w:tr>
        <w:trPr>
          <w:trHeight w:val="1365" w:hRule="atLeast"/>
        </w:trPr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20"/>
                <w:szCs w:val="20"/>
              </w:rPr>
              <w:t>Руководитель муниципального/ местного органа исполнительной власти в сфере образования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.П.</w:t>
            </w:r>
            <w:r>
              <w:rPr>
                <w:b/>
                <w:color w:val="000000"/>
                <w:sz w:val="20"/>
                <w:szCs w:val="20"/>
              </w:rPr>
              <w:tab/>
              <w:t xml:space="preserve"> __________</w:t>
              <w:tab/>
              <w:t xml:space="preserve">     /____________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ab/>
              <w:t xml:space="preserve">      </w:t>
            </w:r>
            <w:r>
              <w:rPr>
                <w:color w:val="000000"/>
                <w:sz w:val="16"/>
                <w:szCs w:val="16"/>
              </w:rPr>
              <w:t>подпись</w:t>
            </w:r>
            <w:r>
              <w:rPr>
                <w:b/>
                <w:color w:val="000000"/>
                <w:sz w:val="16"/>
                <w:szCs w:val="16"/>
              </w:rPr>
              <w:tab/>
              <w:tab/>
              <w:t xml:space="preserve">           </w:t>
            </w:r>
            <w:r>
              <w:rPr>
                <w:color w:val="000000"/>
                <w:sz w:val="16"/>
                <w:szCs w:val="16"/>
              </w:rPr>
              <w:t>Ф. И. О.</w:t>
              <w:tab/>
            </w:r>
          </w:p>
          <w:p>
            <w:pPr>
              <w:pStyle w:val="Normal"/>
              <w:spacing w:lineRule="auto" w:line="27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муниципального/ местного органа исполнительной власти в области физической культуры и спорта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0"/>
                <w:szCs w:val="20"/>
              </w:rPr>
              <w:t>М.П.</w:t>
            </w:r>
            <w:r>
              <w:rPr>
                <w:b/>
                <w:color w:val="000000"/>
                <w:sz w:val="20"/>
                <w:szCs w:val="20"/>
              </w:rPr>
              <w:tab/>
              <w:t xml:space="preserve"> __________</w:t>
              <w:tab/>
              <w:t xml:space="preserve">     /____________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ab/>
              <w:t xml:space="preserve">      </w:t>
            </w:r>
            <w:r>
              <w:rPr>
                <w:color w:val="000000"/>
                <w:sz w:val="16"/>
                <w:szCs w:val="16"/>
              </w:rPr>
              <w:t>подпись</w:t>
            </w:r>
            <w:r>
              <w:rPr>
                <w:b/>
                <w:color w:val="000000"/>
                <w:sz w:val="16"/>
                <w:szCs w:val="16"/>
              </w:rPr>
              <w:tab/>
              <w:tab/>
              <w:t xml:space="preserve">           </w:t>
            </w:r>
            <w:r>
              <w:rPr>
                <w:color w:val="000000"/>
                <w:sz w:val="16"/>
                <w:szCs w:val="16"/>
              </w:rPr>
              <w:t>Ф. И. О.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color w:val="000000"/>
                <w:sz w:val="16"/>
                <w:szCs w:val="16"/>
              </w:rPr>
              <w:t>ПРОВЕРЕНО В РЕЕСТРЕ СПЕЦИАЛИЗИРОВАННЫХ ФУТБОЛЬНЫХ ШКОЛ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уководитель региональной/городской федерации футбола РФС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2"/>
              <w:rPr/>
            </w:pPr>
            <w:r>
              <w:rPr>
                <w:color w:val="000000"/>
                <w:sz w:val="20"/>
                <w:szCs w:val="20"/>
              </w:rPr>
              <w:t>М.П.</w:t>
            </w:r>
            <w:r>
              <w:rPr>
                <w:b/>
                <w:color w:val="000000"/>
                <w:sz w:val="20"/>
                <w:szCs w:val="20"/>
              </w:rPr>
              <w:tab/>
              <w:t xml:space="preserve"> __________</w:t>
              <w:tab/>
              <w:t xml:space="preserve">     /_______________________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ab/>
              <w:t xml:space="preserve">      </w:t>
            </w:r>
            <w:r>
              <w:rPr>
                <w:color w:val="000000"/>
                <w:sz w:val="16"/>
                <w:szCs w:val="16"/>
              </w:rPr>
              <w:t>подпись</w:t>
            </w:r>
            <w:r>
              <w:rPr>
                <w:b/>
                <w:color w:val="000000"/>
                <w:sz w:val="16"/>
                <w:szCs w:val="16"/>
              </w:rPr>
              <w:tab/>
              <w:tab/>
              <w:t xml:space="preserve">           </w:t>
            </w:r>
            <w:r>
              <w:rPr>
                <w:color w:val="000000"/>
                <w:sz w:val="16"/>
                <w:szCs w:val="16"/>
              </w:rPr>
              <w:t>Ф. И. О.</w:t>
              <w:tab/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ВЕРЕНО В ЕДИНОЙ ИНФОРМАЦИОННОЙ АНАЛИТИЧЕСКОЙ СИСТЕМЕ РФС</w:t>
            </w:r>
          </w:p>
        </w:tc>
      </w:tr>
      <w:tr>
        <w:trPr>
          <w:trHeight w:val="960" w:hRule="atLeast"/>
        </w:trPr>
        <w:tc>
          <w:tcPr>
            <w:tcW w:w="16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b/>
                <w:color w:val="000000"/>
              </w:rPr>
              <w:t xml:space="preserve">К соревнованиям допущено _________/_____________________________/ игроков          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>М.П.</w:t>
              <w:tab/>
              <w:t xml:space="preserve"> </w:t>
            </w:r>
            <w:r>
              <w:rPr>
                <w:b/>
                <w:color w:val="000000"/>
              </w:rPr>
              <w:t>Врач ______________ /_____________________/</w:t>
            </w:r>
          </w:p>
          <w:p>
            <w:pPr>
              <w:pStyle w:val="Normal"/>
              <w:spacing w:lineRule="auto" w:line="276"/>
              <w:ind w:left="540" w:hanging="0"/>
              <w:rPr/>
            </w:pPr>
            <w:r>
              <w:rPr>
                <w:rFonts w:cs="Calibri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подпись                                    Ф. И. О.</w:t>
            </w:r>
          </w:p>
          <w:p>
            <w:pPr>
              <w:pStyle w:val="Normal"/>
              <w:spacing w:lineRule="auto" w:line="276"/>
              <w:ind w:left="540" w:hanging="0"/>
              <w:rPr>
                <w:b/>
                <w:b/>
                <w:i/>
                <w:i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>«_____»________________ 2014 г.</w:t>
            </w:r>
            <w:r>
              <w:rPr>
                <w:color w:val="000000"/>
                <w:sz w:val="16"/>
                <w:szCs w:val="16"/>
              </w:rPr>
              <w:tab/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МЕТКИ О ПРОХОЖДЕНИИ МАНДАТНЫХ КОМИССИЙ ВСЕХ ЭТАПОВ СОРЕВНОВАНИЙ</w:t>
      </w:r>
    </w:p>
    <w:p>
      <w:pPr>
        <w:pStyle w:val="Normal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564"/>
        <w:gridCol w:w="5954"/>
        <w:gridCol w:w="2902"/>
      </w:tblGrid>
      <w:tr>
        <w:trPr>
          <w:trHeight w:val="3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пуск к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ревнования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есто проведения соревнований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метка о прохождении мандатной комиссии соответствующего этап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6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пущены к I этапу соревнова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судья ______________________ /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пущены к I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этапу соревнова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судья ______________________ /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Допущены к I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этапу соревнований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судья  _____________________ /_________________________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Допущены к 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этапу соревнований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судья ______________________ /________________________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36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left" w:pos="8280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Приложение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  <w:t>2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ПРАВИЛА ПРОВЕДЕНИЯ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МАТЧЕЙ ДЛЯ ФУТБОЛИСТОВ МЛАДШЕЙ И СРЕДНЕЙ ВОЗРАСТНЫХ ГРУПП ВСЕРОССИЙСКИХ СОРЕВНОВАНИЙ ПО ФУТБОЛУ «КОЖАНЫЙ МЯЧ» В 201</w:t>
      </w:r>
      <w:r>
        <w:rPr>
          <w:b/>
          <w:lang w:val="ru-RU"/>
        </w:rPr>
        <w:t>5</w:t>
      </w:r>
      <w:r>
        <w:rPr>
          <w:b/>
        </w:rPr>
        <w:t xml:space="preserve"> ГОДУ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1. ПЛОЩАДКА ДЛЯ ИГРЫ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.1. </w:t>
      </w:r>
      <w:r>
        <w:rPr>
          <w:b/>
        </w:rPr>
        <w:t>Размеры.</w:t>
      </w:r>
      <w:r>
        <w:rPr/>
        <w:t xml:space="preserve"> Площадка для игры должна быть прямоугольной. Длина боковой линии должна быть больше длины линии ворот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Длина: максимум 70  м, минимум 60 м. Ширина: максимум  45 м, минимум 35 м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.2. </w:t>
      </w:r>
      <w:r>
        <w:rPr>
          <w:b/>
        </w:rPr>
        <w:t>Разметка.</w:t>
      </w:r>
      <w:r>
        <w:rPr/>
        <w:t xml:space="preserve"> Поперек поля проводится средняя линия, на которой делается отметка, обозначающая центр поля. Из центра поля проводится круг радиусом 6 метров. Если разметка площадки производится на размеченном футбольном поле стандартных размеров, то дополнительная разметка наносится пунктирными линиями, или тренировочными фишками, мелом, иными легкосмываемыми материалами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В углах поля устанавливаются флаги с незаостренными вверху древками не короче 1,5 м. Такие же флаги, либо тренировочные фишки устанавливаются с каждой стороны поля против средней линии на расстоянии не ближе 1 м от боковой линии. 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.3. </w:t>
      </w:r>
      <w:r>
        <w:rPr>
          <w:b/>
        </w:rPr>
        <w:t>Штрафная площадь.</w:t>
      </w:r>
      <w:r>
        <w:rPr/>
        <w:t xml:space="preserve"> Штрафная площадь обозначается в конце каждой из половин поля следующим образом: из точек на расстоянии 6,5 м от внутренней стороны каждой стойки ворот, под прямым углом к линии ворот, вглубь поля проводятся две линии. На расстоянии 9 м эти линии соединяются другой линией, параллельной линии ворот. Зона, ограничиваемая этими линиями и линией ворот, называется штрафной площадью. Против середины ворот на расстоянии 9 м от линии ворот делается отметка 9-метрового удара. В штрафной площади вратарю разрешается играть руками. Допускается разметка штрафной площади дугой радиусом 9 м, проведенной из точки центра ворот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.4. Площадь ворот не обозначается. 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.5. Угловой сектор не обозначается. С целью облегчения выполнения углового удара для младшей группы на линии ворот, в 3 метрах от боковой линии, ставится отметка углового удара. 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.6. Ворота. На линиях ворот устанавливаются ворота. Они состоят из двух вертикальных стоек, находящихся на равном расстоянии от угловых флагов (5 м по внутреннему измерению одна от другой) и горизонтальной перекладины, нижний край которой находится на высоте 2 м от грунта. 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Примечание: На внутреннем турнире и I этапе соревнований допускается проведение игр на площадках, размеченных по мини-футбольным правилам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2. МЯЧ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2.1. Мяч имеет сферическую форму, изготовлен из кожи или другого пригодного материала.</w:t>
      </w:r>
    </w:p>
    <w:p>
      <w:pPr>
        <w:pStyle w:val="TextBodyIndent"/>
        <w:spacing w:lineRule="atLeast" w:line="20" w:before="0" w:after="0"/>
        <w:ind w:left="0" w:hanging="0"/>
        <w:rPr/>
      </w:pPr>
      <w:r>
        <w:rPr/>
        <w:t>2.2. Игры в младшей группе проводятся только мячами размера № 4. Игры в средней группе предпочтительно проводить мячами №4, но допускается проведение игр мячом №5.</w:t>
      </w:r>
    </w:p>
    <w:p>
      <w:pPr>
        <w:pStyle w:val="TextBodyIndent"/>
        <w:spacing w:lineRule="atLeast" w:line="20" w:before="0" w:after="0"/>
        <w:ind w:left="0" w:hanging="0"/>
        <w:rPr/>
      </w:pPr>
      <w:r>
        <w:rPr/>
        <w:t>2.3. Для проведения игры должно быть предусмотрено не менее 3-х мячей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3. ЧИСЛО ИГРОКОВ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3.1. В игре участвуют две команды. Каждая команда в младшей возрастной группе имеет право выставить на футбольное поле не более 9-ти игроков, включая вратаря; каждая команда в средней возрастной группе имеет право выставить на футбольное поле не более 8-ми игроков, включая вратаря. Состав команд – по 13 игроков в младшей и средней возрастных группах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3.2. В любом матче команде разрешается производить неограниченное количество замен во время остановки игры. Разрешаются обратные замены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4. ЭКИПИРОВКА ИГРОКОВ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4.1. Обязательными элементами экипировки игрока являются: футболка, трусы, гетры, щитки и футбольная обувь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4.2. Цвет экипировки каждого вратаря должен отличаться от экипировки остальных игроков и судьи матча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4.3. Игрок не должен использовать такую экипировку или одевать на себя то, что представляет опасность для него самого или для другого игрока (включая ювелирные изделия любого вида)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5. СУДЬЯ/СУДЬИ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5.1. Судейство соревнований осуществляется согласно Правилам игры в футбол, с учетом рекомендаций, приведенных в Памятке молодого арбитра (Приложение </w:t>
      </w:r>
      <w:r>
        <w:rPr>
          <w:lang w:val="ru-RU"/>
        </w:rPr>
        <w:t>4</w:t>
      </w:r>
      <w:r>
        <w:rPr/>
        <w:t>)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6. ПРОДОЛЖИТЕЛЬНОСТЬ ИГРЫ</w:t>
      </w:r>
    </w:p>
    <w:p>
      <w:pPr>
        <w:pStyle w:val="TextBodyIndent"/>
        <w:spacing w:lineRule="atLeast" w:line="20" w:before="0" w:after="0"/>
        <w:ind w:left="0" w:hanging="0"/>
        <w:rPr/>
      </w:pPr>
      <w:r>
        <w:rPr/>
        <w:t xml:space="preserve">6.1. Продолжительность матча в младшей возрастной группе – 50 мин (два тайма по 25 мин, перерыв между таймами – 10 минут). Продолжительность матча в средней возрастной группе – 60 мин (два тайма по 30 мин, перерыв между таймами – 10 минут). 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7. НАЧАЛО И ВОЗОБНОВЛЕНИЕ ИГРЫ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7.1. Перед началом матча проводится жеребьёвка, и команда, выигравшая жребий, получает право выбрать ворота, которые она будет атаковать в первом тайме матча. Противоположная команда выполняет начальный удар в матче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7.2. Команда, выигравшая жребий, выполняет начальный удар во втором тайме матча. Во втором тайме матча команды меняются воротами и атакуют противоположные ворота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8. МЯЧ «В ИГРЕ» и «НЕ В ИГРЕ»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8.1. Мяч не в игре. Мяч считается вышедшим из игры, если он полностью пересёк линию ворот или боковую линию – по земле или по воздуху; если игра была остановлена судьёй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8.2. Мяч в игре. В течение всего остального времени мяч находится в игре, включая случаи, когда он отскакивает от стойки ворот, перекладины или флагштока и остаётся в поле; когда он отскакивает от судьи, находящегося в пределах поля. 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9. ВНЕ ИГРЫ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9.1. Положение игрока «вне игры» не фиксируется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10. ВБРАСЫВАНИЕ МЯЧА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10.1. Вбрасывание мяча является способом возобновления игры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10.2. Гол не засчитывается, если мяч после вбрасывания или со свободного удара попал в ворота, не коснувшись никого из игроков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10.3. Вбрасывание назначается, когда мяч полностью пересекает боковую линию по земле или по воздуху; с места, где мяч пересёк боковую линию; в пользу команды-соперницы игрока, последнего коснувшегося мяча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11. ДЕВЯТИМЕТРОВЫЙ УДАР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1.1. За нарушения, совершенные игроком защищающейся команды  в пределах ее штрафной площади, назначается 9-метровый удар. 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1.2. 9-метровый удар производится с 9-метровой отметки. 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11.3. До удара все игроки, за исключением вратаря защищающейся команды и игрока, выполняющего удар, должны находиться внутри поля, за пределами штрафной площади, позади 9-метровой отметки, не ближе 6-ти метров от 9-метровой отметки.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12. УДАР ОТ ВОРОТ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12.1. Мяч устанавливается в любую точку штрафной площади ворот и вводится в игру ударом ноги игроком защищающейся команды непосредственно за пределы штрафной площади в поле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 xml:space="preserve">12.2. До удара игроки противоположной команды должны находиться за пределами штрафной площади и не ближе 6-ти метров от мяча. </w:t>
      </w:r>
    </w:p>
    <w:p>
      <w:pPr>
        <w:pStyle w:val="TextBodyIndent"/>
        <w:spacing w:lineRule="atLeast" w:line="20" w:before="0" w:after="0"/>
        <w:ind w:left="0" w:hanging="0"/>
        <w:jc w:val="center"/>
        <w:rPr>
          <w:b/>
          <w:b/>
        </w:rPr>
      </w:pPr>
      <w:r>
        <w:rPr>
          <w:b/>
        </w:rPr>
        <w:t>13. УГЛОВОЙ УДАР. ШТРАФНОЙ УДАР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13.1. Угловой удар производится с отметки углового удара (для младшей группы – в соответствии с п.1.5.)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  <w:t>13.2. Игроки команды соперника при угловом и штрафном ударах не могут находиться ближе 6 м к мячу до того, как мяч войдет в игру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/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>
          <w:i/>
          <w:u w:val="single"/>
        </w:rPr>
        <w:t>Примечание</w:t>
      </w:r>
      <w:r>
        <w:rPr>
          <w:i/>
        </w:rPr>
        <w:t>:</w:t>
      </w:r>
    </w:p>
    <w:p>
      <w:pPr>
        <w:pStyle w:val="TextBodyIndent"/>
        <w:spacing w:lineRule="atLeast" w:line="20" w:before="0" w:after="0"/>
        <w:ind w:left="0" w:hanging="0"/>
        <w:jc w:val="both"/>
        <w:rPr>
          <w:i/>
          <w:i/>
        </w:rPr>
      </w:pPr>
      <w:r>
        <w:rPr>
          <w:i/>
        </w:rPr>
        <w:t>1) На I этапе соревнований и внутришкольных турнирах допускается проведение соревнований в старшей возрастной группе по упрощенным правилам, приведенным в настоящем Приложении со следующей корректировкой:</w:t>
      </w:r>
    </w:p>
    <w:p>
      <w:pPr>
        <w:pStyle w:val="TextBodyIndent"/>
        <w:spacing w:lineRule="atLeast" w:line="20" w:before="0" w:after="0"/>
        <w:ind w:left="0" w:hanging="0"/>
        <w:jc w:val="both"/>
        <w:rPr>
          <w:i/>
          <w:i/>
        </w:rPr>
      </w:pPr>
      <w:r>
        <w:rPr>
          <w:i/>
        </w:rPr>
        <w:t>п.2. Мяч: игры проводятся только мячами размера №5.</w:t>
      </w:r>
    </w:p>
    <w:p>
      <w:pPr>
        <w:pStyle w:val="TextBodyIndent"/>
        <w:spacing w:lineRule="atLeast" w:line="20" w:before="0" w:after="0"/>
        <w:ind w:left="0" w:hanging="0"/>
        <w:jc w:val="both"/>
        <w:rPr>
          <w:i/>
          <w:i/>
        </w:rPr>
      </w:pPr>
      <w:r>
        <w:rPr>
          <w:i/>
        </w:rPr>
        <w:t>п.3. Число игроков: соответствует числу игроков для средней возрастной групп (8х8).</w:t>
      </w:r>
    </w:p>
    <w:p>
      <w:pPr>
        <w:pStyle w:val="TextBodyIndent"/>
        <w:spacing w:lineRule="atLeast" w:line="20" w:before="0" w:after="0"/>
        <w:ind w:left="0" w:hanging="0"/>
        <w:jc w:val="both"/>
        <w:rPr>
          <w:i/>
          <w:i/>
        </w:rPr>
      </w:pPr>
      <w:r>
        <w:rPr>
          <w:i/>
        </w:rPr>
        <w:t>п. 6. Продолжительность матча:– 70 мин. (2 тайма по 35 мин., перерыв между таймами – 10 мин.).</w:t>
      </w:r>
    </w:p>
    <w:p>
      <w:pPr>
        <w:pStyle w:val="TextBodyIndent"/>
        <w:spacing w:lineRule="atLeast" w:line="20" w:before="0" w:after="0"/>
        <w:ind w:left="0" w:hanging="0"/>
        <w:jc w:val="both"/>
        <w:rPr/>
      </w:pPr>
      <w:r>
        <w:rPr>
          <w:i/>
        </w:rPr>
        <w:t>2) При возникновении спорных вопросов ГСК соревнований принимает решения в соответствии с Правилам игры в футбо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>
          <w:b/>
          <w:i/>
          <w:u w:val="single"/>
        </w:rPr>
        <w:t>Приложение 4</w:t>
      </w:r>
    </w:p>
    <w:p>
      <w:pPr>
        <w:pStyle w:val="Normal"/>
        <w:ind w:left="360" w:hanging="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ind w:left="360" w:hanging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Р О С С И Й С К И Й   Ф У Т Б О Л Ь Н Ы Й   С О Ю З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ВСЕРОССИЙСКИЕ СОРЕВНОВАНИЯ ПО ФУТБОЛУ «КОЖАНЫЙ МЯЧ» 2015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АМЯТКА АРБИТР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●</w:t>
      </w:r>
      <w:r>
        <w:rPr>
          <w:rFonts w:cs="Calibri"/>
          <w:sz w:val="25"/>
          <w:szCs w:val="25"/>
        </w:rPr>
        <w:t xml:space="preserve"> </w:t>
      </w:r>
      <w:r>
        <w:rPr>
          <w:sz w:val="25"/>
          <w:szCs w:val="25"/>
        </w:rPr>
        <w:t>Наряду со знаниями правил игры и методики судейства, арбитр должен обладать педагогическими навыками, чувством такта в общении с тренерами, игроками, болельщиками, журналистами, организаторами соревнований, уважительным ко всем отношение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cs="Calibri"/>
          <w:sz w:val="25"/>
          <w:szCs w:val="25"/>
        </w:rPr>
        <w:t xml:space="preserve"> </w:t>
      </w:r>
      <w:r>
        <w:rPr>
          <w:sz w:val="25"/>
          <w:szCs w:val="25"/>
        </w:rPr>
        <w:t>Имейте соревновательный дух. Игроки отдают все силы, чтобы выиграть, судья – чтобы контролировать игру на всех участках поля. Вы должны не просто фиксировать нарушения, а стараться их предупредит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cs="Calibri"/>
          <w:sz w:val="25"/>
          <w:szCs w:val="25"/>
        </w:rPr>
        <w:t xml:space="preserve"> </w:t>
      </w:r>
      <w:r>
        <w:rPr>
          <w:sz w:val="25"/>
          <w:szCs w:val="25"/>
        </w:rPr>
        <w:t>Не теряйте самообладания, не срывайтесь на крик. Будьте тверды в своих решениях, команды подавайте внятно и громко, немного повышая голос при необходимости. Крик означает потерю контроля не только над собой, но и над игр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>●</w:t>
      </w:r>
      <w:r>
        <w:rPr>
          <w:rFonts w:cs="Calibri"/>
          <w:sz w:val="25"/>
          <w:szCs w:val="25"/>
        </w:rPr>
        <w:t xml:space="preserve"> </w:t>
      </w:r>
      <w:r>
        <w:rPr>
          <w:sz w:val="25"/>
          <w:szCs w:val="25"/>
        </w:rPr>
        <w:t>Никогда не переходите на «ты». Обращение на «вы» к детям-футболистам действует особенно, дисциплинирует. Внимательно следите за своей речью. Дипломатично обходите стороной спорные моменты судейства, не обсуждая их на поле и после игр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cs="Calibri"/>
          <w:sz w:val="25"/>
          <w:szCs w:val="25"/>
        </w:rPr>
        <w:t xml:space="preserve"> </w:t>
      </w:r>
      <w:r>
        <w:rPr>
          <w:sz w:val="25"/>
          <w:szCs w:val="25"/>
        </w:rPr>
        <w:t>Судья не застрахован от ошибок, а судейская форма не является иммунитетом от критики. Принимайте критику спокойно, с достоинством, делайте позитивные вывод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cs="Calibri"/>
          <w:sz w:val="25"/>
          <w:szCs w:val="25"/>
        </w:rPr>
        <w:t xml:space="preserve"> </w:t>
      </w:r>
      <w:r>
        <w:rPr>
          <w:sz w:val="25"/>
          <w:szCs w:val="25"/>
        </w:rPr>
        <w:t>Вы должны излучать уверенность. Ваша походка, внешний вид, манера, голос определяют – как Вас примут. Постарайтесь создать и поддерживать позитивный имидж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cs="Calibri"/>
          <w:sz w:val="25"/>
          <w:szCs w:val="25"/>
        </w:rPr>
        <w:t xml:space="preserve"> </w:t>
      </w:r>
      <w:r>
        <w:rPr>
          <w:sz w:val="25"/>
          <w:szCs w:val="25"/>
        </w:rPr>
        <w:t>При судействе игр детских команд помните, что судья для игроков такой же «тренер», только учит он не техническим и тактическим действиям, а правилам игры, которые некоторые игроки еще мало знают. Здесь очень важна способность арбитра к педагогике. Ее необходимо разумно сочетать с выполнением Правил игры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cs="Calibri"/>
          <w:sz w:val="25"/>
          <w:szCs w:val="25"/>
        </w:rPr>
        <w:t xml:space="preserve"> </w:t>
      </w:r>
      <w:r>
        <w:rPr>
          <w:sz w:val="25"/>
          <w:szCs w:val="25"/>
        </w:rPr>
        <w:t>Особое внимание уделяйте принципам «честной игры», подсказывайте детям, как ими руководствоваться в тех или иных случаях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cs="Calibri"/>
          <w:sz w:val="25"/>
          <w:szCs w:val="25"/>
        </w:rPr>
        <w:t xml:space="preserve"> </w:t>
      </w:r>
      <w:r>
        <w:rPr>
          <w:sz w:val="25"/>
          <w:szCs w:val="25"/>
        </w:rPr>
        <w:t>Недопустимо пренебрежение к юным футболистам, как пока ещё недостаточно обученным футболу и не равных судье по возрасту. Дети очень чувствительны к неискренности и фальши. Наоборот, внимательное и уважительное отношение к ним приведёт к взаимности. Но переходить грань, за которой стоит панибратство, нельзя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5"/>
          <w:szCs w:val="25"/>
        </w:rPr>
        <w:t>●</w:t>
      </w:r>
      <w:r>
        <w:rPr>
          <w:rFonts w:cs="Calibri"/>
          <w:sz w:val="25"/>
          <w:szCs w:val="25"/>
        </w:rPr>
        <w:t xml:space="preserve"> </w:t>
      </w:r>
      <w:r>
        <w:rPr>
          <w:sz w:val="25"/>
          <w:szCs w:val="25"/>
        </w:rPr>
        <w:t>Необходимо особо обращать внимание на поведение тренеров во время игры и жестко пресекать грубые, нелицеприятные выкрики, выпады тренеров в отношении своих подопечных и в адрес соперников. Вплоть до применения к таким тренерам штрафных санкций – удаления с территории стадиона.</w:t>
      </w:r>
    </w:p>
    <w:p>
      <w:pPr>
        <w:pStyle w:val="Normal"/>
        <w:spacing w:lineRule="auto" w:line="276" w:before="0" w:after="200"/>
        <w:jc w:val="right"/>
        <w:rPr/>
      </w:pPr>
      <w:r>
        <w:rPr>
          <w:b/>
          <w:i/>
        </w:rPr>
        <w:t>Приложение 5</w:t>
      </w:r>
    </w:p>
    <w:p>
      <w:pPr>
        <w:pStyle w:val="Normal"/>
        <w:rPr/>
      </w:pPr>
      <w:r>
        <w:rPr>
          <w:b/>
        </w:rPr>
        <w:t xml:space="preserve">ОТЧЁТ О ПРОВЕДЕНИИ ВСЕРОССИЙСКИХ СОРЕВНОВАНИЙ ПО ФУТБОЛУ </w:t>
      </w:r>
      <w:r>
        <w:rPr>
          <w:b/>
          <w:sz w:val="28"/>
          <w:szCs w:val="28"/>
        </w:rPr>
        <w:t xml:space="preserve"> </w:t>
      </w:r>
      <w:r>
        <w:rPr>
          <w:b/>
        </w:rPr>
        <w:t>«КОЖАНЫЙ МЯЧ» 2014 г.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Сводная таблица участников I и II этапов соревнований.</w:t>
      </w:r>
    </w:p>
    <w:tbl>
      <w:tblPr>
        <w:tblW w:w="162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78"/>
        <w:gridCol w:w="2519"/>
        <w:gridCol w:w="904"/>
        <w:gridCol w:w="1080"/>
        <w:gridCol w:w="900"/>
        <w:gridCol w:w="900"/>
        <w:gridCol w:w="900"/>
        <w:gridCol w:w="1080"/>
        <w:gridCol w:w="8"/>
        <w:gridCol w:w="1072"/>
        <w:gridCol w:w="1260"/>
        <w:gridCol w:w="1232"/>
      </w:tblGrid>
      <w:tr>
        <w:trPr>
          <w:trHeight w:val="25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а, городские округа, муниципальные районы, районные центры (муниципальные образования), объединяющие населенные пункты с малокомплектными школами субъекта Российской Федерации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щеобразовательных учреждений – участников соревнований</w:t>
            </w:r>
          </w:p>
        </w:tc>
        <w:tc>
          <w:tcPr>
            <w:tcW w:w="9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команд/участников соревнований</w:t>
            </w:r>
          </w:p>
        </w:tc>
      </w:tr>
      <w:tr>
        <w:trPr>
          <w:trHeight w:val="3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 этап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 этап</w:t>
            </w:r>
          </w:p>
        </w:tc>
      </w:tr>
      <w:tr>
        <w:trPr>
          <w:trHeight w:val="53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3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5 л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-11 л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3 лет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-15 лет</w:t>
            </w:r>
          </w:p>
        </w:tc>
      </w:tr>
      <w:tr>
        <w:trPr>
          <w:trHeight w:val="36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-ч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-чи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вочк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 Федерации, в т.ч.: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– административный центр субъекта Российской Федерации (АЦ), в т.ч. районы АЦ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ие округ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образован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центры, объединяющие малонаселенные пункт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62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  <w:gridCol w:w="6120"/>
      </w:tblGrid>
      <w:tr>
        <w:trPr>
          <w:trHeight w:val="1762" w:hRule="atLeast"/>
        </w:trPr>
        <w:tc>
          <w:tcPr>
            <w:tcW w:w="4500" w:type="dxa"/>
            <w:tcBorders/>
          </w:tcPr>
          <w:p>
            <w:pPr>
              <w:pStyle w:val="Normal"/>
              <w:ind w:lef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итель межрегиональной/</w:t>
            </w:r>
          </w:p>
          <w:p>
            <w:pPr>
              <w:pStyle w:val="Normal"/>
              <w:ind w:lef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ой федерации футбола</w:t>
            </w:r>
          </w:p>
          <w:p>
            <w:pPr>
              <w:pStyle w:val="Normal"/>
              <w:ind w:left="25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</w:rPr>
              <w:t>__________________/__________________/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Подпись</w:t>
              <w:tab/>
              <w:t xml:space="preserve">                           Ф.И.О.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/>
              <w:t>«____»__________________2014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ветственное лицо муниципального/ регионального органа исполнительной власти в области физической культуры и спорта за проведение I и II этапов соревнований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0"/>
                <w:szCs w:val="20"/>
              </w:rPr>
              <w:t>__________________/__________________________/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Подпись</w:t>
              <w:tab/>
              <w:tab/>
              <w:t xml:space="preserve">                 Ф.И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«____»__________________2014 г.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252" w:hanging="0"/>
              <w:rPr/>
            </w:pPr>
            <w:r>
              <w:rPr>
                <w:b/>
                <w:sz w:val="18"/>
                <w:szCs w:val="18"/>
              </w:rPr>
              <w:t xml:space="preserve">Ответственное лицо муниципального/ регионального органа исполнительной власти в сфере образования за проведение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 xml:space="preserve"> этапа соревнований среди общеобразовательных учреждений и внутришкольных турниров</w:t>
            </w:r>
          </w:p>
          <w:p>
            <w:pPr>
              <w:pStyle w:val="Normal"/>
              <w:ind w:left="54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/__________________________/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Подпись</w:t>
              <w:tab/>
              <w:tab/>
              <w:t xml:space="preserve">                     Ф.И.О.</w:t>
            </w:r>
          </w:p>
          <w:p>
            <w:pPr>
              <w:pStyle w:val="Normal"/>
              <w:rPr/>
            </w:pPr>
            <w:r>
              <w:rPr>
                <w:rFonts w:cs="Calibri"/>
                <w:sz w:val="12"/>
                <w:szCs w:val="12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>(должность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отчётной документации о проведении III и IV этапов соревнований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- состав оргкомитета соревнований; - состав главной судейской коллегии соревнований; - протокол заседания мандатной комиссии с копиями заявочных листов и общекомандными фотографиями; - копии протоколов матчей (по запросу Дирекции или ДМФ РФС); - турнирные таблицы и итоговое положение команд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фотоматериалы в электронной версии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03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940"/>
        <w:gridCol w:w="5596"/>
      </w:tblGrid>
      <w:tr>
        <w:trPr>
          <w:trHeight w:val="1614" w:hRule="atLeast"/>
        </w:trPr>
        <w:tc>
          <w:tcPr>
            <w:tcW w:w="4500" w:type="dxa"/>
            <w:tcBorders/>
          </w:tcPr>
          <w:p>
            <w:pPr>
              <w:pStyle w:val="Normal"/>
              <w:ind w:left="540" w:hanging="0"/>
              <w:rPr/>
            </w:pPr>
            <w:r>
              <w:rPr>
                <w:b/>
                <w:sz w:val="18"/>
                <w:szCs w:val="18"/>
              </w:rPr>
              <w:t>Главный судья соревнований</w:t>
            </w:r>
          </w:p>
          <w:p>
            <w:pPr>
              <w:pStyle w:val="Normal"/>
              <w:ind w:left="5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/_______________________/                                                                                                                           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16"/>
                <w:szCs w:val="16"/>
              </w:rPr>
              <w:t>Подпись</w:t>
              <w:tab/>
              <w:tab/>
              <w:t xml:space="preserve">                 Ф.И.О.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b/>
                <w:sz w:val="18"/>
                <w:szCs w:val="18"/>
              </w:rPr>
              <w:t>Руководитель межрегиональной или региональной федерации футбол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/_____________________________/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 Подпись</w:t>
              <w:tab/>
              <w:tab/>
              <w:t xml:space="preserve">                                     Ф.И.О.</w:t>
            </w:r>
          </w:p>
          <w:p>
            <w:pPr>
              <w:pStyle w:val="Normal"/>
              <w:ind w:left="180" w:hanging="0"/>
              <w:rPr>
                <w:sz w:val="16"/>
                <w:szCs w:val="16"/>
              </w:rPr>
            </w:pPr>
            <w:r>
              <w:rPr/>
              <w:t>«____»__________________2014 г.</w:t>
            </w:r>
          </w:p>
        </w:tc>
        <w:tc>
          <w:tcPr>
            <w:tcW w:w="5596" w:type="dxa"/>
            <w:tcBorders/>
          </w:tcPr>
          <w:p>
            <w:pPr>
              <w:pStyle w:val="Normal"/>
              <w:ind w:left="54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ветственное лицо регионального органа исполнительной власти в области ФКиС за проведение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этапов соревнований</w:t>
            </w:r>
          </w:p>
          <w:p>
            <w:pPr>
              <w:pStyle w:val="Normal"/>
              <w:ind w:left="54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/_____________________________/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                   Подпись</w:t>
              <w:tab/>
              <w:tab/>
              <w:t xml:space="preserve">                                     Ф.И.О.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(должность)                                      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</w:rPr>
        <w:t xml:space="preserve">Приложение </w:t>
      </w:r>
      <w:r>
        <w:rPr>
          <w:b/>
          <w:i/>
          <w:lang w:val="en-US"/>
        </w:rPr>
        <w:t>6</w:t>
      </w:r>
    </w:p>
    <w:p>
      <w:pPr>
        <w:pStyle w:val="Normal"/>
        <w:rPr>
          <w:b/>
          <w:b/>
        </w:rPr>
      </w:pPr>
      <w:r>
        <w:rPr>
          <w:b/>
        </w:rPr>
        <w:t>ОТВЕТСТВЕННЫЕ ЗА ПРОВЕДЕНИЕ СОРЕВНОВАНИЙ «КОЖАНЫЙ МЯЧ» В РЕГИОНА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741"/>
        <w:gridCol w:w="2693"/>
        <w:gridCol w:w="3685"/>
        <w:gridCol w:w="354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едеральный окру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ординаты ответственных лиц</w:t>
            </w:r>
          </w:p>
        </w:tc>
      </w:tr>
      <w:tr>
        <w:trPr>
          <w:trHeight w:val="96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ональные Федерации футбо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уководители проекта «Кожаный мяч» в МРО РФС</w:t>
            </w:r>
          </w:p>
        </w:tc>
      </w:tr>
      <w:tr>
        <w:trPr>
          <w:trHeight w:val="40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Зона № 1: </w:t>
            </w:r>
            <w:r>
              <w:rPr>
                <w:b/>
                <w:color w:val="000000"/>
              </w:rPr>
              <w:t xml:space="preserve">Центральный федеральный округ (14 субъектов): </w:t>
            </w:r>
            <w:r>
              <w:rPr>
                <w:color w:val="000000"/>
                <w:sz w:val="18"/>
                <w:szCs w:val="18"/>
              </w:rPr>
              <w:t>Белгородская область, Брянская область, Воронежская область, Калужская область, Курская область, Липецкая область, Орловская область, Рязанская область, Смоленская область, Тамбовская область, Тульская область, Ивановская область, Владимирская область, Московская обла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ерноземье» - Федоров Н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32) 597442 - тел./521577 – 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cente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осковская область» - Зуев Д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5) 5027088 - тел./ 5027088 – ф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mosregion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4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Зона № 2:</w:t>
            </w:r>
            <w:r>
              <w:rPr>
                <w:b/>
                <w:color w:val="000000"/>
              </w:rPr>
              <w:t xml:space="preserve"> Северо-Западный и Центральный федеральные округа (13 субъектов):</w:t>
            </w:r>
            <w:r>
              <w:rPr>
                <w:color w:val="000000"/>
                <w:sz w:val="18"/>
                <w:szCs w:val="18"/>
              </w:rPr>
              <w:t xml:space="preserve"> Республика Карелия, Республика Коми, Псковская область, Ленинградская область, Архангельская область, Тверская область,  Вологодская область, Калининградская область, Мурманская область, Новгородская область, Костромская область,  Ярославская область, Ненецкий автономный окр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Северо-Запад»  - Корольков А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3682986/ 3682986- тел./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nort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олотое Кольцо» - Держав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852) 732363/ 732337 - тел./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ring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Зона № 3:</w:t>
            </w:r>
            <w:r>
              <w:rPr>
                <w:b/>
                <w:color w:val="000000"/>
              </w:rPr>
              <w:t xml:space="preserve"> Южный и Северо-Кавказский федеральные округа (13 субъектов)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Адыгея, Республика Дагестан, Республика Ингушетия, Кабардино-Балкарская Республика, Республика Калмыкия, Карачаево-Черкесская Республика, Республика Северная Осетия-Алания, Чеченская Республика, Краснодарский край, Ставропольский край, Астраханская область,  Волгоградская область, Ростовская обла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Южный Федеральный округ»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/>
                <w:sz w:val="20"/>
                <w:szCs w:val="20"/>
              </w:rPr>
              <w:t>Астахов Д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2) 671739/675153- тел./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south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9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 xml:space="preserve">Зона №  4: </w:t>
            </w:r>
            <w:r>
              <w:rPr>
                <w:b/>
                <w:color w:val="000000"/>
              </w:rPr>
              <w:t xml:space="preserve"> Приволжский федеральный округ  (11 субъектов): </w:t>
            </w:r>
            <w:r>
              <w:rPr>
                <w:color w:val="000000"/>
                <w:sz w:val="18"/>
                <w:szCs w:val="18"/>
              </w:rPr>
              <w:t>Республика Марий Эл, Республика Мордовия, Республика Татарстан, Удмуртская Республика Чувашская Республика, Кировская область, Нижегородская область, Пензенская область, Самарская область, Саратовская область, Ульяновская обла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иволжье» - Степанов А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4) 360886 - т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4) 360874  - 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volg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62" w:leader="none"/>
                <w:tab w:val="right" w:pos="2124" w:leader="none"/>
              </w:tabs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Зона № 5:</w:t>
            </w:r>
            <w:r>
              <w:rPr>
                <w:b/>
                <w:color w:val="000000"/>
              </w:rPr>
              <w:t xml:space="preserve">  Уральский и Приволжский федеральные округа (9 субъектов)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Башкортостан, Пермский край,  Курганская область, Свердловская область, Тюменская область, Челябинская область, Оренбургская  область, Ханты-Мансийский автономный округ, Ямало-Ненецкий автономный окр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Приволжье» - Степанов А.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14) 360886/360874- тел./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volg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Урал и Западная Сибирь» Чермашенцев Н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43) 3506732/3589858 – тел/ фак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ura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Зона № 6:</w:t>
            </w:r>
            <w:r>
              <w:rPr>
                <w:b/>
                <w:color w:val="000000"/>
              </w:rPr>
              <w:t xml:space="preserve">  Сибирский федеральный округ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(12 субъектов):</w:t>
            </w:r>
            <w:r>
              <w:rPr>
                <w:color w:val="000000"/>
                <w:sz w:val="18"/>
                <w:szCs w:val="18"/>
              </w:rPr>
              <w:t xml:space="preserve"> Республики Алтай, Республика Бурятия, Республика Тыва, Республика Хакасия, Алтайский край, Забайкальский край, Красноярский край, Иркутская область, Кемеровская область, Новосибирская область, Омская область, Томская област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ибирь» - Калюский Б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3912) 363844/362665- тел./факс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siberia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u w:val="single"/>
              </w:rPr>
              <w:t>Зона № 7:</w:t>
            </w:r>
            <w:r>
              <w:rPr>
                <w:b/>
                <w:color w:val="000000"/>
              </w:rPr>
              <w:t xml:space="preserve"> Дальневосточный федеральный округ (9 субъектов)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 Саха (Якутия), Камчатский край, Приморский край, Хабаровский край, Амурская область, Магаданская область, Сахалинская область, Еврейская автономная область, Чукотский автономный окру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Дальневосточный футбольный союз» - Шипоша А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212) 410546/328968/313996- тел./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eas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кт-Петербур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- </w:t>
            </w:r>
            <w:r>
              <w:rPr>
                <w:b/>
                <w:sz w:val="20"/>
                <w:szCs w:val="20"/>
              </w:rPr>
              <w:t>Турчак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3691553 / 3690989 - 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3691553 / 3690989 - 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ковоз 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12) 368-29-8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peterburg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-т  - </w:t>
            </w:r>
            <w:r>
              <w:rPr>
                <w:b/>
                <w:sz w:val="20"/>
                <w:szCs w:val="20"/>
              </w:rPr>
              <w:t>Сидоровск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. Д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9 3672194 - те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9 1658265 – фак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99 7803586 - фак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хов И.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499)3672194/1658265/7803586- тел.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km</w:t>
            </w:r>
            <w:r>
              <w:rPr/>
              <w:t>_</w:t>
            </w:r>
            <w:r>
              <w:rPr>
                <w:lang w:val="en-US"/>
              </w:rPr>
              <w:t>capita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1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ИНАЛЬНЫЙ ЭТАП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Департамент государственной политики в сфере физической культуры и спорта Минспорттуризма России</w:t>
      </w:r>
      <w:r>
        <w:rPr>
          <w:sz w:val="20"/>
          <w:szCs w:val="20"/>
        </w:rPr>
        <w:t xml:space="preserve">: тел.: (Кабанов Г.А.) </w:t>
      </w:r>
      <w:r>
        <w:rPr>
          <w:b/>
          <w:sz w:val="20"/>
          <w:szCs w:val="20"/>
          <w:lang w:val="en-US"/>
        </w:rPr>
        <w:t>(499) 261-97-17</w:t>
      </w:r>
      <w:r>
        <w:rPr>
          <w:sz w:val="20"/>
          <w:szCs w:val="20"/>
          <w:lang w:val="en-US"/>
        </w:rPr>
        <w:t xml:space="preserve">, e-mail: </w:t>
      </w:r>
      <w:hyperlink r:id="rId5">
        <w:r>
          <w:rPr>
            <w:rStyle w:val="InternetLink"/>
            <w:b/>
            <w:sz w:val="20"/>
            <w:szCs w:val="20"/>
            <w:lang w:val="en-US"/>
          </w:rPr>
          <w:t>kabanov@rossport.ru</w:t>
        </w:r>
      </w:hyperlink>
      <w:r>
        <w:rPr>
          <w:b/>
          <w:sz w:val="20"/>
          <w:szCs w:val="20"/>
          <w:lang w:val="en-US"/>
        </w:rPr>
        <w:t xml:space="preserve"> , </w:t>
      </w:r>
      <w:r>
        <w:rPr>
          <w:b/>
          <w:sz w:val="20"/>
          <w:szCs w:val="20"/>
          <w:u w:val="single"/>
          <w:lang w:val="en-US"/>
        </w:rPr>
        <w:t>http://www.minstm.gov.ru/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u w:val="single"/>
        </w:rPr>
        <w:t>Департамент массового футбола РФС</w:t>
      </w:r>
      <w:r>
        <w:rPr>
          <w:sz w:val="20"/>
          <w:szCs w:val="20"/>
        </w:rPr>
        <w:t xml:space="preserve">: тел.: (Захаров А.В.) </w:t>
      </w:r>
      <w:r>
        <w:rPr>
          <w:b/>
          <w:sz w:val="20"/>
          <w:szCs w:val="20"/>
          <w:lang w:val="en-US"/>
        </w:rPr>
        <w:t>(495) 926-13-00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доб</w:t>
      </w:r>
      <w:r>
        <w:rPr>
          <w:sz w:val="20"/>
          <w:szCs w:val="20"/>
          <w:lang w:val="en-US"/>
        </w:rPr>
        <w:t xml:space="preserve">. </w:t>
      </w:r>
      <w:r>
        <w:rPr>
          <w:b/>
          <w:sz w:val="20"/>
          <w:szCs w:val="20"/>
          <w:lang w:val="en-US"/>
        </w:rPr>
        <w:t>71-10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факс</w:t>
      </w:r>
      <w:r>
        <w:rPr>
          <w:sz w:val="20"/>
          <w:szCs w:val="20"/>
          <w:lang w:val="en-US"/>
        </w:rPr>
        <w:t xml:space="preserve">: </w:t>
      </w:r>
      <w:r>
        <w:rPr>
          <w:b/>
          <w:sz w:val="20"/>
          <w:szCs w:val="20"/>
          <w:lang w:val="en-US"/>
        </w:rPr>
        <w:t>(495) 926-13-05</w:t>
      </w:r>
      <w:r>
        <w:rPr>
          <w:sz w:val="20"/>
          <w:szCs w:val="20"/>
          <w:lang w:val="en-US"/>
        </w:rPr>
        <w:t>, e-mail:</w:t>
      </w:r>
      <w:r>
        <w:rPr>
          <w:b/>
          <w:sz w:val="20"/>
          <w:szCs w:val="20"/>
          <w:lang w:val="en-US"/>
        </w:rPr>
        <w:t xml:space="preserve"> </w:t>
      </w:r>
      <w:hyperlink r:id="rId6">
        <w:r>
          <w:rPr>
            <w:rStyle w:val="InternetLink"/>
            <w:b/>
            <w:sz w:val="20"/>
            <w:szCs w:val="20"/>
            <w:lang w:val="en-US"/>
          </w:rPr>
          <w:t>zaharov@rfs.ru</w:t>
        </w:r>
      </w:hyperlink>
      <w:r>
        <w:rPr>
          <w:b/>
          <w:sz w:val="20"/>
          <w:szCs w:val="20"/>
          <w:lang w:val="en-US"/>
        </w:rPr>
        <w:t xml:space="preserve"> , d</w:t>
      </w:r>
      <w:r>
        <w:rPr>
          <w:b/>
          <w:sz w:val="20"/>
          <w:szCs w:val="20"/>
          <w:u w:val="single"/>
          <w:lang w:val="en-US"/>
        </w:rPr>
        <w:t>mf@rfs.ru</w:t>
      </w:r>
      <w:r>
        <w:rPr>
          <w:sz w:val="20"/>
          <w:szCs w:val="20"/>
          <w:lang w:val="en-US"/>
        </w:rPr>
        <w:t xml:space="preserve"> , </w:t>
      </w:r>
      <w:hyperlink r:id="rId7">
        <w:r>
          <w:rPr>
            <w:rStyle w:val="InternetLink"/>
            <w:b/>
            <w:sz w:val="20"/>
            <w:szCs w:val="20"/>
            <w:lang w:val="en-US"/>
          </w:rPr>
          <w:t>www.rfs.ru</w:t>
        </w:r>
      </w:hyperlink>
    </w:p>
    <w:p>
      <w:pPr>
        <w:pStyle w:val="Normal"/>
        <w:tabs>
          <w:tab w:val="clear" w:pos="708"/>
          <w:tab w:val="left" w:pos="8640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tabs>
          <w:tab w:val="clear" w:pos="708"/>
          <w:tab w:val="left" w:pos="8280" w:leader="none"/>
        </w:tabs>
        <w:jc w:val="right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sz w:val="28"/>
      <w:lang w:val="en-US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basedOn w:val="Style13"/>
    <w:qFormat/>
    <w:rPr>
      <w:rFonts w:ascii="Arial" w:hAnsi="Arial" w:eastAsia="Times New Roman" w:cs="Arial"/>
      <w:lang w:val="en-US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mailto:kabanov@rossport.ru" TargetMode="External"/><Relationship Id="rId6" Type="http://schemas.openxmlformats.org/officeDocument/2006/relationships/hyperlink" Target="mailto:zaharov@rfs.ru" TargetMode="External"/><Relationship Id="rId7" Type="http://schemas.openxmlformats.org/officeDocument/2006/relationships/hyperlink" Target="http://www.rfs.ru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39:00Z</dcterms:created>
  <dc:creator>Спицын В.А.</dc:creator>
  <dc:description/>
  <cp:keywords/>
  <dc:language>en-US</dc:language>
  <cp:lastModifiedBy>admin</cp:lastModifiedBy>
  <cp:lastPrinted>2011-03-23T18:13:00Z</cp:lastPrinted>
  <dcterms:modified xsi:type="dcterms:W3CDTF">2015-02-23T15:25:00Z</dcterms:modified>
  <cp:revision>5</cp:revision>
  <dc:subject/>
  <dc:title/>
</cp:coreProperties>
</file>