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политики и спор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А. Зеленин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 2013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В. Чепкас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 2013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Федерация футбо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М. Устин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 2013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Всероссийских соревнованиях по футболу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Кеме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Кожаный мяч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2013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сероссийские соревнования по футболу «Кожаный мяч» (далее - Соревнования) проводятся с целью организации спортивно-массовой, Физкультурно-оздоровительной и воспитательной работы среди детей, юношей и девушек, укрепления их здоровья посредством вовлечения в регулярные занятия физической культурой и спортом, формирования здорового образа жизни, выявления способных футболистов, популяризации и развития футбола в Кемер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е руководство подготовкой и проведением соревнований осуществляют Минспорт России и Российский футбольный союз при поддержке Минобрнауки России и участии АНО «Клуб «Кожаный мяч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посредственное руководство организацией и проведением соревнован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(в городах, районах, муниципальных образованиях)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(областные финалы) возлагается на органы исполнительной власти Кемеровской области в сфере физической культуры и спорта и органы исполнительной власти Кемеровской области, осуществляющие управление в сфере образования, при поддержке федераций футбола городов и Федерации футбола Кемер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ава на проведение соревнований принадлежат Минспорту России, Минобрнауки России и РФ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авами, указанными в ч.ч, 2, 3, 4, 5 статьи 20 Федерального закона «О физической культуре и спорте в Российской Федерации» обладает Российский фугбольный сою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А И СРОКИ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ероссийские соревнования проводятся в четыре этапа. Соревнования в Кемеровской области проводятся в два этап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места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определяются проводящими организациями. Рекомендуется придерживаться следующих сроко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апрель - май)</w:t>
      </w:r>
      <w:r>
        <w:rPr>
          <w:rFonts w:cs="Times New Roman" w:ascii="Times New Roman" w:hAnsi="Times New Roman"/>
          <w:sz w:val="24"/>
          <w:szCs w:val="24"/>
        </w:rPr>
        <w:t>. Соревнования среди команд мальчиков и девочек в городах, районах, муниципальных образованиях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региональный (июнь)</w:t>
      </w:r>
      <w:r>
        <w:rPr>
          <w:rFonts w:cs="Times New Roman" w:ascii="Times New Roman" w:hAnsi="Times New Roman"/>
          <w:sz w:val="24"/>
          <w:szCs w:val="24"/>
        </w:rPr>
        <w:t xml:space="preserve">. Соревнования среди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будут проведены с 5 по 20 июня 2013 года (даты и места проведения областных финалов публикуются по оконча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на сайте РОО «ФФКО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: 1 Соревнования на всех этапах проводятся по трём возрастным группа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младшая группа: 10-11 лет (2002-2003 г.р., мальчики и девочк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средняя группа: 12-13 лет (2000-2001 г.р., мальчик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старшая группа: 14-15 лет (1998-1999 г.р., мальчик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 соревнованиям на всех этапах и возрастных группах допускаются любительские команды, созданные на базе спортивных клубов общеобразовательных учреждений, спортивных клубов по месту жительства или при организациях – юридических лицах, либо по инициативе физических лиц, осуществляющих внешкольную работу с детьми по их месту жительства (далее - клуб/организац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, выступающие за команду общеобразовательного учреждения должны обучаться только в этом общеобразовательном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оревнований, выступающие за команду клуба/организации должны проживать на территории того муниципального образования, где размещается клуб/организация. Выполнение данного требования должны быть подтверждено печатью и подписью ответственного сотрудника соответствующего муниципального образования на заявочном листе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на всех этапах не допускаются команды и учащиеся ДЮСШ всех категорий, специализированных футбольных классов общеобразовательных учреждений. Исключение составляют учащиеся ДЮСШ, выступающие за команду общеобразовательного учреждения в котором они обучаются (в количестве не более четырех человек), при условии, что они не являются участниками межрегиональных (зональных) и финальных этапов всероссийских детско-юношеских соревнований по футболу среди ДЮСШ, футбольных школ профессиональных футбольных клубов, сборных команд субьектов РФ и МРО РФС, региональных центров подготовки футболистов, включенных в календарный план РФ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ладш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й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е 15 человек, в том числе 13 игроков из 18 заявленных на сезон, тренер и руководи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шей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е 18 человек, в том числе 16 игроков из 18 заявленных на сезон, тренер и руковод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ы команд юношей во всех возрастных группах разрешается включать девушек на один год старше по возрасту, без ограничения их кол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аждое общеобразовательное учреждение имеет право выст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первом) этапе соревнований в каждой возрастной группе неограниченное количество коман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а соответствия участников соревнований указанных в п. 4.2. настоящего Положения требованиям и допуск их к участию в турнирах осуществляе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ом соревнований - местными органами управления ФКС и МП, местными органами управления образованием, руководителями местных федераций футбола, руководителями общеобразовательных учреждений, либо администрацией муниципальных образований Кемеровской области, заверяющих заявочную документацию и осуществляющих допуск к соревнованиям, а также ГС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II этапом соревнований - ГСК II этапа совместно с Федерацией футбола Кемеровской области в ЕИАС РФС и заявочным документам участников межрегиональных и всероссийских соревнований, а также специалистами Департамента молодежной политики и спорта Кемеровской области в соответствии с реестром специализированных детско-юношеских спортивных ш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требований настоящего Положения в части комплектования состава команд может повлечь санкции, предусмотренные Дисциплинарным регламентом Р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, травмы или другой причины, по которой футболист не может выступать за свою команду на каком-либо из этапов соревнований, комплектование команды разрешается только из числа футболистов, представленных в заявочном листе и на общекомандной фотограф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у соревнований допускаются команды-участницы, одержавшие победы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число команд-участниц определяет ГСК указанных этапов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К соревнованиям III этапа (межрегиональные) допускаются команды-победительницы соревнований, проведенных в Кемеровской области по представлению Департамента спорта и молодежной политики Кемеров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К соревнованиям на всех этапах и всех возрастных группах не допуска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ы, не выступающие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ы, оформившие заявочную документацию в нарушение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Невыполнение требований п. 4.2., настоящего Положения, а также самовольный и преждевременный отъезд команд с мест проведения соревнований на всех их этапах, в нарушении календаря игр, влечет за собой следующие сан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указанные нарушения выявлены накануне соревнований - такие команды к соревнованиям не допускаю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указанные нарушения выявлены в ходе соревнований, то команда снимается с соревнований и во всех календарных матчах турнира этой команде засчитывается техническое поражение со счётом 0:3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овые санкции, предусмотренные в П.11.4.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 ЗАЯВОЧНОЙ ДОКУМЕНТ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пуск команд ко всем этапам соревнований осуществляется на основании заявочной документации, которая включает в себ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зов на участие в соревнован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ие команд к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 осуществляют его организаторы - муниципальные органы управления ФКС и МП, муниципальные органы управления образованием и местные федерации футбола в рамках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 на участие команды во II этапе соревнований производит Департамент молодежной политики и спорта Кемеровской области совместно с Федерацией футбола Кемеровской области после получения от организаторов (до 27 мая 2013 года) итогов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в адрес Федерации футбола Кемеровской области (телефон/факс: 8-3842-36-29-56, 36-90-34;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главному судье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– исполнительному директору федерации Устинову С.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b/>
          <w:sz w:val="24"/>
          <w:szCs w:val="24"/>
        </w:rPr>
        <w:t>Заявочный лист (приложение №1)</w:t>
      </w:r>
      <w:r>
        <w:rPr>
          <w:rFonts w:cs="Times New Roman" w:ascii="Times New Roman" w:hAnsi="Times New Roman"/>
          <w:sz w:val="24"/>
          <w:szCs w:val="24"/>
        </w:rPr>
        <w:t xml:space="preserve">, заполненный, подписанный и заверенный по установленной форме в 3-х (трех) экземпляра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изами врача и печатями медицинского учреждения о допуске к соревнованиям, проставленными против фамилии каждого игрок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изой врача и печатью медицинского учреждения о допуске общего количества игроков к соревнова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Копию личного дела учащегося общеобразовательного учреждения, заявленного за команду-участницу. Первые четыре листа с фотографией и последний лист с  подписью ответственного лица – 1 (один) экземпляр. Копии личных дел должны быть заверены директором (руководителем) общеобразовательного учреждения и скреплены печатью. Печать ставится на фотограф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Одну общую фотографию команды (размером не менее А4), заверенную с обратной стороны руководителем командирующей организации с указанием Ф.И.О. игр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аспорт каждого участника (оригинал) или свидетельство о рождении (оригинал) в случае, если участник не достиг 14-летнего возра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Договор страхования от несчастного случая на каждого участника (оригин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анды, допущенные на областные финальные соревнования, должны иметь не менее двух комплектов игровой формы разного цвета с названием команды и номе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охождение мандатных комиссий командами на всех этапах соревнований предусматривает следующую процедуру: главный судья 1 этапа соревнований и ответственное лицо муниципального органа управления ФКС и МП и (или) муниципального органа управления образованием, местной футбольной федерации или администрации населённого пункта, в котором проводится 1 этап соревнований, ставят отметку о допуске команды к соревнованиям на 3-х (трех) заявочных листах и фотографии (на обратной стороне) команд и скрепляют свои подписи печатью муниципального органа управления ФКС и МП и (или) муниципального органа управления образованием, или местной федерации футбола, или администрации населённого пункта, где проходят соревнования. Один экземпляр заявки передаётся в ГС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, два экземпляра остаются у руководителя команды для последующего предъявления их в ГС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ов, в случае если команда добивается права участвовать в них. Копии личных дел учащихся общеобразовательного учреждения после изучения мандатной комиссией возвращаются руководителю команды. Аналогичные процедуры осуществляются на мандатных комиссия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III этапов 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делегаций команд, участвующих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старшей возрастной группе - 18 чел.: 16 игроков из числа 18-ти заявленных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, 1 тренер, 1 руководитель делег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средней возрастной группе - 15 чел.: 13 игроков из числа 15-ти заявленных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, 1 тренер, 1 руководитель делег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младшей возрастной группе - 15 чел.: 13 игроков, из числа 15-ти заявленных, 1 тренер, 1 руководитель делег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ПРОГРАММА СОРЕВНОВАНИЙ, ОРГАНИЗАЦИЯ МАТЧ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РЕДЕЛЕНИЕ ПОБЕ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о проведении соревнований «Кожаный мяч» разработано Департаментом молодежной политики и спорта Кемеровской области совместно с Федерацией футбола Кемеровской области на основании Положения о Всероссийских соревнованиях по футболу «Кожаный мяч» и действует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х соревнований в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и игр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х соревнований разрабатываются ГСК соответствующего эта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Тренеры команд должны за 30 минут до начала матча внести в протокол матча фамилии и имена не более 16 футболистов (11 основных и 5 запасных) - для старшей возрастной группы, не более 13 футболистов (8 основных и 5 запасных) - для средней возрастной группы и не более 13 футболистов (9 основных и 4 запасных) - для младшей возрастной группы, а также руководящий состав команд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на всех этапах соревнований допускается неограниченное количество замен, в т.ч. обратных зам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-хозяйка поля по календарю заполняет протокол матча первой. Ей же предоставляется право выбора формы (цвет футболок, трусов, гет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Команды, участники всех этапов соревнований, обязаны иметь два комплекта игровой формы разного цвета (в т.ч. разного цвета гетр) с номер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Футболист, удаленный с поля, автоматически пропускает очередной матч. Решение о его дальнейшем участии в матчах принимает ГС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ист, получивший три предупреждения, пропускает очередной матч, и после каждого последующего предупреждения вновь пропускает мат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исквалифицированный игрок принимает участие в очередном матче, то его команде засчитывается поражение со счётом 0:3, а команде сопернице - победа со счётом 3: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Места команд в группах, игры в которых проходят по круговой системе «каждый с каждым», определяются по наибольшей сумме набранных очков во всех матчах в данной группе. За выигрыш начисляется 3 очка, за ничью - 1 очко, за поражение - 0 оч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очков у двух и более команд места команд определяются по следующим показателя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матчей между собой (число очков, число побед, разность забитых и пропущенных мячей, число забитых мячей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лучшей разности забитых и пропущенных мячей во всех матчах групп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аибольшему числу забитых мячей во всех матчах групп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именьшему количеству дисциплинарных взысканий во всех матчах турнира из расчета - 1 очко за предупреждение игрока, 3 очка за удалени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всех этих показателей - по жреб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ах плей-офф в случае ничейного результата в основное время матча дополнительное время не назначается. Победитель определяется в серии послематчевых одиннадцатиметровых (для старшей групп) и девятиметровых (для младшей и средней групп) ударов до выявления победителя согласно правилам игры в футбо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одолжительность матча: в </w:t>
      </w:r>
      <w:r>
        <w:rPr>
          <w:rFonts w:cs="Times New Roman" w:ascii="Times New Roman" w:hAnsi="Times New Roman"/>
          <w:sz w:val="24"/>
          <w:szCs w:val="24"/>
          <w:u w:val="single"/>
        </w:rPr>
        <w:t>младш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два тайма по 25 минут, перерыв 10 минут; в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два тайма по 30 минут, перерыв 10 минут; в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два тайма по 35 минут, перерыв 15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ДЕЙСТВО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l. Судейство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е соревнований осуществляют судьи, утвержденные местными и областной федерациями футбола при поддержке местных органов управления ФКС и МП, 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– Департамента молодежной политики и спорта Кемер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оревнования в старшей возрастной групп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ах соревнований проводятся в соответствии с Правилами игры в футбол ФИФА, но без резервного суд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оревнования в младшей и средней возрастных группах проводятся по упрощённым правилам, приведенным в Приложении 2 настоящего Положения. Игры обслуживают два судьи, один из которых главны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допускается также проведение соревнований в старшей возрастной группе по упрощенным правилам, разъясненным в Приложении 2  (п.1 Примеч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Игры в старшей группе проводятся только мячом №5, в средней - №5 или №4, в младшей группе - только мячом №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ри высокой температуре воздуха главный судья матча имеет право по просьбе тренера одной из команды или на свое усмотрение назначить по одному дополнительному техническому перерыву в середине первого и второго таймов продолжительностью не более пяти минут каждый, Это время автоматически прибавляется к игровому времени матч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Дирекцией турнира совместно с КФА РФС разработаны рекомендации арбитрам, обслуживающим соревнования, по усилению их роли, как воспитателей, которые приведены в Приложении 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ЕСПЕЧЕНИЕ БЕЗОПАСНОСТИ УЧАСТНИКОВ И ЗР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, наличия актов Готовности объектов спорта к проведению мероприятий, утверждаемых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: руководитель объекта спорта и главный судья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РАХОВАНИЕ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их соревнованиях осуществляется только при наличии договора (оригинал) о страховании: от несчастных случаев, который представляется в мандатную комиссию. Страхование участников соревнований производится за счет командирующих организац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НАГРАЖ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Награждение победителей и призё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осуществляют местные оргкомитеты в соответствии с положением о соревнован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Команды, занявшие призовые мес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 во всех возрастных группах награждаются кубками и дипломами, игроки команд - медалями Департамента молодежной политики и спорта Кемеровской области соответствующих степе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понсоры, партнеры организаторов соревнований и местные оргкомитеты учреждают специальные призы участникам соревнований (по согласованию с организаторами соревнован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ИНАНСОВЫ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ы соревнований по трём возрастным группам финансируются из местных и региональных бюджетов субъектов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смет расходов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соревнований их организаторам рекомендуется предусмотрет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инии муниципальных и регионального органов управления образованием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инии муниципальных и регионального органов управления ФКС и МП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футбольных стадионов или предоставление их школьным командам на безвозмездной осно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градного материал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работы судей медицинского персонал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во время проведения соревнова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командированию победителей предыдущего этапа соревнований 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эта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Оргкомитеты, принимающие соревнования дополнительно обеспечивают: организацию церемоний открытия/закрытия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Все расходы по проезду команд к месту проведения соревнований на всех этапах и обратно, питание, а также страхованию участников несут командирующие их орган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В случае дисквалификации команды, связанной с невыполнением требований настоящего Положения по ее комплектованию, а также если команда самовольно покинет соревнования, не сыграв игры, предусмотренные календарем, командирующая организация, и лица, ответственные за командирование такой команды на соревнования возмещают Минспорту России и Минобрнауки России финансовые средства, израсходованные из федерального бюджета на участие команды в III этапа соревнований, а также возмещают региональным органам исполнительной власти средства, израсходованные из региональных бюджетов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, III этапов соревнований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ЧЕТНАЯ ДОКУМЕНТ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Техническим отчетом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являются итоги соревнований команд-участни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, направленный местными органами управления образованием или органами управления ФКС и МП в адрес Федерации футбола Кемеров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Информацию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соревнований РП КМ в МРО РФС запрашивают в Федерации футбола Кемеровской области и направляют в ДМФ РФС в течение 10-ти дней со дня окончания II этапа соревнований, но не позднее 1 июля 2013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ОММЕРЧЕСКИЕ ПР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Российский футбольный союз обладает всеми коммерческими правами на проведение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Вопросы, не предусмотренные настоящим Положением, рассматриваются ГСК соревнований в соответствии с нормативными документами РФ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Приложения 1,2,3,4,5,6 являются неотъемлемой частью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Положения о соревн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в Кемеровской области не должны противоречить требованиям Положения и Регламента о всероссийских соревнованиях по футболу «Кожаный мяч» в 2013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Ответственные за проведение соревнований «Кожаный мяч» в регионе и Сибирском федеральном округе указаны в приложении 6. Ответственной организацией за проведение соревнований «Кожаный мяч» в Кемеровской области является Федерация футбола Кемеровской области (телефон/факс: 8-3842-36-29-56, 36-90-34;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исполнительный директор федерации Устинов С.М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Соревн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проводя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ая группа 30 июня - 7 июля 2013 г, г.Красноярс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группа 14-21 июля 2013 г., г.Барнаул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младшая группа 7-14 июля 2013 г., г.Бердск Новосибирской област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8060"/>
      </w:tblGrid>
      <w:tr>
        <w:trPr>
          <w:trHeight w:val="1847" w:hRule="atLeast"/>
        </w:trPr>
        <w:tc>
          <w:tcPr>
            <w:tcW w:w="78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ОЧНЫЙ  Л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НДЫ «_______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_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МУНИЦИПАЛЬНОЕ ОБРАЗОВАНИЕ,  ГОРОД, РАЙОН,  СУБЪЕКТ РФ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 УЧАСТИЕ ВО ВСЕРОССИЙСКИХ СОРЕВНОВАНИЯХ ПО ФУТБОЛУ «КОЖАНЫЙ МЯЧ» 2013 г. (___________________________возрастная группа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полное и сокращённое наименование общеобразовательного учреждения или клуба/организации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почтовый адрес с индексом, тел./факс с кодом, e-mai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548"/>
        <w:gridCol w:w="1080"/>
        <w:gridCol w:w="5760"/>
        <w:gridCol w:w="270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Школ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пуск врач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подпись, печать, дата)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ректор общеобразовательного учреждения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(для команды общеобразовательного учреждения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ководитель администрации муниципального образов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команды клуба/организации)</w:t>
        <w:tab/>
        <w:tab/>
        <w:tab/>
        <w:tab/>
        <w:tab/>
        <w:tab/>
        <w:tab/>
        <w:t>_______________________________ / ______________________________ 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одпись,    М.П.</w:t>
        <w:tab/>
        <w:tab/>
        <w:tab/>
        <w:t>Ф.И.О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РУКОВОДЯЩИЙ СОСТАВ КОМАНДЫ</w:t>
      </w:r>
    </w:p>
    <w:tbl>
      <w:tblPr>
        <w:tblW w:w="15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01"/>
        <w:gridCol w:w="1428"/>
        <w:gridCol w:w="2596"/>
        <w:gridCol w:w="3724"/>
        <w:gridCol w:w="2495"/>
        <w:gridCol w:w="1253"/>
      </w:tblGrid>
      <w:tr>
        <w:trPr>
          <w:trHeight w:val="3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ое место работ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нтактный телефон (мобильный, домаш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делег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3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сфере образовани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физической культуры и спорт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</w:rPr>
              <w:t>ПРОВЕРЕНО В РЕЕСТРЕ СПЕЦИАЛИЗИРОВАННЫХ ФУТБОЛЬНЫХ ШКО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региональной/городской федерации футбола РФС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РЕНО В ЕДИНОЙ ИНФОРМАЦИОННОЙ АНАЛИТИЧЕСКОЙ СИСТЕМЕ РФС</w:t>
            </w:r>
          </w:p>
        </w:tc>
      </w:tr>
      <w:tr>
        <w:trPr>
          <w:trHeight w:val="960" w:hRule="atLeast"/>
        </w:trPr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b/>
                <w:color w:val="000000"/>
              </w:rPr>
              <w:t xml:space="preserve">К соревнованиям допущено _________/_____________________________/ игроков 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М.П.</w:t>
              <w:tab/>
              <w:t xml:space="preserve"> </w:t>
            </w:r>
            <w:r>
              <w:rPr>
                <w:b/>
                <w:color w:val="000000"/>
              </w:rPr>
              <w:t>Врач ______________ /_____________________/</w:t>
            </w:r>
          </w:p>
          <w:p>
            <w:pPr>
              <w:pStyle w:val="Normal"/>
              <w:spacing w:lineRule="auto" w:line="276"/>
              <w:ind w:left="540" w:hanging="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            Ф. И. О.</w:t>
            </w:r>
          </w:p>
          <w:p>
            <w:pPr>
              <w:pStyle w:val="Normal"/>
              <w:spacing w:lineRule="auto" w:line="276"/>
              <w:ind w:left="540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«_____»________________ 2013 г.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МЕТКИ О ПРОХОЖДЕНИИ МАНДАТНЫХ КОМИССИЙ ВСЕХ ЭТАПОВ СОРЕВНОВАНИЙ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5954"/>
        <w:gridCol w:w="2902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к 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я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соревнова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хождении мандатной комиссии соответствующего эта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ущены к I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ущены к 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ущены к 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 _____________________ /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опущены к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у соревновани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2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АВИЛА ПРОВЕ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АТЧЕЙ ДЛЯ ФУТБОЛИСТОВ МЛАДШЕЙ И СРЕДНЕЙ ВОЗРАСТНЫХ ГРУПП ВСЕРОССИЙСКИХ СОРЕВНОВАНИЙ ПО ФУТБОЛУ «КОЖАНЫЙ МЯЧ» В 2013 ГОД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. ПЛОЩАДКА ДЛЯ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1. </w:t>
      </w:r>
      <w:r>
        <w:rPr>
          <w:b/>
        </w:rPr>
        <w:t>Размеры.</w:t>
      </w:r>
      <w:r>
        <w:rPr/>
        <w:t xml:space="preserve"> Площадка для игры должна быть прямоугольной. Длина боковой линии должна быть больше длины линии ворот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Длина: максимум 70  м, минимум 60 м. Ширина: максимум  45 м, минимум 35 м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2. </w:t>
      </w:r>
      <w:r>
        <w:rPr>
          <w:b/>
        </w:rPr>
        <w:t>Разметка.</w:t>
      </w:r>
      <w:r>
        <w:rPr/>
        <w:t xml:space="preserve"> Поперек поля проводится средняя линия, на которой делается отметка, обозначающая центр поля. Из центра поля проводится круг радиусом 6 метров. Если разметка площадки производится на размеченном футбольном поле стандартных размеров, то дополнительная разметка наносится пунктирными линиями, или тренировочными фишками, мелом, иными легкосмываемыми материалами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В углах поля устанавливаются флаги с незаостренными вверху древками не короче 1,5 м. Такие же флаги, либо тренировочные фишки устанавливаются с каждой стороны поля против средней линии на расстоянии не ближе 1 м от боковой линии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3. </w:t>
      </w:r>
      <w:r>
        <w:rPr>
          <w:b/>
        </w:rPr>
        <w:t>Штрафная площадь.</w:t>
      </w:r>
      <w:r>
        <w:rPr/>
        <w:t xml:space="preserve"> Штрафная площадь обозначается в конце каждой из половин поля следующим образом: из точек на расстоянии 6,5 м от внутренней стороны каждой стойки ворот, под прямым углом к линии ворот, вглубь поля проводятся две линии. На расстоянии 9 м эти линии соединяются другой линией, параллельной линии ворот. Зона, ограничиваемая этими линиями и линией ворот, называется штрафной площадью. Против середины ворот на расстоянии 9 м от линии ворот делается отметка 9-метрового удара. В штрафной площади вратарю разрешается играть руками. Допускается разметка штрафной площади дугой радиусом 9 м, проведенной из точки центра ворот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4. Площадь ворот не обозначается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5. Угловой сектор не обозначается. С целью облегчения выполнения углового удара для младшей группы на линии ворот, в 3 метрах от боковой линии, ставится отметка углового удара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6. Ворота. На линиях ворот устанавливаются ворота. Они состоят из двух вертикальных стоек, находящихся на равном расстоянии от угловых флагов (5 м по внутреннему измерению одна от другой) и горизонтальной перекладины, нижний край которой находится на высоте 2 м от грунта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Примечание: На внутреннем турнире и I этапе соревнований допускается проведение игр на площадках, размеченных по мини-футбольным правилам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2. МЯЧ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2.1. Мяч имеет сферическую форму, изготовлен из кожи или другого пригодного материала.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>2.2. Игры в младшей группе проводятся только мячами размера № 4. Игры в средней группе предпочтительно проводить мячами №4, но допускается проведение игр мячом №5.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>2.3. Для проведения игры должно быть предусмотрено не менее 3-х мячей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3. ЧИСЛО ИГРОКОВ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3.1. В игре участвуют две команды. Каждая команда в младшей возрастной группе имеет право выставить на футбольное поле не более 9-ти игроков, включая вратаря; каждая команда в средней возрастной группе имеет право выставить на футбольное поле не более 8-ми игроков, включая вратаря. Состав команд – по 13 игроков в младшей и средней возрастных группах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3.2. В любом матче команде разрешается производить неограниченное количество замен во время остановки игры. Разрешаются обратные замены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4. ЭКИПИРОВКА ИГРОКОВ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1. Обязательными элементами экипировки игрока являются: футболка, трусы, гетры, щитки и футбольная обувь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2. Цвет экипировки каждого вратаря должен отличаться от экипировки остальных игроков и судьи матча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3. Игрок не должен использовать такую экипировку или одевать на себя то, что представляет опасность для него самого или для другого игрока (включая ювелирные изделия любого вида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5. СУДЬЯ/СУДЬИ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5.1. Судейство соревнований осуществляется согласно Правилам игры в футбол, с учетом рекомендаций, приведенных в Памятке молодого арбитра (Приложение </w:t>
      </w:r>
      <w:r>
        <w:rPr>
          <w:lang w:val="ru-RU"/>
        </w:rPr>
        <w:t>4</w:t>
      </w:r>
      <w:r>
        <w:rPr/>
        <w:t>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6. ПРОДОЛЖИТЕЛЬНОСТЬ ИГРЫ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 xml:space="preserve">6.1. Продолжительность матча в младшей возрастной группе – 50 мин (два тайма по 25 мин, перерыв между таймами – 10 минут). Продолжительность матча в средней возрастной группе – 60 мин (два тайма по 30 мин, перерыв между таймами – 10 минут)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7. НАЧАЛО И ВОЗОБНОВЛЕНИ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7.1. Перед началом матча проводится жеребьёвка, и команда, выигравшая жребий, получает право выбрать ворота, которые она будет атаковать в первом тайме матча. Противоположная команда выполняет начальный удар в матч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7.2. Команда, выигравшая жребий, выполняет начальный удар во втором тайме матча. Во втором тайме матча команды меняются воротами и атакуют противоположные ворот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8. МЯЧ «В ИГРЕ» и «НЕ В ИГРЕ»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8.1. Мяч не в игре. Мяч считается вышедшим из игры, если он полностью пересёк линию ворот или боковую линию – по земле или по воздуху; если игра была остановлена судьёй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8.2. Мяч в игре. В течение всего остального времени мяч находится в игре, включая случаи, когда он отскакивает от стойки ворот, перекладины или флагштока и остаётся в поле; когда он отскакивает от судьи, находящегося в пределах поля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9. ВН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9.1. Положение игрока «вне игры» не фиксируется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0. ВБРАСЫВАНИЕ МЯЧА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1. Вбрасывание мяча является способом возобновления игры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2. Гол не засчитывается, если мяч после вбрасывания или со свободного удара попал в ворота, не коснувшись никого из игроков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3. Вбрасывание назначается, когда мяч полностью пересекает боковую линию по земле или по воздуху; с места, где мяч пересёк боковую линию; в пользу команды-соперницы игрока, последнего коснувшегося мяч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1. ДЕВЯТИМЕТРОВЫЙ УДАР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1.1. За нарушения, совершенные игроком защищающейся команды  в пределах ее штрафной площади, назначается 9-метровый удар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1.2. 9-метровый удар производится с 9-метровой отметки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1.3. До удара все игроки, за исключением вратаря защищающейся команды и игрока, выполняющего удар, должны находиться внутри поля, за пределами штрафной площади, позади 9-метровой отметки, не ближе 6-ти метров от 9-метровой отметки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2. УДАР ОТ ВОРОТ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2.1. Мяч устанавливается в любую точку штрафной площади ворот и вводится в игру ударом ноги игроком защищающейся команды непосредственно за пределы штрафной площади в пол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2.2. До удара игроки противоположной команды должны находиться за пределами штрафной площади и не ближе 6-ти метров от мяча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3. УГЛОВОЙ УДАР. ШТРАФНОЙ УДАР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3.1. Угловой удар производится с отметки углового удара (для младшей группы – в соответствии с п.1.5.)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3.2. Игроки команды соперника при угловом и штрафном ударах не могут находиться ближе 6 м к мячу до того, как мяч войдет в игру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1) На I этапе соревнований и внутришкольных турнирах допускается проведение соревнований в старшей возрастной группе по упрощенным правилам, приведенным в настоящем Приложении со следующей корректировкой: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2. Мяч: игры проводятся только мячами размера №5.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3. Число игроков: соответствует числу игроков для средней возрастной групп (8х8).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 6. Продолжительность матча:– 70 мин. (2 тайма по 35 мин., перерыв между таймами – 10 мин.)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>
          <w:i/>
        </w:rPr>
        <w:t>2) При возникновении спорных вопросов ГСК соревнований принимает решения в соответствии с Правилам игры в футб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i/>
          <w:u w:val="single"/>
        </w:rPr>
        <w:t>Приложение 3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ДИРЕКЦИИ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РОССИЙСКИХ СОРЕВНОВАНИЙ ПО ФУТБОЛУ  </w:t>
      </w:r>
      <w:r>
        <w:rPr>
          <w:rFonts w:cs="Times New Roman" w:ascii="Times New Roman" w:hAnsi="Times New Roman"/>
          <w:sz w:val="22"/>
          <w:szCs w:val="22"/>
          <w:lang w:val="pt-BR"/>
        </w:rPr>
        <w:t>«</w:t>
      </w:r>
      <w:r>
        <w:rPr>
          <w:rFonts w:cs="Times New Roman" w:ascii="Times New Roman" w:hAnsi="Times New Roman"/>
          <w:sz w:val="22"/>
          <w:szCs w:val="22"/>
        </w:rPr>
        <w:t>КОЖАНЫЙ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ЯЧ</w:t>
      </w:r>
      <w:r>
        <w:rPr>
          <w:rFonts w:cs="Times New Roman" w:ascii="Times New Roman" w:hAnsi="Times New Roman"/>
          <w:sz w:val="22"/>
          <w:szCs w:val="22"/>
          <w:lang w:val="pt-BR"/>
        </w:rPr>
        <w:t>» 20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рекция создается для оперативного руководства, эффективного контроля и координации работы местных Оргкомитетов по подготовке, организации и проведению различных этапов соревнований «Кожаный мяч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 Дирекции определяется организаторами турнир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ирекции должны входить специалисты Минспорта России, Минобрнауки России, РФС, представители спонсоров, информационных и других партнёров соревнова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рекция осуществляет свою деятельность весь период проведения соревнова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ятельность Дирекции регламентируется данным Положением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ействует без образования юридического лиц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Дирекции принимаются простым большинством голос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ИРЕКЦИИ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Положения о соревнованиях и других необходимых документов для организаторов турнир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о проведенных соревнованиях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иск партнёров, спонсоров соревнований и вынесение предложений о сотрудничестве с ними на Комитет массового футбола РФС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главных судей Всероссийских финальных турниров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ной атрибутики и рекламно-информационной компании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 проведения Всероссийских зональных и финальных турниров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оманд к финальным соревнованиям в соответствии с настоящим Положением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бюджета турнира и распределение статей между организаторами и спонсорами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жеребьевки финального этапа соревнований;</w:t>
      </w:r>
    </w:p>
    <w:p>
      <w:pPr>
        <w:pStyle w:val="TextBody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ДИРЕКЦИИ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2"/>
        <w:gridCol w:w="83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Павл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ице-президент РФС, президент Всероссийских соревнований по футболу «Кожаный мяч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рев Сергей Никола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транспорту Государственной Думы, Председатель Комитета массового футбола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ргий Александ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Минспорта Ро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Департамента государственной политики в сфере воспитания, дополнительного образования и социальной защиты детей Минобрнауки Ро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аграт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резидента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массового и детско-юношеского футбола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лерь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Департамента массового и детско-юношеского футбола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ениамин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О «Кожаный мяч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е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НО «Кожаный мяч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Департамента судейства и инспектирования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по внешним связям компании «</w:t>
            </w:r>
            <w:r>
              <w:rPr>
                <w:sz w:val="20"/>
                <w:szCs w:val="20"/>
                <w:lang w:val="en-US"/>
              </w:rPr>
              <w:t>Co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l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Евгенье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корпоративной коммуникации компании «Данон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лег Никола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Федерации футбола Мытищин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u w:val="single"/>
        </w:rPr>
        <w:t>Приложение 4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 О С С И Й С К И Й   Ф У Т Б О Л Ь Н Ы Й   С О Ю З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СЕРОССИЙСКИЕ СОРЕВНОВАНИЯ ПО ФУТБОЛУ «КОЖАНЫЙ МЯЧ» 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МЯТКА МОЛОДОГО АРБИТ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аряду со знаниями правил игры и методики судейства, арбитр должен обладать педагогическими навыками, чувством такта в общении с тренерами, игроками, болельщиками, журналистами, организаторами соревнований, уважительным ко всем отно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Имейте соревновательный дух. Игроки отдают все силы, чтобы выиграть, судья – чтобы контролировать игру на всех участках поля. Вы должны не просто фиксировать нарушения, а стараться их предупреди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е теряйте самообладания, не срывайтесь на крик. Будьте тверды в своих решениях, команды подавайте внятно и громко, немного повышая голос при необходимости. Крик означает потерю контроля не только над собой, но и над игр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икогда не переходите на «ты». Обращение на «вы» к детям-футболистам действует особенно, дисциплинирует. Внимательно следите за своей речью. Дипломатично обходите стороной спорные моменты судейства, не обсуждая их на поле и после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Судья не застрахован от ошибок, а судейская форма не является иммунитетом от критики. Принимайте критику спокойно, с достоинством, делайте позитивные выво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Вы должны излучать уверенность. Ваша походка, внешний вид, манера, голос определяют – как Вас примут. Постарайтесь создать и поддерживать позитивный имидж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При судействе игр детских команд помните, что судья для игроков такой же «тренер», только учит он не техническим и тактическим действиям, а правилам игры, которые некоторые игроки еще мало знают. Здесь очень важна способность арбитра к педагогике. Ее необходимо разумно сочетать с выполнением Правил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Особое внимание уделяйте принципам «честной игры», подсказывайте детям, как ими руководствоваться в тех или иных случа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едопустимо пренебрежение к юным футболистам, как пока ещё недостаточно обученным футболу и не равных судье по возрасту. Дети очень чувствительны к неискренности и фальши. Наоборот, внимательное и уважительное отношение к ним приведёт к взаимности. Но переходить грань, за которой стоит панибратство, нельз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еобходимо особо обращать внимание на поведение тренеров во время игры и жестко пресекать грубые, нелицеприятные выкрики, выпады тренеров в отношении своих подопечных и в адрес соперников. Вплоть до применения к таким тренерам штрафных санкций – удаления с территории стадиона.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i/>
        </w:rPr>
        <w:t>Приложение 5</w:t>
      </w:r>
    </w:p>
    <w:p>
      <w:pPr>
        <w:pStyle w:val="Normal"/>
        <w:rPr/>
      </w:pPr>
      <w:r>
        <w:rPr>
          <w:b/>
        </w:rPr>
        <w:t xml:space="preserve">ОТЧЁТ О ПРОВЕДЕНИИ ВСЕРОССИЙСКИХ СОРЕВНОВАНИЙ ПО ФУТБОЛУ </w:t>
      </w:r>
      <w:r>
        <w:rPr>
          <w:b/>
          <w:sz w:val="28"/>
          <w:szCs w:val="28"/>
        </w:rPr>
        <w:t xml:space="preserve"> </w:t>
      </w:r>
      <w:r>
        <w:rPr>
          <w:b/>
        </w:rPr>
        <w:t>«КОЖАНЫЙ МЯЧ» 2013 г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водная таблица участников I и II этапов соревнований.</w:t>
      </w:r>
    </w:p>
    <w:tbl>
      <w:tblPr>
        <w:tblW w:w="16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2519"/>
        <w:gridCol w:w="904"/>
        <w:gridCol w:w="1080"/>
        <w:gridCol w:w="900"/>
        <w:gridCol w:w="900"/>
        <w:gridCol w:w="900"/>
        <w:gridCol w:w="1080"/>
        <w:gridCol w:w="8"/>
        <w:gridCol w:w="1072"/>
        <w:gridCol w:w="1260"/>
        <w:gridCol w:w="1232"/>
      </w:tblGrid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, городские округа, муниципальные районы, районные центры (муниципальные образования), объединяющие населенные пункты с малокомплектными школами субъекта Российской Федер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щеобразовательных учреждений – участников соревнований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манд/участников соревнований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 этап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 этап</w:t>
            </w:r>
          </w:p>
        </w:tc>
      </w:tr>
      <w:tr>
        <w:trPr>
          <w:trHeight w:val="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-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-ч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воч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, в т.ч.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– административный центр субъекта Российской Федерации (АЦ), в т.ч. районы А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нтры, объединяющие малонаселенные пунк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  <w:gridCol w:w="6120"/>
      </w:tblGrid>
      <w:tr>
        <w:trPr>
          <w:trHeight w:val="1762" w:hRule="atLeast"/>
        </w:trPr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межрегиональной/</w:t>
            </w:r>
          </w:p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ой федерации футбола</w:t>
            </w:r>
          </w:p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Подпись</w:t>
              <w:tab/>
              <w:t xml:space="preserve">                           Ф.И.О.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/>
              <w:t>«____»__________________2013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ветственное лицо муниципального/ регионального органа исполнительной власти в области физической культуры и спорта за проведение I и II этапов соревнова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Подпись</w:t>
              <w:tab/>
              <w:tab/>
              <w:t xml:space="preserve">                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__________________2013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18"/>
                <w:szCs w:val="18"/>
              </w:rPr>
              <w:t xml:space="preserve">Ответственное лицо муниципального/ регионального органа исполнительной власти в сфере образования за проведени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этапа соревнований среди общеобразовательных учреждений и внутришкольных турниров</w:t>
            </w:r>
          </w:p>
          <w:p>
            <w:pPr>
              <w:pStyle w:val="Normal"/>
              <w:ind w:left="5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Подпись</w:t>
              <w:tab/>
              <w:tab/>
              <w:t xml:space="preserve">                     Ф.И.О.</w:t>
            </w:r>
          </w:p>
          <w:p>
            <w:pPr>
              <w:pStyle w:val="Normal"/>
              <w:rPr/>
            </w:pPr>
            <w:r>
              <w:rPr>
                <w:rFonts w:cs="Calibri"/>
                <w:sz w:val="12"/>
                <w:szCs w:val="12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тчётной документации о проведении III и IV этапов соревнований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состав оргкомитета соревнований; - состав главной судейской коллегии соревнований; - протокол заседания мандатной комиссии с копиями заявочных листов и общекомандными фотографиями; - копии протоколов матчей (по запросу Дирекции или ДМФ РФС); - турнирные таблицы и итоговое положение коман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фотоматериалы в электронной версии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5596"/>
      </w:tblGrid>
      <w:tr>
        <w:trPr>
          <w:trHeight w:val="1614" w:hRule="atLeast"/>
        </w:trPr>
        <w:tc>
          <w:tcPr>
            <w:tcW w:w="450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18"/>
                <w:szCs w:val="18"/>
              </w:rPr>
              <w:t>Главный судья соревнований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/_______________________/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16"/>
              </w:rPr>
              <w:t>Подпись</w:t>
              <w:tab/>
              <w:tab/>
              <w:t xml:space="preserve">                 Ф.И.О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18"/>
                <w:szCs w:val="18"/>
              </w:rPr>
              <w:t>Руководитель межрегиональной или региональной федерации футбол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_________________/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«____»__________________2013 г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ое лицо регионального органа исполнительной власти в области ФКиС за проведени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этапов соревнований</w:t>
            </w:r>
          </w:p>
          <w:p>
            <w:pPr>
              <w:pStyle w:val="Normal"/>
              <w:ind w:left="5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  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ОТВЕТСТВЕННЫЕ ЗА ПРОВЕДЕНИЕ СОРЕВНОВАНИЙ «КОЖАНЫЙ МЯЧ» В РЕГИО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41"/>
        <w:gridCol w:w="2693"/>
        <w:gridCol w:w="3685"/>
        <w:gridCol w:w="35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деральный окр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ответственных лиц</w:t>
            </w:r>
          </w:p>
        </w:tc>
      </w:tr>
      <w:tr>
        <w:trPr>
          <w:trHeight w:val="9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Федерации футб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уководители проекта «Кожаный мяч» в МРО РФС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Зона № 1: </w:t>
            </w:r>
            <w:r>
              <w:rPr>
                <w:b/>
                <w:color w:val="000000"/>
              </w:rPr>
              <w:t xml:space="preserve">Центральный федеральный округ (14 субъектов): </w:t>
            </w:r>
            <w:r>
              <w:rPr>
                <w:color w:val="000000"/>
                <w:sz w:val="18"/>
                <w:szCs w:val="18"/>
              </w:rPr>
              <w:t>Белгородская область, Брянская область, Воронежская область, Калужская область, Курская область, Липецкая область, Орловская область, Рязанская область, Смоленская область, Тамбовская область, Тульская область, Ивановская область, Владимирская область, Моск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рноземье» - Федоро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2) 597442 - тел./521577 –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ente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ая область» - Зуев Д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027088 - тел./ 5027088 – 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mosregio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она № 2:</w:t>
            </w:r>
            <w:r>
              <w:rPr>
                <w:b/>
                <w:color w:val="000000"/>
              </w:rPr>
              <w:t xml:space="preserve"> Северо-Западный и Центральный федеральные округа (13 субъектов):</w:t>
            </w:r>
            <w:r>
              <w:rPr>
                <w:color w:val="000000"/>
                <w:sz w:val="18"/>
                <w:szCs w:val="18"/>
              </w:rPr>
              <w:t xml:space="preserve"> Республика Карелия, Республика Коми, Псковская область, Ленинградская область, Архангельская область, Тверская область,  Вологодская область, Калининградская область, Мурманская область, Новгородская область, Костромская область,  Ярославская область, 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еверо-Запад»  - Корольк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2986/ 3682986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nor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ое Кольцо» - Держав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32363/ 732337 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rin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3:</w:t>
            </w:r>
            <w:r>
              <w:rPr>
                <w:b/>
                <w:color w:val="000000"/>
              </w:rPr>
              <w:t xml:space="preserve"> Южный и Северо-Кавказский федеральные округа (13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дыгея, Республика Дагестан, Республика Ингушетия, Кабардино-Балкарская Республика, Республика Калмыкия, Карачаево-Черкесская Республика, Республика Северная Осетия-Алания, Чеченская Республика, Краснодарский край, Ставропольский край, Астраханская область,  Волгоградская область, Рост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Южный Федеральный округ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Астахов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2) 671739/675153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ou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Зона №  4: </w:t>
            </w:r>
            <w:r>
              <w:rPr>
                <w:b/>
                <w:color w:val="000000"/>
              </w:rPr>
              <w:t xml:space="preserve"> Приволжский федеральный округ  (11 субъектов): </w:t>
            </w:r>
            <w:r>
              <w:rPr>
                <w:color w:val="000000"/>
                <w:sz w:val="18"/>
                <w:szCs w:val="18"/>
              </w:rPr>
              <w:t>Республика Марий Эл, Республика Мордовия, Республика Татарстан, Удмуртская Республика Чувашская Республика, Кировская область, Нижегородская область, Пензенская область, Самарская область, Саратовская область, Ульян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 -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74  - 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5:</w:t>
            </w:r>
            <w:r>
              <w:rPr>
                <w:b/>
                <w:color w:val="000000"/>
              </w:rPr>
              <w:t xml:space="preserve">  Уральский и Приволжский федеральные округа 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, Пермский край,  Курганская область, Свердловская область, Тюменская область, Челябинская область, Оренбургская  область, Ханты-Мансийский автономный округ, Ямало-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/360874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рал и Западная Сибирь» Чермашенце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06732/3589858 – тел/ фа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ur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6:</w:t>
            </w:r>
            <w:r>
              <w:rPr>
                <w:b/>
                <w:color w:val="000000"/>
              </w:rPr>
              <w:t xml:space="preserve">  Сибирский федеральный окру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12 субъектов):</w:t>
            </w:r>
            <w:r>
              <w:rPr>
                <w:color w:val="000000"/>
                <w:sz w:val="18"/>
                <w:szCs w:val="18"/>
              </w:rPr>
              <w:t xml:space="preserve"> Республики Алтай, Республика Бурятия, Республика Тыва, Республика Хакасия, Алтайский край, Забайкальский край, Красноярский край, Иркутская область, Кемеровская область, Новосибирская область, Омская область, Том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бирь» - Калюский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912) 363844/362665- тел./факс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iberi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7:</w:t>
            </w:r>
            <w:r>
              <w:rPr>
                <w:b/>
                <w:color w:val="000000"/>
              </w:rPr>
              <w:t xml:space="preserve"> Дальневосточный федеральный округ 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Саха (Якутия), Камчатский край, Приморский край, Хабаровский край, Амурская область, Магаданская область, Сахалинская область, Еврейская автономная область, Чукотс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льневосточный футбольный союз» - Шипоша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0546/328968/313996- тел./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ea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- </w:t>
            </w:r>
            <w:r>
              <w:rPr>
                <w:b/>
                <w:sz w:val="20"/>
                <w:szCs w:val="20"/>
              </w:rPr>
              <w:t>Турча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овоз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-29-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peterbu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-т  - </w:t>
            </w:r>
            <w:r>
              <w:rPr>
                <w:b/>
                <w:sz w:val="20"/>
                <w:szCs w:val="20"/>
              </w:rPr>
              <w:t>Сидор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3672194 - 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1658265 –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7803586 - 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ов И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99)3672194/1658265/7803586- тел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apit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ЛЬНЫЙ ЭТА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Департамент государственной политики в сфере физической культуры и спорта Минспорттуризма России</w:t>
      </w:r>
      <w:r>
        <w:rPr>
          <w:sz w:val="20"/>
          <w:szCs w:val="20"/>
        </w:rPr>
        <w:t xml:space="preserve">: тел.: (Кабанов Г.А.) </w:t>
      </w:r>
      <w:r>
        <w:rPr>
          <w:b/>
          <w:sz w:val="20"/>
          <w:szCs w:val="20"/>
          <w:lang w:val="en-US"/>
        </w:rPr>
        <w:t>(499) 261-97-17</w:t>
      </w:r>
      <w:r>
        <w:rPr>
          <w:sz w:val="20"/>
          <w:szCs w:val="20"/>
          <w:lang w:val="en-US"/>
        </w:rPr>
        <w:t xml:space="preserve">, e-mail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kabanov@rossport.ru</w:t>
        </w:r>
      </w:hyperlink>
      <w:r>
        <w:rPr>
          <w:b/>
          <w:sz w:val="20"/>
          <w:szCs w:val="20"/>
          <w:lang w:val="en-US"/>
        </w:rPr>
        <w:t xml:space="preserve"> , </w:t>
      </w:r>
      <w:r>
        <w:rPr>
          <w:b/>
          <w:sz w:val="20"/>
          <w:szCs w:val="20"/>
          <w:u w:val="single"/>
          <w:lang w:val="en-US"/>
        </w:rPr>
        <w:t>http://www.minstm.gov.ru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Департамент массового футбола РФС</w:t>
      </w:r>
      <w:r>
        <w:rPr>
          <w:sz w:val="20"/>
          <w:szCs w:val="20"/>
        </w:rPr>
        <w:t xml:space="preserve">: тел.: (Захаров А.В.) </w:t>
      </w:r>
      <w:r>
        <w:rPr>
          <w:b/>
          <w:sz w:val="20"/>
          <w:szCs w:val="20"/>
          <w:lang w:val="en-US"/>
        </w:rPr>
        <w:t>(495) 926-13-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б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71-10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(495) 926-13-05</w:t>
      </w:r>
      <w:r>
        <w:rPr>
          <w:sz w:val="20"/>
          <w:szCs w:val="20"/>
          <w:lang w:val="en-US"/>
        </w:rPr>
        <w:t>, e-mail:</w:t>
      </w:r>
      <w:r>
        <w:rPr>
          <w:b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zaharov@rfs.ru</w:t>
        </w:r>
      </w:hyperlink>
      <w:r>
        <w:rPr>
          <w:b/>
          <w:sz w:val="20"/>
          <w:szCs w:val="20"/>
          <w:lang w:val="en-US"/>
        </w:rPr>
        <w:t xml:space="preserve"> , d</w:t>
      </w:r>
      <w:r>
        <w:rPr>
          <w:b/>
          <w:sz w:val="20"/>
          <w:szCs w:val="20"/>
          <w:u w:val="single"/>
          <w:lang w:val="en-US"/>
        </w:rPr>
        <w:t>mf@rfs.ru</w:t>
      </w:r>
      <w:r>
        <w:rPr>
          <w:sz w:val="20"/>
          <w:szCs w:val="20"/>
          <w:lang w:val="en-US"/>
        </w:rPr>
        <w:t xml:space="preserve"> 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www.rfs.ru</w:t>
        </w:r>
      </w:hyperlink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8280" w:leader="none"/>
        </w:tabs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 w:val="28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kabanov@rossport.ru" TargetMode="External"/><Relationship Id="rId6" Type="http://schemas.openxmlformats.org/officeDocument/2006/relationships/hyperlink" Target="mailto:zaharov@rfs.ru" TargetMode="External"/><Relationship Id="rId7" Type="http://schemas.openxmlformats.org/officeDocument/2006/relationships/hyperlink" Target="http://www.rfs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19:00Z</dcterms:created>
  <dc:creator>Спицын В.А.</dc:creator>
  <dc:description/>
  <cp:keywords/>
  <dc:language>en-US</dc:language>
  <cp:lastModifiedBy>Хозяин</cp:lastModifiedBy>
  <cp:lastPrinted>2011-03-23T18:13:00Z</cp:lastPrinted>
  <dcterms:modified xsi:type="dcterms:W3CDTF">2013-04-08T18:29:00Z</dcterms:modified>
  <cp:revision>9</cp:revision>
  <dc:subject/>
  <dc:title/>
</cp:coreProperties>
</file>