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политики и спор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В. Собянин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 2012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Е.А. Пахомо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 2012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Федерация футбо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М. Устин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 2012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Всероссийских соревнованиях по футболу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Кеме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Кожаный мяч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2012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сероссийские соревнования по футболу «Кожаный мяч» (далее - Соревнования) проводятся с целью организации спортивно-массовой, Физкультурно-оздоровительной и воспитательной работы среди детей, юношей и девушек, укрепления их здоровья посредством вовлечения в регулярные занятия физической культурой и спортом, формирования здорового образа жизни, выявления способных футболистов, популяризации и развития футбола в Кемер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торами соревнований на всех их этапах являются Министерство спорта, туризма и молодёжной политики Российской Федерации (далее - Минспорттуризм России), Министерство образования и науки Российской Федерации (далее - Минобрнауки России) и Российский фугбольный союз (далее - РФС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посредственное руководство организацией и проведением соревнований в городах, районах и муниципальных образованиях субъектов Российской Федерации возлагается на: органы исполнительной власти субъектов Российской Федерации в области физической культуры, спорта и молодежной политики (далее - Региональные органы управления ФКС и МП), органы исполнительной власти субъектов Российской Федерации, осуществляющие управление в сфере образования (далее Региональные органы управления образованием), а также на межрегиональные объединения федераций футбола РФС (далее - МРО РФС) и региональные федерации футбола РФС. В рамках соответствующих постановлений органов исполнительной власти субъектов Российской Федерации (Региональные органы исполнительной власти) создаются организационные комитеты по подготовке и проведению соревнований (далее - Оргкомитет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ава на проведение соревнований принадлежат Минспорттуризму России, Минобрнауки России и РФ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авами, указанными в ч.ч, 2, 3, 4, 5 статьи 20 Федерального закона «О физической культуре и спорте в Российской Федерации» обладает Российский фугбольный союз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СОРЕВНОВАНИЙ, МЕСТА И СРОКИ ИХ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ревнования проводятся в четыре этапа, которым предшествуют предварительные турни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турниры между классами общеобразовательного учреждения в различных возрастных группах среди мальчиков и среди девочек, проводятся с целью выявления кандидатов в сборные команды общеобразовательного учреждения для их участия в 1 этапе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турниры проводятся в период весенних каникул, выходные, праздничные дни, на уроках физкультуры и в свободное от уроков время, на школьных стадионах и открытых спортивных площадках, в т.ч., на снегу в зимнее время года. Допускается проведение предварительных турниров в спортивных залах в рамках первого этапа Всероссийских соревнований по мини-футболу среди команд общеобразовательных шко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и места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определяются проводящими организациями в зависимости от климатических условий и наличия футбольных полей с искусственным покрытием. Рекомендуется придерживаться следующих сроко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арт - ма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среди команд мальчиков и девочек общеобразовательных учреждений в городах, районах, муниципальных образованиях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региональный (май-июн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среди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будут проведены в сроки, указанные в Приложении 1 (Положение будет опубликовано по оконча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на сайте РОО «ФФКО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: 1 Соревнования на всех этапах проводятся по трём возрастным группа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младшая группа: 10-11 лет (2001-2002 г.р., мальчики и девочк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средняя группа: 12-13 лет (1999-2000 г.р., мальчик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старшая группа: 14-15 лет (1997-1998 г.р., мальчик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 соревнованиям на всех этапах и возрастных группах допускаются любительские команды, созданные на базе спортивных клубов общеобразовательных учреждений, спортивных клубов по месту жительства или при организациях – юридических лицах, либо по инициативе физических лиц, осуществляющих внешкольную работу с детьми по их месту жительства (далее - клуб/организац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, выступающие за команду общеобразовательного учреждения должны обучаться только в этом общеобразовательном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оревнований, выступающие за команду клуба/организации должны проживать на территории того муниципального образования, где размещается клуб/организация. Выполнение данного требования должны быть подтверждено печатью и подписью ответственного сотрудника соответствующего муниципального образования на заявочном листе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на всех этапах не допускаются команды и учащиеся ДЮСШ всех категорий, специализированных футбольных классов общеобразовательных учреждений. Исключение составляют учащиеся ДЮСШ, выступающие за команду общеобразовательного учреждения в котором они обучаются (в количестве не более четырех человек), при условии, что они не являются участниками межрегиональных и всероссийских соревнований под эгидой РФ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ладш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й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е 15 человек, в том числе 13 игроков из 18 заявленных на сезон, тренер и руководи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шей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е 18 человек, в том числе 16 игроков из 18 заявленных на сезон, тренер и руковод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ы команд юношей во всех возрастных группах разрешается включать девушек на один год старше по возрасту, без ограничения их кол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аждое общеобразовательное учреждение имеет право выст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первом) этапе соревнований в каждой возрастной группе неограниченное количество коман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а соответствия участников соревнований указанных в п. 4.2. настоящего Положения требованиям и допуск их к участию в турнирах осуществляе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ом соревнований - Региональными органами управления ФКС и МП, Региональными органами управления образованием, руководителями местных федераций футбола, руководителями общеобразовательных учреждений, либо администрацией муниципальных образований, заверяющих заявочную документацию и осуществляющих допуск к соревнованиям, а также ГС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II этапом соревнований - ГСК II этапа совместно со специалистами региональных федераций футбола и РП КМ в ЕИАС РФС и заявочным документам участников межрегиональных и всероссийских соревнований, а также специалистами региональных органов управления ФКС и МП в соответствии с реестром специализированных детско-юношеских спортивных шко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 III этапом соревнований - ГСК III этапа совместно с РП км в ЕИАС, а также по заявочным документам участников межрегиональных и всероссийских соревнований. Не позднее, чем на следующий день после дня проведения мандатной комиссии ГСК III этапа соревнований направляет копии заявочных листов в ДМФ РФ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 КМ являются членами оргкомитетов по прове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зонального)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финального) этапов соревнований, а также входят в мандатные ко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требований настоящего Положения в части комплектования состава команд может повлечь санкции, предусмотренные Дисциплинарным регламентом Р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, травмы или другой причины, по которой футболист не может выступать за свою команду на каком-либо из этапов соревнований, комплектование команды разрешается только из числа футболистов, представленных в заявочном листе и на общекомандной фотограф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у соревнований допускаются команды-участницы, одержавшие победы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число команд-участниц определяет ГСК указанных этапов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III этапе соревнований в каждой возрастной группе участвуют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дной команде от каждого субъекта Российской Федерации, победившей во II этапе соревнований по представлению органов исполнительной власти субъектов Российской Федерации в области физической культуры и спора и региональной федерации футбол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К соревнованиям на всех этапах и всех возрастных группах не допуска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ы, не выступающие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ы, оформившие заявочную документацию в нарушение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Невыполнение требований п. 4.2., настоящего Положения, а также самовольный и преждевременный отъезд команд с мест проведения соревнований на всех их этапах, в нарушении календаря игр, влечет за собой следующие сан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Если указанные нарушения выявлены накануне соревнований - такие команды к соревнованиям не допускаю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2. Если указанные нарушения выявлены в ходе соревнований, то команда снимается с соревнований и во всех календарных матчах турнира этой команде засчитывается техническое поражение со счётом 0:3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3. Финансовые санкции, предусмотренные в П.ll.4.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 ЗАЯВОЧНОЙ ДОКУМЕНТ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пуск команд ко всем этапам соревнований осуществляется на основании заявочной документации, которая включает в себ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зов на участие в соревнован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ие команд к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 осуществляют его организаторы - муниципальные органы управления ФКС и МП, муниципальные органы управления образованием и местные федерации футбола в рамках соответствующих Полож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 на участие команды во II и III этапах соревнований направляют Региональные органы управления ФКС и МП, на территории которых проходят соревнования, в адрес региональных или муниципальных органов управления ФКС и МП, проводящи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ы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вызова Региональные органы управления ФКС и МП, проводящие II, III этапы соревнований, либо муниципальные структуры, проводящие 1 этап соревнований, направляют в адрес соответствующих Региональных органов управления ФКС и МП подтверждение об участии их команд в очередном этапе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ы ответственных за проведение соревнований в регионе приведены в Приложении 3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b/>
          <w:sz w:val="24"/>
          <w:szCs w:val="24"/>
        </w:rPr>
        <w:t>Заявочный лист (приложение №2)</w:t>
      </w:r>
      <w:r>
        <w:rPr>
          <w:rFonts w:cs="Times New Roman" w:ascii="Times New Roman" w:hAnsi="Times New Roman"/>
          <w:sz w:val="24"/>
          <w:szCs w:val="24"/>
        </w:rPr>
        <w:t xml:space="preserve">, заполненный, подписанный и заверенный по установленной форме, приведённой в Приложении 1, в 5 (пяти) экземпляра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изами врача и печатями медицинского учреждения о допуске к соревнованиям, проставленными против фамилии каждого игрок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изой врача и печатью медицинского учреждения о допуске общего количества игроков к соревнова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явочного листа допускается только в формате А4 в двустороннем варианте. Заявочный лист в пяти экземплярах заполняется только один раз, непосредственно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ом соревнований, визируется ГСК. Порядок рассмотрения заявочных листов и другой заявочной документации мандатными комиссиями соревнований приведен в п 5.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Копию личного дела учащегося общеобразовательного учреждения, заявленного за команду-участницу. Первые четыре листа с фотографией и последний лист с  подписью ответственного лица – 1 (один) экземпляр. Копии личных дел должны быть заверены директором (руководителем) общеобразовательного учреждения и скреплены печа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бщую фотографию команды и фото каждого участника (размером не менее 10х13 см), заверенные с обратной стороны руководителем командирующей организации с указанием Ф.И.О., даты рождения, места учебы и ж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аспорт каждого участника (оригинал) или свидетельство о рождении (оригинал) в случае, если участник не достиг 14-летне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Договор страхования на каждого участника (оригин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анды, допущенные на финальные соревнования, должны иметь не менее двух комплектов игровой формы разного цвета с названием команды и номе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охождение мандатных комиссий командами на всех этапах соревнований предусматривает следующую процедуру: главный судья 1 этапа соревнований и ответственное лицо муниципального органа управления ФКС и МП и (или) муниципального органа управления образованием, местной футбольной федерации или администрации населённого пункта, в котором проводится 1 этап соревнований, ставят отметку о допуске команды к соревнованиям на 5 (пяти) заявочных листах и 5 (пяти) фотографиях (на обратной стороне) команд и скрепляют свои подписи печатью муниципального органа управления ФКС и МП и (или) муниципального органа управления образованием, или местной федерации футбола, или администрации населённого пункта, где проходят соревнования. Один экземпляр заявки и фотографии передаётся в ГС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, четыре экземпляра остаются у руководителя команды для последующего предъявления их в ГС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ов, в случае если команда добивается права участвовать в них. Копии личных дел учащихся общеобразовательного учреждения после изучения мандатной комиссией возвращаются руководителю команды. Аналогичные процедуры осуществляются на мандатных комиссия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III этапов 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делегаций команд, участвующих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старшей возрастной группе - 18 чел.: 16 игроков из числа 18-ти заявленных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, 1 тренер, 1 руководитель делег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средней возрастной группе - 15 чел.: 13 игроков из числа 15-ти заявленных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, 1 тренер, 1 руководитель делег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младшей возрастной группе - 15 чел.: 13 игроков, из числа 15-ти заявленных, 1 тренер, 1 руководитель делег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делег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ы является представитель регионального (или муниципального) органа управления ФКС и МП, либо регионального (или муниципального) органа управления образованием, либо региональной (или местной) федерации футбо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ПРОГРАММА СОРЕВНОВАНИЙ, ОРГАНИЗАЦИЯ МАТЧ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РЕДЕЛЕНИЕ ПОБЕ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оревн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ов проводятся согласно календарей соревнований и в соответствии с настоящим Положением. Положение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соревнований разработано региональным органом управления ФКС и МП региональным органом управления образованием на основе Положения МОО СФФ «Сибирь». Календари игр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 и III этапы соревнований разрабатываются и утверждаются оргкомитетами и ГСК соответствующих этапов. Календарь игр III этапа соревнований согласовывается с Дирекцией соревнований и ДМФ РФС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нимающая сторона - местные оргкомитеты предоставляют участникам всех этапов соревнований: автотранспорт для встречи/проводов иногородних команд, проезда от стадионов до гостиницы и обратно; места для их проживания и питания; стадионы с футбольными полями с естественным или искусственным травяным покрытием; раздевалки, оборудованные душевыми кабинами и туалетами (в случае, если в составы команд мальчиков включены девочки, организаторы соревнований обязаны предоставить им отдельные раздевалки), обеспечивают командам стирку футбольной игровой формы. Принимающая сторона организовывает также культурную программу для участников соревнований в свободное от игр врем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Организатор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- местные оргкомитеты - обязаны предоставить их участникам питьевую воду без газа (или чай, в зависимости от погодных условий) из расчёта 0,7 литра на человека, на каждую игру. Рекомендуется такие же услуги предоставить участ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Матч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в старшей возрастной группе должны обслуживаться мальчиками, подающими мячи (не менее 6 человек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Тренеры команд должны за 30 минут до начала матча в кабинете ГСК внести в протокол матча фамилии и имена не более 16 футболистов (11 основных и 5 запасных) - для старшей возрастной группы, не более 13 футболистов (8 основных и 5 запасных) - для средней возрастной группы и не более 13 футболистов (9 основных и 4 запасных) - для младшей возрастной группы, а также руководящий состав команд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на всех этапах соревнований допускается неограниченное количество замен, в т.ч. обратных заме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-хозяйка поля по календарю заполняет протокол матча первой. Ей же предоставляется право выбора формы (цвет футболок, трусов, гетр; эту процедуру проводит ГСК за один день до начала игры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Команды, участники всех этапов соревнований, обязаны иметь два комплекта игровой формы разного цвета (в т.ч. разного цвета гетр) с номер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Футболист, удаленный с поля, автоматически пропускает очередной матч. Решение о его дальнейшем участии в матчах принимает ГС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ист, получивший три предупреждения, пропускает очередной матч, и после каждого последующего предупреждения вновь пропускает мат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исквалифицированный игрок принимает участие в очередном матче, то его команде засчитывается поражение со счётом 0:3, а команде сопернице - победа со счётом 3: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Места команд в группах, игры в которых проходят по круговой системе «каждый с каждым», определяются по наибольшей сумме набранных очков во всех матчах в данной группе. За выигрыш начисляется 3 очка, за ничью - 1 очко, за поражение - 0 оч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очков у двух и более команд места команд определяются по следующим показателя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матчей между собой (число очков, число побед, разность забитых и пропущенных мячей, число забитых мячей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лучшей разности забитых и пропущенных мячей во всех матчах групп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аибольшему числу забитых мячей во всех матчах групп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именьшему количеству дисциплинарных взысканий во всех матчах турнира из расчета - 1 очко за предупреждение игрока, 3 очка за удалени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лучшему выполнению технических упражн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всех этих показателей - по жреб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ах плей-офф в случае ничейного результата в основное время матча дополнительное время не назначается. Победитель определяется в серии послематчевых одиннадцатиметровых (для старшей групп) и девятиметровых (для младшей и средней групп) ударов до выявления победителя согласно правилам игры в футбо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ДЕЙСТВО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l. Суд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и III этапов соревнований осуществляют ГСК, утверждённые местными, региональными и межрегиональными федерациями футбола при поддержке местных и региональных органов управления ФКС и М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ревнования в старшей возрастной группе на II, III и IV этапах соревнований проводятся в соответствии с Правилами игры в футбол ФИФА (с поправками 2009-12 гг.), но без резервного судьи и со следующей корректировкой продолжительности матчей: 70 минут (2 тайма по 35 минут, перерыв 10 мину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оревнования в младшей и средней возрастных группах проводятся по упрощённым правилам, приведенным в Приложении 3 настоящего Положения. Игры обслуживают два судьи, один из которых главны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 предварительных внутришкольных турнирах и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допускается также проведение соревнований в старшей возрастной группе по упрощенным правилам, разъясненным в Приложении 3  (п.1 Примеч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Игры в старшей группе проводятся только мячом №5, в средней - №5 или №4, в младшей группе - только мячом №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ри высокой температуре воздуха главный судья матча имеет право по просьбе тренера одной из команды или на свое усмотрение назначить по одному дополнительному техническому перерыву в середине первого и второго таймов продолжительностью не более пяти минут каждый, Это время автоматически прибавляется к игровому времени матч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К судейству соревнований на всех этапах привлекаются арбитры не старше 30-ти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Дирекцией турнира совместно с КФА РФС разработаны рекомендации арбитрам, обслуживающим соревнования, по усилению их роли, как воспитателей, которые приведены в Приложении 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ЕСПЕЧЕНИЕ БЕЗОПАСНОСТИ УЧАСТНИКОВ И ЗР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, наличия актов Готовности объектов спорта к проведению мероприятий, утверждаемых в установленном поряд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исполнители: руководитель регионального органа исполнительной власти, руководитель объекта спорта и главный судья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РАХОВАНИЕ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о всероссийских соревнованиях осуществляется только при наличии договора (оригинал) о страховании: несчастных случаев, жизни и здоровья участников соревнований, который представляется в мандатную комиссию. Страхование участников соревнований производится за счет командирующих организац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НАГРАЖ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Награждение победителей и призё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осуществляют местные оргкомитеты в соответствии с положением о соревнован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Команды, занявшие призовые мес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 во всех возрастных группах награждаются кубками и дипломами, игроки команд - медалями и дипломами Департамента молодежной политики и спорта Кемеровской области соответствующих степе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Спонсоры, партнеры организаторов соревнований и местные оргкомитеты учреждают специальные призы участникам соревнований (по согласованию с организаторами соревнован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ИНАНСОВЫ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ы соревнований по трём возрастным группам финансируются из местных и региональных бюджетов субъектов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смет расходов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соревнований их организаторам рекомендуется предусмотре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инии муниципальных и региональных органов управления образование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инии муниципальных и региональных органов управления ФКС и МП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услуг футбольных стадионов или предоставление их школьным командам на безвозмездной осно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градного материал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лата работы судей, коменданта соревнований, медицинского персонал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во время проведения соревнова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командированию победителей предыдущего этапа соревнований 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этап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Оргкомитеты, принимающие соревнования дополнительно обеспечивают: организацию церемоний открытия/закрытия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Все расходы по проезду команд к месту проведения соревнований на всех этапах и обратно, питание, а также страхованию участников несут командирующие их орган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В случае дисквалификации команды, связанной с невыполнением требований настоящего Положения по ее комплектованию, а также если команда самовольно покинет соревнования, не сыграв игры, предусмотренные календарем, командирующая организация, и лица, ответственные за командирование такой команды на соревнования возмещают Минспорттуризму России и Минобрнауки России финансовые средства, израсходованные из федерального бюджета на участие команды в III этапа соревнований, а также возмещают региональным органам исполнительной власти средства, израсходованные из региональных бюджетов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, III этапов соревнований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ЧЕТНАЯ ДОКУМЕНТ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Техническим отчетом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является перечень команд-участни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, направленный местными органами управления образованием или органами управления ФКС и МП в адрес своих вышестоящих региональных структу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Информацию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соревнований РП КМ в МРО РФС запрашивают в региональных органах управления образованием, региональных органах управления ФКС и МП, местных/региональных федерациях футбола и направляют в ДМФ РФС в течение 10-ти дней со дня окончания II этапа соревнований, но не позднее 10 июля 2012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ОММЕРЧЕСКИЕ ПР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Российский футбольный союз, обладающий всеми коммерческими правами на проведение соревнований делегирует их организаторам (оргкомитетам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ов соревнований, за исключением «права наименования турнир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Вопросы, не предусмотренные настоящим Положением, рассматриваются ГСК соревнований в соответствии с нормативными документами РФ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Приложения 1, 2, 3, 4, 5 являются неотъемлемой частью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Положения о соревн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в Кемеровской области не должны противоречить требованиям Положения и Регламента о всероссийских соревнованиях по футболу «Кожаный мяч» в 2012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Ответственные за проведение соревнований «Кожаный мяч» в регионе и Сибирском федеральном округе указаны в приложении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Соревн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овод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группа 23-30 июля 2012 г, г.Красноя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группа 14-21 июля 2012 г., г.Барнау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группа 6-13 июля 2012 г., г.Бердск Новосибирской области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0:19:00Z</dcterms:created>
  <dc:creator>Спицын В.А.</dc:creator>
  <dc:description/>
  <cp:keywords/>
  <dc:language>en-US</dc:language>
  <cp:lastModifiedBy>Хозяин</cp:lastModifiedBy>
  <cp:lastPrinted>2011-03-23T18:13:00Z</cp:lastPrinted>
  <dcterms:modified xsi:type="dcterms:W3CDTF">2012-03-05T19:24:00Z</dcterms:modified>
  <cp:revision>3</cp:revision>
  <dc:subject/>
  <dc:title/>
</cp:coreProperties>
</file>