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Устинов С.М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молодежной политики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Пятовский А.А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rPr/>
      </w:pPr>
      <w:r>
        <w:rPr>
          <w:sz w:val="32"/>
          <w:szCs w:val="32"/>
        </w:rPr>
        <w:t>о проведении Первенства Кемеровской области по футболу</w:t>
      </w:r>
    </w:p>
    <w:p>
      <w:pPr>
        <w:pStyle w:val="Normal"/>
        <w:rPr/>
      </w:pPr>
      <w:r>
        <w:rPr>
          <w:sz w:val="32"/>
          <w:szCs w:val="32"/>
        </w:rPr>
        <w:t>среди детско-юношеских коман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зоне 2015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Общие по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детско-юношеские соревнования по футболу проводя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го развития, пропаганды и популяризации футбола в Кузб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чебно-тренировочной и 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перспективных юных футболистов для формирования команд для участия в Первенстве и Кубке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я сильнейших юношеских футбольных команд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Права и обязанности организатор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щую организацию и контроль за проведением Первенства Кемеровской области по футболу среди юношеских команд (далее по тексту – первенство) осуществляет Департаментом молодежной политики и спорт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ую организацию, проведение и оперативное управление первенства осуществляет РОО «Федерация футбола Кеме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3. Непосредственная организация, проведение игр, обеспечение безопасности участников и зрителей, обеспечение медицинского обслуживания осуществляет принимающая организация (спортивная школа, клуб) совместно с муниципальными органами управления в сфере ФК и 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Участники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соревнований могут быть: команды УОР, СДЮСШОР, ДЮСШ; юношеские команды нелюбительских и любительских футбольных клубов; команды клубов по месту жительства; юношеские команды организаций, учреждений, предприятий области, признающие Устав РОО «Федерации футбола Кемеровской области», обязующиеся соблюдать и выполнять требования и решения РФС и РОО «ФФКО».</w:t>
      </w:r>
    </w:p>
    <w:p>
      <w:pPr>
        <w:pStyle w:val="Normal"/>
        <w:jc w:val="both"/>
        <w:rPr/>
      </w:pPr>
      <w:r>
        <w:rPr>
          <w:sz w:val="28"/>
          <w:szCs w:val="28"/>
        </w:rPr>
        <w:t>3.2. Первенство области проводится среди детей и юношей по шести возрастам – 1999, 2000, 2001, 2002, 2003 и 2004 годов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Условия проведения соревновани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определение победител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.Соревнования Первенства Кемеровской области провод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В возрастных группах юношей 1999, 2000, 2001, 2002, 2003 и 2004 годов рождения первенство пройдет в два этапа. Предварительный этап проводится по трем территориальным зонам «Центр», «Север» и «Юг» по круговой системе с разъездами. Состав зон утверждается детско-юношеским комитетом РОО «Федерацией футбола Кемеровской области» после проведения заявочной компании. Система проведения финального этапа, количество участвующих команд и места проведения будут определены на заседании детско-юношеского комитета  РОО «Федерации футбола Кемеровской области» после проведения предварительных соревнований в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зависимости от количества участвующих команд детско-юношеский комитет оставляет возможность за собой изменить систему проведения перв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3. Места команд определяются по наибольшей сумме набранных очков во всех матчах первенства. Если этот показатель равен, то преимущество имеют команды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- по наибольшему числу побед во всех матчах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зультатам игр между собой (число очков, число побед, разность забитых и пропущенных мячей, число забитых мячей, число забитых мячей на чужом поле);</w:t>
      </w:r>
    </w:p>
    <w:p>
      <w:pPr>
        <w:pStyle w:val="Normal"/>
        <w:jc w:val="both"/>
        <w:rPr/>
      </w:pPr>
      <w:r>
        <w:rPr>
          <w:sz w:val="28"/>
          <w:szCs w:val="28"/>
        </w:rPr>
        <w:t>- лучшей разности забитых и пропущенных мячей во всех матчах;</w:t>
      </w:r>
    </w:p>
    <w:p>
      <w:pPr>
        <w:pStyle w:val="Normal"/>
        <w:jc w:val="both"/>
        <w:rPr/>
      </w:pPr>
      <w:r>
        <w:rPr>
          <w:sz w:val="28"/>
          <w:szCs w:val="28"/>
        </w:rPr>
        <w:t>- наибольшему числу забитых мячей во всех матч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ибольшему числу мячей во всех матчах, забитых на чужом поле. 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равенства всех этих показателей победитель определяется в дополнительном матче (на предварительном этапе на нейтральном поле).</w:t>
      </w:r>
    </w:p>
    <w:p>
      <w:pPr>
        <w:pStyle w:val="Normal"/>
        <w:jc w:val="both"/>
        <w:rPr/>
      </w:pPr>
      <w:r>
        <w:rPr>
          <w:sz w:val="28"/>
          <w:szCs w:val="28"/>
        </w:rPr>
        <w:t>4.4. Тренеры команд должны за 30 минут до начала игры внести в протокол фамилии и имена футболистов с указанием их номеров и представить главному судье матча заявочный лист, карточки участников и личные документы футболистов. В протокол матча вносятся фамилии 18 футболистов (11 основных и 7 запасных). В каждом матче разрешается замена 7 футболистов из числа запасных, внесенных в протокол матча. Команда – хозяйка поля заполняет протокол матча первой. Разминка футболистов, выходящих на замену, разрешается только в зоне возле углового флага за линией собственных ворот. В протокол матча в разделе «официальные представители» вносятся фамилии и инициалы главного тренера, представителя команды с указанием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оревнования юношеских команд 2004 года рождения проводятся по правилам соревнований для 11-12 летних футболистов, рекомендованных РФС на полях с укороченным размером: длина 57-71 метр, ширина 45-69 метров. Размер футбольных ворот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 метра. Из точки центра ворот проводится дуга 9 метров, составляющая штрафную площадь. Команда в поле состоит не более чем из 9 игроков, включая одного вратаря. В протокол матча вносятся фамилии 18 игроков. Количество замен не ограничено. Игры проводятся мячом №4. Одиннадцатиметровый удар пробивается с 9 метров. Положение «вне игры» не фикс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6. Команде, не явившейся на матч без уважительной причины, засчитывается поражение со счетом 0-3, а команде-сопернице присуждается победа со счетом 3-0. За участие в матче неоформленного в установленном порядке, дисквалифицированного или не вписанного в протокол футболиста команде засчитывается поражение со счетом 0-3, а команде-сопернице присуждается победа со счетом 3-0. За повторные нарушения настоящего Регламента команда исключается из числа участников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команда снятая (снявшаяся) с соревнований, провела менее 50% матчей, то результаты с ее участием аннулируются. Если команда провела 50% и более матчей и была снята или снялась с соревнований, этой команде в оставшихся матчах засчитываются поражения со счетом 0-3, а команде-сопернице присуждается победа со счетом 3-0.</w:t>
      </w:r>
    </w:p>
    <w:p>
      <w:pPr>
        <w:pStyle w:val="Normal"/>
        <w:jc w:val="both"/>
        <w:rPr/>
      </w:pPr>
      <w:r>
        <w:rPr>
          <w:sz w:val="28"/>
          <w:szCs w:val="28"/>
        </w:rPr>
        <w:t>4.7. Команда, в состав которой включен футболист старше установленного возраста, снимается с соревнований, а результаты всех матчей с ее участием аннул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>4.8. Запрещается участие в соревнованиях футболистам-иностранцам и лицам без гражд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9. На всех этапах соревнований Первенства области устанавливается следующая продолжительность матчей для команд:</w:t>
      </w:r>
    </w:p>
    <w:p>
      <w:pPr>
        <w:pStyle w:val="Normal"/>
        <w:jc w:val="both"/>
        <w:rPr/>
      </w:pPr>
      <w:r>
        <w:rPr>
          <w:sz w:val="28"/>
          <w:szCs w:val="28"/>
        </w:rPr>
        <w:t>1999 года рождения – два тайма по 40 минут + 15 мин. перерыв;</w:t>
      </w:r>
    </w:p>
    <w:p>
      <w:pPr>
        <w:pStyle w:val="Normal"/>
        <w:jc w:val="both"/>
        <w:rPr/>
      </w:pPr>
      <w:r>
        <w:rPr>
          <w:sz w:val="28"/>
          <w:szCs w:val="28"/>
        </w:rPr>
        <w:t>2000 года рождения – два тайма по 40 минут + 15 мин. перерыв;</w:t>
      </w:r>
    </w:p>
    <w:p>
      <w:pPr>
        <w:pStyle w:val="Normal"/>
        <w:jc w:val="both"/>
        <w:rPr/>
      </w:pPr>
      <w:r>
        <w:rPr>
          <w:sz w:val="28"/>
          <w:szCs w:val="28"/>
        </w:rPr>
        <w:t>2001 года рождения – два тайма по 35 минут + 10 мин. перерыв;</w:t>
      </w:r>
    </w:p>
    <w:p>
      <w:pPr>
        <w:pStyle w:val="Normal"/>
        <w:jc w:val="both"/>
        <w:rPr/>
      </w:pPr>
      <w:r>
        <w:rPr>
          <w:sz w:val="28"/>
          <w:szCs w:val="28"/>
        </w:rPr>
        <w:t>2002 года рождения – два тайма по 35 минут + 10 мин. перерыв;</w:t>
      </w:r>
    </w:p>
    <w:p>
      <w:pPr>
        <w:pStyle w:val="Normal"/>
        <w:jc w:val="both"/>
        <w:rPr/>
      </w:pPr>
      <w:r>
        <w:rPr>
          <w:sz w:val="28"/>
          <w:szCs w:val="28"/>
        </w:rPr>
        <w:t>2003 года рождения – два тайма по 30 минут + 10 мин. перерыв;</w:t>
      </w:r>
    </w:p>
    <w:p>
      <w:pPr>
        <w:pStyle w:val="Normal"/>
        <w:jc w:val="both"/>
        <w:rPr/>
      </w:pPr>
      <w:r>
        <w:rPr>
          <w:sz w:val="28"/>
          <w:szCs w:val="28"/>
        </w:rPr>
        <w:t>2004 года рождения – два тайма по 30 минут + 10 мин. перерыв.</w:t>
      </w:r>
    </w:p>
    <w:p>
      <w:pPr>
        <w:pStyle w:val="Normal"/>
        <w:jc w:val="both"/>
        <w:rPr/>
      </w:pPr>
      <w:r>
        <w:rPr>
          <w:sz w:val="28"/>
          <w:szCs w:val="28"/>
        </w:rPr>
        <w:t>4.10. Перенос игр осуществляется только по обоюдному согласию играющих между собой команд, при уважительной причине и при согласовании со старшим судьей территориальной зоны. Приоритет имеют официальные игры Первенства России и СФО. Переносы, связанные с играми на первенство города или района не возмо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Судейство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удейство соревнований осуществляется в соответствии с «Правилами игры в футбол», судьями, рекомендованными судейским комитетом РОО «ФФКО». Судейство матчей тренерами играющих команд, либо тренерами местных ДЮСШ, СДЮСШОР категорически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сле окончания матча тренеры команд и главный судья обязаны в течение 30 минут оформить протокол матча, который не позднее 24 часов представляется в судейский комитет РОО «ФФ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Ответственность футболистов и руководителей коман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исциплинарные поступки руководителей команд, футболистов, а также случаи возникновения на стадионе беспорядков до, во время и после матча, рассматривают старшие судьи территориальных зон совместно с главный судьей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шению судьи матч был прекращен из-за недисциплинированного поведения футболистов одной из команд, то этой команде по решению детско-юношеского комитета РОО «ФФКО» засчитывается поражение со счетом 0-3, команде-сопернице – победа со счетом 3-0. В случае большей разницы мячей – результат остается. Если матч не закончен по вине обеих команд, то обеим командам засчитывается поражение со счетом 0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отсутствия медицинского работника на стадионе, матч не проводится, команде-хозяйке засчитывается поражение со счетом 0-3, а команде-сопернице присуждается победа со счетом 3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Футболист, удаленный с поля, автоматически пропускает очередной матч и до решения старшего судьи территориальной зоны к участию в очередных матчах не допускается. Футболист, получивший 4 предупреждения, пропускает очередной матч, и после каждых двух последующих предупреждений пропускает очередной матч.</w:t>
      </w:r>
    </w:p>
    <w:p>
      <w:pPr>
        <w:pStyle w:val="Normal"/>
        <w:jc w:val="both"/>
        <w:rPr/>
      </w:pPr>
      <w:r>
        <w:rPr>
          <w:sz w:val="28"/>
          <w:szCs w:val="28"/>
        </w:rPr>
        <w:t>6.4. Команды-участницы соревнований имеют право подачи протеста в РОО «ФФКО». Тренер команды, подающий протест, обязан немедленно после окончания матча предупредить главного судью и тренера команды-соперницы о подаче протеста. Заявление о подаче протеста фиксируется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ест должен быть мотивирован и в письменном виде в течение 24 часов направлен главному судьей соревнований. Протесты, не зафиксированные в протоколе матча и поданные несвоевременно, не рассматриваются. Протест рассматривается не позднее пяти дней с момента поступления всех материалов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7. Основные требования к экипировке футболис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Экипировка футболистов должна соответствовать требованиям «Правила игры в футбол». Футболисты не должны использовать или одевать на себя то, что представляет опасность для него самого или для другого футболиста. В соответствии с «Правилами игры в футбол» футболисты обязаны проводить матчи в щи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тболисты, спортивная экипировка которых не соответствует «Правилам» к матчу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Цвета формы играющих команд, включая гетры, должны отличаться друг от друга. Форма вратаря по цвету должна отличаться от формы игроков обеих команд и судей. Преимущество в выборе цветов игровой формы имеет команда хозяин поля. На задней стороне футболки игрока обязательно должен размещаться номер, под которым он указан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8. Обеспечение безопасности участников и зрителей,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дицинское обеспечение соревнований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ста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№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отвечать требованиям «Правилам игры в футбол» (издание 2014 года) с изменениями и допол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8.2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ё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ода №613н «Об утверждении порядка оказания медицинской помощи при проведении физкультурных и спортивных мероприятий». Каждый участник должен иметь справку о состоянии здоровья, которая является основанием для допуска к сорев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jc w:val="both"/>
        <w:rPr/>
      </w:pPr>
      <w:r>
        <w:rPr>
          <w:sz w:val="28"/>
          <w:szCs w:val="28"/>
        </w:rPr>
        <w:t>8.5. Матчи команд футбольных клубов проводятся на стадионах, заявленных футбольными клубами и утвержденных (допущенных) Федерацией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быть соблюдены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 стадиона и соответствующих служб к проведению матчей Чемпионата и Кубка Кузбасса по футболу подтверждается Актом приемки готовности стадиона, подписанным комиссией, в состав которой входят представители администрации города, УВД, футбольного клуба, стадиона, местной федерации футбола и который регистрируется в областной федерации футбола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тадионах, в удобных для обозрения местах, должны быть установлены стенды с таблицей Чемпионата и сеткой Кубка Кузбасса, календарь игр, проводимых на данном стад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ция стадиона обязана иметь расписание календарных игр и сетку ку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, принимающее игры первенства области, должно предоставить спортивное сооружение, соответствующее статье 37.1. «Всероссийский реестр объектов спорта» Федерального закона от 4 декабря 200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29-ФЗ «О физической культуре и спорт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ющая команда и руководство спортивного сооружения обязаны обеспеч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утбольное поле, которое соответствует правилам игры, с травяным покрытием и с четкой разметкой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валки для футболистов каждой кома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для судей с необходимым оборудованием; комплект флажков для помощников главного судьи; бланки протоколов матча; чай; в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журство врача и сотрудников полиции (вневедомственной охраны, ЧОП) во время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щая команда обязана предоставить 4 мяча для проведе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и команд, местная федерация футбола совместно с муниципальными органами управления в сфере ФК и С (где проводится матч или финал турнира) несут ответственность за обеспечение порядка на стадионе во время, до и после окончания футбольного матч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Порядок оформления заявочной документ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Оформление заявок проводится только комитетом по регистрации в ЕИАС РФС РОО «ФФКО» до 1 ма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9.2. При оформлении документации соревнований представитель команды представляе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очный лист по установленной форме с указанием в нем: юридического адреса и банковских реквизитов команды (клуба, предприятия, учреждения, организации); телефона и факса главного тренера и руководителей команды (клуба); регистрационных номеров паспортов футболистов и даты регистрации (на основании данных Единой информационной аналитической системы РФС); Ф.И.О. игрокам; даты рождения в 3-х экземплярах. Заявочный лист должен быть отпечатан, подписан руководством команды и скреплен печатями данной организации, местной федерации футбола, врачебно-физкультурным диспансером. Заявочные листы, заполненные от руки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очный лист разрешается включать не более 40 человек. Против каждой фамилии заявленного игрока должна быть его личная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заявочный лист игроков из команд (ДЮСШ) других городов области возможно только с письменного согласия тренера (директора ДЮСШ) этих команд (ДЮСШ).</w:t>
      </w:r>
    </w:p>
    <w:p>
      <w:pPr>
        <w:pStyle w:val="Normal"/>
        <w:jc w:val="both"/>
        <w:rPr/>
      </w:pPr>
      <w:r>
        <w:rPr>
          <w:sz w:val="28"/>
          <w:szCs w:val="28"/>
        </w:rPr>
        <w:t>- карточки футболистов с наклеенными фотографиями и указанием фамилии имени, даты рождения игрока, регистрационного номера;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 или свидетельство о рождении (в зависимости от возраста футболиста)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ы (оригиналы) о страховании футболиста от несчастного случая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ую заявку с подтверждением своего участия в соревнованиях и гарантией оплаты взноса в сроки, установленные Советом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Дозаявки и перезаявки во время проведения предварительных и финальных игр запрещены. </w:t>
      </w:r>
    </w:p>
    <w:p>
      <w:pPr>
        <w:pStyle w:val="Normal"/>
        <w:jc w:val="both"/>
        <w:rPr/>
      </w:pPr>
      <w:r>
        <w:rPr>
          <w:sz w:val="28"/>
          <w:szCs w:val="28"/>
        </w:rPr>
        <w:t>Дозаявки и перезаявки футболистов проводятся по окончании предварительного этапа и до начала финальных игр комитетом по регистрации в ЕИАС РФС РОО «ФФКО». Запрещается дозаявлять на финальные соревнования футболистов, заявленных и игравших на предварительном этапе за другие команды (даже если эти команды принадлежат одной ДЮСШ).</w:t>
      </w:r>
    </w:p>
    <w:p>
      <w:pPr>
        <w:pStyle w:val="Normal"/>
        <w:jc w:val="both"/>
        <w:rPr/>
      </w:pPr>
      <w:r>
        <w:rPr>
          <w:sz w:val="28"/>
          <w:szCs w:val="28"/>
        </w:rPr>
        <w:t>9.4. В соответствии с «Регламентом РФС по статусу и трансферу футболистов», утвержденному исполкомом РФС 20.02.2003 года: «Футболист, желающий участвовать в любом соревновании, организуемом или признанном РФС, должен быть зарегистрирован по поручению РФС региональной федерацией футбола, находящейся на территории соответствующего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ин футболист не может быть одновременно зарегистрирован для выступления в двух различных футбольных командах. Учитывая требования РФС, всем футболистам, начиная с 12-летнего возраста, необходимо оформить регистрацию с оформлением паспорта футболиста в РОО «ФФКО». </w:t>
      </w:r>
    </w:p>
    <w:p>
      <w:pPr>
        <w:pStyle w:val="Normal"/>
        <w:jc w:val="both"/>
        <w:rPr/>
      </w:pPr>
      <w:r>
        <w:rPr>
          <w:sz w:val="28"/>
          <w:szCs w:val="28"/>
        </w:rPr>
        <w:t>9.5. Футбольные команды и участники соревнований несут ответственность за достоверность документов и сведений при оформлении и регистраци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 Награжд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 Командам, занявшим 1-е место в финалах Первенства Кемеровской области, присваивается звание «Победитель Первенства Кемеровской области по футболу среди юношей (соответствующего возраста) 2015 года» и вручается кубок и диплом. Участники и тренеры команд-победительниц награждаются грамотами,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Командам, занявшим 2-е и 3-е места в финалах Первенства Кемеровской области, вручаются кубки и дипломы соответствующих степеней. Участники и тренеры команд, занявших 2-е и 3-е места, награждаются грамотами, меда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Лучшие игроки финальных соревнований по всем возрастным группам в номинациях награждаются грамотами. </w:t>
      </w:r>
    </w:p>
    <w:p>
      <w:pPr>
        <w:pStyle w:val="Normal"/>
        <w:jc w:val="both"/>
        <w:rPr/>
      </w:pPr>
      <w:r>
        <w:rPr>
          <w:sz w:val="28"/>
          <w:szCs w:val="28"/>
        </w:rPr>
        <w:t>10.4. Награждение участников финалов всех возрастов производится непосредственно по окончании соревновани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. Финансиров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Финансирование и организация соревнований устанавливается Регламентом, утвержденным Советом федерации футбола Кеме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Расходы по приобретению наградной атрибутики производится за счет средств РОО «ФФКО». Дипломы и грамоты для награждения предоставляются Департаментом молодежной политики и спорт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Расходы по командированию (проезд, питание, размещение, страхование) участников соревнований обеспечивают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8:00Z</dcterms:created>
  <dc:creator>Спицын В.А.</dc:creator>
  <dc:description/>
  <cp:keywords/>
  <dc:language>en-US</dc:language>
  <cp:lastModifiedBy>Вадим</cp:lastModifiedBy>
  <cp:lastPrinted>2013-02-08T08:33:00Z</cp:lastPrinted>
  <dcterms:modified xsi:type="dcterms:W3CDTF">2015-04-28T02:47:00Z</dcterms:modified>
  <cp:revision>3</cp:revision>
  <dc:subject/>
  <dc:title/>
</cp:coreProperties>
</file>