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right="-64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ind w:right="-64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6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директор</w:t>
            </w:r>
          </w:p>
          <w:p>
            <w:pPr>
              <w:pStyle w:val="Normal"/>
              <w:ind w:right="-6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и футбола Кемеровской области</w:t>
            </w:r>
          </w:p>
          <w:p>
            <w:pPr>
              <w:pStyle w:val="Normal"/>
              <w:ind w:right="-6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Устинов С.М.</w:t>
            </w:r>
          </w:p>
          <w:p>
            <w:pPr>
              <w:pStyle w:val="Normal"/>
              <w:ind w:right="-64" w:hanging="0"/>
              <w:jc w:val="left"/>
              <w:rPr/>
            </w:pPr>
            <w:r>
              <w:rPr>
                <w:sz w:val="28"/>
                <w:szCs w:val="28"/>
              </w:rPr>
              <w:t>«_____» ____________ 20</w:t>
            </w:r>
            <w:r>
              <w:rPr>
                <w:sz w:val="28"/>
                <w:szCs w:val="28"/>
                <w:lang w:val="en-US"/>
              </w:rPr>
              <w:t>15</w:t>
            </w:r>
            <w:r>
              <w:rPr>
                <w:sz w:val="28"/>
                <w:szCs w:val="28"/>
              </w:rPr>
              <w:t xml:space="preserve"> года</w:t>
            </w:r>
          </w:p>
          <w:p>
            <w:pPr>
              <w:pStyle w:val="Normal"/>
              <w:ind w:right="-6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-64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ind w:right="-64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6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</w:t>
            </w:r>
          </w:p>
          <w:p>
            <w:pPr>
              <w:pStyle w:val="Normal"/>
              <w:ind w:right="-6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а молодежной политики</w:t>
            </w:r>
          </w:p>
          <w:p>
            <w:pPr>
              <w:pStyle w:val="Normal"/>
              <w:ind w:right="-6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порта Кемеровской области</w:t>
            </w:r>
          </w:p>
          <w:p>
            <w:pPr>
              <w:pStyle w:val="Normal"/>
              <w:ind w:right="-64" w:hanging="0"/>
              <w:jc w:val="left"/>
              <w:rPr/>
            </w:pPr>
            <w:r>
              <w:rPr>
                <w:sz w:val="28"/>
                <w:szCs w:val="28"/>
              </w:rPr>
              <w:t>________________ Пятовский А.А.</w:t>
            </w:r>
          </w:p>
          <w:p>
            <w:pPr>
              <w:pStyle w:val="Normal"/>
              <w:ind w:right="-64" w:hanging="0"/>
              <w:jc w:val="left"/>
              <w:rPr/>
            </w:pPr>
            <w:r>
              <w:rPr>
                <w:sz w:val="28"/>
                <w:szCs w:val="28"/>
              </w:rPr>
              <w:t>«_____» ____________ 20</w:t>
            </w:r>
            <w:r>
              <w:rPr>
                <w:sz w:val="28"/>
                <w:szCs w:val="28"/>
                <w:lang w:val="en-US"/>
              </w:rPr>
              <w:t>15</w:t>
            </w:r>
            <w:r>
              <w:rPr>
                <w:sz w:val="28"/>
                <w:szCs w:val="28"/>
              </w:rPr>
              <w:t xml:space="preserve"> года</w:t>
            </w:r>
          </w:p>
          <w:p>
            <w:pPr>
              <w:pStyle w:val="Normal"/>
              <w:ind w:right="-6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ЛОЖЕНИЕ</w:t>
      </w:r>
    </w:p>
    <w:p>
      <w:pPr>
        <w:pStyle w:val="Normal"/>
        <w:rPr/>
      </w:pPr>
      <w:r>
        <w:rPr>
          <w:sz w:val="32"/>
          <w:szCs w:val="32"/>
        </w:rPr>
        <w:t>о проведении Чемпионата, Кубка Кузбасса по футбол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реди любительских футбольных клубов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Региональной общественной организаци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«Федерация футбола Кемеровской области» </w:t>
      </w:r>
    </w:p>
    <w:p>
      <w:pPr>
        <w:pStyle w:val="Normal"/>
        <w:rPr/>
      </w:pPr>
      <w:r>
        <w:rPr>
          <w:sz w:val="32"/>
          <w:szCs w:val="32"/>
        </w:rPr>
        <w:t>в сезоне 2015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04950" cy="161734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меровская область, 2015 год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е и сокращенное наименование организаций и органов.     Интерпретация термин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/>
      </w:pPr>
      <w:r>
        <w:rPr>
          <w:b/>
          <w:sz w:val="28"/>
          <w:szCs w:val="28"/>
        </w:rPr>
        <w:t>ФИФА</w:t>
      </w:r>
      <w:r>
        <w:rPr>
          <w:sz w:val="28"/>
          <w:szCs w:val="28"/>
        </w:rPr>
        <w:t xml:space="preserve"> – Международная федерация футбола </w:t>
      </w:r>
    </w:p>
    <w:p>
      <w:pPr>
        <w:pStyle w:val="Normal"/>
        <w:spacing w:lineRule="auto" w:line="360"/>
        <w:jc w:val="left"/>
        <w:rPr/>
      </w:pPr>
      <w:r>
        <w:rPr>
          <w:b/>
          <w:sz w:val="28"/>
          <w:szCs w:val="28"/>
        </w:rPr>
        <w:t>УЕФА</w:t>
      </w:r>
      <w:r>
        <w:rPr>
          <w:sz w:val="28"/>
          <w:szCs w:val="28"/>
        </w:rPr>
        <w:t xml:space="preserve"> – Союз Европейских футбольных ассоциаций</w:t>
      </w:r>
    </w:p>
    <w:p>
      <w:pPr>
        <w:pStyle w:val="Normal"/>
        <w:spacing w:lineRule="auto" w:line="360"/>
        <w:jc w:val="left"/>
        <w:rPr/>
      </w:pPr>
      <w:r>
        <w:rPr>
          <w:b/>
          <w:sz w:val="28"/>
          <w:szCs w:val="28"/>
        </w:rPr>
        <w:t>РФС</w:t>
      </w:r>
      <w:r>
        <w:rPr>
          <w:sz w:val="28"/>
          <w:szCs w:val="28"/>
        </w:rPr>
        <w:t xml:space="preserve"> – Российский футбольный союз</w:t>
      </w:r>
    </w:p>
    <w:p>
      <w:pPr>
        <w:pStyle w:val="Normal"/>
        <w:spacing w:lineRule="auto" w:line="360"/>
        <w:jc w:val="left"/>
        <w:rPr/>
      </w:pPr>
      <w:r>
        <w:rPr>
          <w:b/>
          <w:sz w:val="28"/>
          <w:szCs w:val="28"/>
        </w:rPr>
        <w:t>ФФКО</w:t>
      </w:r>
      <w:r>
        <w:rPr>
          <w:sz w:val="28"/>
          <w:szCs w:val="28"/>
        </w:rPr>
        <w:t xml:space="preserve"> – Федерация футбола Кемеровской области</w:t>
      </w:r>
    </w:p>
    <w:p>
      <w:pPr>
        <w:pStyle w:val="Normal"/>
        <w:spacing w:lineRule="auto" w:line="360"/>
        <w:jc w:val="left"/>
        <w:rPr/>
      </w:pPr>
      <w:r>
        <w:rPr>
          <w:b/>
          <w:sz w:val="28"/>
          <w:szCs w:val="28"/>
        </w:rPr>
        <w:t>РФПЛ</w:t>
      </w:r>
      <w:r>
        <w:rPr>
          <w:sz w:val="28"/>
          <w:szCs w:val="28"/>
        </w:rPr>
        <w:t xml:space="preserve"> – Российская футбольная Премьер лига</w:t>
      </w:r>
    </w:p>
    <w:p>
      <w:pPr>
        <w:pStyle w:val="Normal"/>
        <w:spacing w:lineRule="auto" w:line="360"/>
        <w:jc w:val="left"/>
        <w:rPr/>
      </w:pPr>
      <w:r>
        <w:rPr>
          <w:b/>
          <w:sz w:val="28"/>
          <w:szCs w:val="28"/>
        </w:rPr>
        <w:t>ФНЛ</w:t>
      </w:r>
      <w:r>
        <w:rPr>
          <w:sz w:val="28"/>
          <w:szCs w:val="28"/>
        </w:rPr>
        <w:t xml:space="preserve"> – Футбольная национальная лига</w:t>
      </w:r>
    </w:p>
    <w:p>
      <w:pPr>
        <w:pStyle w:val="Normal"/>
        <w:spacing w:lineRule="auto" w:line="360"/>
        <w:jc w:val="left"/>
        <w:rPr/>
      </w:pPr>
      <w:r>
        <w:rPr>
          <w:b/>
          <w:sz w:val="28"/>
          <w:szCs w:val="28"/>
        </w:rPr>
        <w:t>ЛФЛ</w:t>
      </w:r>
      <w:r>
        <w:rPr>
          <w:sz w:val="28"/>
          <w:szCs w:val="28"/>
        </w:rPr>
        <w:t xml:space="preserve"> – Любительская футбольная лига</w:t>
        <w:tab/>
      </w:r>
    </w:p>
    <w:p>
      <w:pPr>
        <w:pStyle w:val="Normal"/>
        <w:spacing w:lineRule="auto" w:line="360"/>
        <w:jc w:val="left"/>
        <w:rPr/>
      </w:pPr>
      <w:r>
        <w:rPr>
          <w:b/>
          <w:sz w:val="28"/>
          <w:szCs w:val="28"/>
        </w:rPr>
        <w:t>КФА</w:t>
      </w:r>
      <w:r>
        <w:rPr>
          <w:sz w:val="28"/>
          <w:szCs w:val="28"/>
        </w:rPr>
        <w:t xml:space="preserve"> – Коллегия футбольных арбитров</w:t>
      </w:r>
    </w:p>
    <w:p>
      <w:pPr>
        <w:pStyle w:val="Normal"/>
        <w:spacing w:lineRule="auto" w:line="360"/>
        <w:jc w:val="left"/>
        <w:rPr/>
      </w:pPr>
      <w:r>
        <w:rPr>
          <w:b/>
          <w:sz w:val="28"/>
          <w:szCs w:val="28"/>
        </w:rPr>
        <w:t>КДК</w:t>
      </w:r>
      <w:r>
        <w:rPr>
          <w:sz w:val="28"/>
          <w:szCs w:val="28"/>
        </w:rPr>
        <w:t xml:space="preserve"> – Контрольно-дисциплинарный комитет</w:t>
      </w:r>
    </w:p>
    <w:p>
      <w:pPr>
        <w:pStyle w:val="Normal"/>
        <w:spacing w:lineRule="auto" w:line="360"/>
        <w:jc w:val="left"/>
        <w:rPr/>
      </w:pPr>
      <w:r>
        <w:rPr>
          <w:b/>
          <w:sz w:val="28"/>
          <w:szCs w:val="28"/>
        </w:rPr>
        <w:t>ЛФК</w:t>
      </w:r>
      <w:r>
        <w:rPr>
          <w:sz w:val="28"/>
          <w:szCs w:val="28"/>
        </w:rPr>
        <w:t xml:space="preserve"> – Любительский футбольный клуб</w:t>
      </w:r>
    </w:p>
    <w:p>
      <w:pPr>
        <w:pStyle w:val="Normal"/>
        <w:spacing w:lineRule="auto" w:line="360"/>
        <w:jc w:val="left"/>
        <w:rPr/>
      </w:pPr>
      <w:r>
        <w:rPr>
          <w:b/>
          <w:sz w:val="28"/>
          <w:szCs w:val="28"/>
        </w:rPr>
        <w:t>СК</w:t>
      </w:r>
      <w:r>
        <w:rPr>
          <w:sz w:val="28"/>
          <w:szCs w:val="28"/>
        </w:rPr>
        <w:t xml:space="preserve"> – Спортивная команда</w:t>
      </w:r>
    </w:p>
    <w:p>
      <w:pPr>
        <w:pStyle w:val="Normal"/>
        <w:spacing w:lineRule="auto" w:line="360"/>
        <w:jc w:val="left"/>
        <w:rPr/>
      </w:pPr>
      <w:r>
        <w:rPr>
          <w:b/>
          <w:sz w:val="28"/>
          <w:szCs w:val="28"/>
        </w:rPr>
        <w:t>Спортивная школа</w:t>
      </w:r>
      <w:r>
        <w:rPr>
          <w:sz w:val="28"/>
          <w:szCs w:val="28"/>
        </w:rPr>
        <w:t xml:space="preserve"> – СДЮСШОР, ДЮСШ, ШВСМ, УОР и пр.</w:t>
      </w:r>
    </w:p>
    <w:p>
      <w:pPr>
        <w:pStyle w:val="Normal"/>
        <w:spacing w:lineRule="auto" w:line="360"/>
        <w:jc w:val="left"/>
        <w:rPr/>
      </w:pPr>
      <w:r>
        <w:rPr>
          <w:b/>
          <w:sz w:val="28"/>
          <w:szCs w:val="28"/>
        </w:rPr>
        <w:t>Региональная федерация</w:t>
      </w:r>
      <w:r>
        <w:rPr>
          <w:sz w:val="28"/>
          <w:szCs w:val="28"/>
        </w:rPr>
        <w:t xml:space="preserve"> – Федерация футбола - член РФС, осуществляющая деятельность на территории области</w:t>
      </w:r>
    </w:p>
    <w:p>
      <w:pPr>
        <w:pStyle w:val="Normal"/>
        <w:spacing w:lineRule="auto" w:line="360"/>
        <w:jc w:val="left"/>
        <w:rPr/>
      </w:pPr>
      <w:r>
        <w:rPr>
          <w:b/>
          <w:sz w:val="28"/>
          <w:szCs w:val="28"/>
        </w:rPr>
        <w:t>Местная федерации</w:t>
      </w:r>
      <w:r>
        <w:rPr>
          <w:sz w:val="28"/>
          <w:szCs w:val="28"/>
        </w:rPr>
        <w:t xml:space="preserve"> – федерация футбола города, района</w:t>
      </w:r>
    </w:p>
    <w:p>
      <w:pPr>
        <w:pStyle w:val="Normal"/>
        <w:spacing w:lineRule="auto" w:line="360"/>
        <w:jc w:val="left"/>
        <w:rPr/>
      </w:pPr>
      <w:r>
        <w:rPr>
          <w:b/>
          <w:sz w:val="28"/>
          <w:szCs w:val="28"/>
        </w:rPr>
        <w:t>Инспектор</w:t>
      </w:r>
      <w:r>
        <w:rPr>
          <w:sz w:val="28"/>
          <w:szCs w:val="28"/>
        </w:rPr>
        <w:t xml:space="preserve"> – Официальное лицо матча, уполномоченное ФФКО, осуществляющее контроль при организации и проведении матча, а также оценивающее действия судей  матча</w:t>
      </w:r>
    </w:p>
    <w:p>
      <w:pPr>
        <w:pStyle w:val="Normal"/>
        <w:spacing w:lineRule="auto" w:line="360"/>
        <w:jc w:val="left"/>
        <w:rPr/>
      </w:pPr>
      <w:r>
        <w:rPr>
          <w:b/>
          <w:sz w:val="28"/>
          <w:szCs w:val="28"/>
        </w:rPr>
        <w:t>Судьи матча</w:t>
      </w:r>
      <w:r>
        <w:rPr>
          <w:sz w:val="28"/>
          <w:szCs w:val="28"/>
        </w:rPr>
        <w:t xml:space="preserve"> – Судья матча, помощники, резервный судья</w:t>
      </w:r>
    </w:p>
    <w:p>
      <w:pPr>
        <w:pStyle w:val="Normal"/>
        <w:spacing w:lineRule="auto" w:line="360"/>
        <w:jc w:val="left"/>
        <w:rPr/>
      </w:pPr>
      <w:r>
        <w:rPr>
          <w:b/>
          <w:sz w:val="28"/>
          <w:szCs w:val="28"/>
        </w:rPr>
        <w:t>До матча</w:t>
      </w:r>
      <w:r>
        <w:rPr>
          <w:sz w:val="28"/>
          <w:szCs w:val="28"/>
        </w:rPr>
        <w:t xml:space="preserve"> – промежуток времени между вступлением команды в пределы стадиона и  начальным свистком судьи</w:t>
      </w:r>
    </w:p>
    <w:p>
      <w:pPr>
        <w:pStyle w:val="Normal"/>
        <w:spacing w:lineRule="auto" w:line="360"/>
        <w:jc w:val="left"/>
        <w:rPr/>
      </w:pPr>
      <w:r>
        <w:rPr>
          <w:b/>
          <w:sz w:val="28"/>
          <w:szCs w:val="28"/>
        </w:rPr>
        <w:t>После матча</w:t>
      </w:r>
      <w:r>
        <w:rPr>
          <w:sz w:val="28"/>
          <w:szCs w:val="28"/>
        </w:rPr>
        <w:t xml:space="preserve"> – Промежуток времени между финальным свистком судьи и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моментом, когда команды покинут пределы стадиона</w:t>
      </w:r>
    </w:p>
    <w:p>
      <w:pPr>
        <w:pStyle w:val="Normal"/>
        <w:spacing w:lineRule="auto" w:line="360"/>
        <w:jc w:val="left"/>
        <w:rPr/>
      </w:pPr>
      <w:r>
        <w:rPr>
          <w:b/>
          <w:sz w:val="28"/>
          <w:szCs w:val="28"/>
        </w:rPr>
        <w:t>Правила игры</w:t>
      </w:r>
      <w:r>
        <w:rPr>
          <w:sz w:val="28"/>
          <w:szCs w:val="28"/>
        </w:rPr>
        <w:t xml:space="preserve"> – Правила игры в футбол 2014 года с изменениями и дополнениями</w:t>
      </w:r>
      <w:r>
        <w:br w:type="page"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ТАТЬЯ 1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и и задачи соревнований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 Соревнования проводятся с целью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развития, популяризации, повышения массовости футбола в Кузбассе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одготовки резерва для профессионального футбола, повышения уровня мастерства молодых игроков профессиональных и любительских клубов, детско-юношеских спортивных школ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досуга любителей футбола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sz w:val="28"/>
          <w:szCs w:val="28"/>
        </w:rPr>
        <w:t>определения победителей и призеров Чемпионата Кузбасса и Кубка Кузбасса по футболу среди команд ЛФК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ТАТЬЯ 2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уководство соревнованиям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. Общую организацию и контроль за проведением соревнований по футболу в 2015 году осуществляет Департамент молодежной политики и спорта Кемер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2.2. Непосредственную организацию, проведение и оперативное управление соревнованиями по футболу в 2015 году осуществляет РОО «Федерация футбола Кемеровской области»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ТАТЬЯ 3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астники соревнований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. Участниками соревнований могут быть любительские футбольные клубы, команды ДЮСШ, СДЮСШОР, УОР Кемеровской области, обязующиеся соблюдать и выполнять требования и решения РФС, РОО «ФФК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В Чемпионате Кузбасса по футболу участвуют любительские команды, разделенные на две группы по условному территориальному призна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left="0" w:hanging="0"/>
              <w:jc w:val="left"/>
              <w:rPr/>
            </w:pPr>
            <w:r>
              <w:rPr>
                <w:b/>
                <w:sz w:val="28"/>
                <w:szCs w:val="28"/>
              </w:rPr>
              <w:t>Группа «Север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Заря-СУЭК» (Ленинск-Кузнецкий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СДЮСШОР-Кемерово» (Кемерово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/>
            </w:pPr>
            <w:r>
              <w:rPr>
                <w:sz w:val="28"/>
                <w:szCs w:val="28"/>
              </w:rPr>
              <w:t>3. «Индиго» (Кемерово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/>
            </w:pPr>
            <w:r>
              <w:rPr>
                <w:sz w:val="28"/>
                <w:szCs w:val="28"/>
              </w:rPr>
              <w:t>4. «УОР» (Ленинск-Кузнецкий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/>
            </w:pPr>
            <w:r>
              <w:rPr>
                <w:sz w:val="28"/>
                <w:szCs w:val="28"/>
              </w:rPr>
              <w:t>5. «Сибиряк» (Анжеро-Судженск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/>
            </w:pPr>
            <w:r>
              <w:rPr>
                <w:sz w:val="28"/>
                <w:szCs w:val="28"/>
              </w:rPr>
              <w:t>6. «Темп» (Юрга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/>
            </w:pPr>
            <w:r>
              <w:rPr>
                <w:sz w:val="28"/>
                <w:szCs w:val="28"/>
              </w:rPr>
              <w:t>7. ФК «Тайга» (Тайга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left="0" w:hanging="0"/>
              <w:jc w:val="left"/>
              <w:rPr/>
            </w:pPr>
            <w:r>
              <w:rPr>
                <w:b/>
                <w:sz w:val="28"/>
                <w:szCs w:val="28"/>
              </w:rPr>
              <w:t>Группа «Юг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Шахтер» (Прокопьевск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/>
            </w:pPr>
            <w:r>
              <w:rPr>
                <w:sz w:val="28"/>
                <w:szCs w:val="28"/>
              </w:rPr>
              <w:t>2. «Металлург-2» (Новокузнецк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/>
            </w:pPr>
            <w:r>
              <w:rPr>
                <w:sz w:val="28"/>
                <w:szCs w:val="28"/>
              </w:rPr>
              <w:t>3. «Локомотив» (Новокузнецк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Распадская» (Междуреченск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/>
            </w:pPr>
            <w:r>
              <w:rPr>
                <w:sz w:val="28"/>
                <w:szCs w:val="28"/>
              </w:rPr>
              <w:t>5. «Динамо» (Абагур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/>
            </w:pPr>
            <w:r>
              <w:rPr>
                <w:sz w:val="28"/>
                <w:szCs w:val="28"/>
              </w:rPr>
              <w:t>6. «Шахтер» (Киселевск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«ДЮСШ» (Прокопьевск)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sz w:val="28"/>
          <w:szCs w:val="28"/>
        </w:rPr>
        <w:t>3.3. Футбольные клубы, команды обязаны направить в Федерацию футбола Кемеровской области письменную заявку по установленной форме с подтверждением своего участия в соревнованиях в сроки, определенные Советом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ТАТЬЯ 4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портивные условия проведения первенства и участия команд в первенств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1. Первый этап соревнований Чемпионата Кузбасса среди команд ЛФК проходит в двух группах, разделенных по условному территориальному признаку по принципу «каждый с каждым» в 2 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Во второй (финальный) этап соревнований выходят по три лучшие команды из каждой группы с учетом очков, набранных в матчах между ними. Второй этап проходит в 2 круга, при этом команды, выступавшие на первом этапе в одной группе, на втором этапе друг с другом не встреч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анды, занявшие в группах четвертые места, играют между собой одну игру, определяя 7-е и 8-е места в чемпионате. Хозяин поля определяется жреб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ТАТЬЯ 5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астие в матчах футболистов и официальных лиц команд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1. При проведении матчей Чемпионата, Кубка Кузбасса, Кубка Федерации футбола Кузбасса во всех лигах в протокол может быть внесено 11 основных и 7 запасных футболистов. В ходе матчей разрешаются замены 7 (семи) игроков из числа футболистов, внесенных в протоко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Руководители команд обязаны за 45 минут до начала матча внести в протокол соревнований фамилии и имена игроков с указанием их номеров и предоставить судье матча заявку и карточки участников соревнований с фотографиями. Хозяева поля заполняют протокол перв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В протокол матча в разделе «Официальные представители» вносятся фамилии и инициалы главного тренера, тренера, вра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 За участие в календарном матче футболиста, заявленного (дозаявленного) клубом на основании недостоверного документа удостоверяющего личность, не оформленного в установленном порядке или дисквалифицированного футболиста, команде присуждается поражение со счетом 0:3 и с команды (клуба) взимается денежный штраф в размере 5.000 рублей, а команде-сопернице присуждается победа со счетом 3:0. За повторный установленный факт нарушения команда по решению КДК снимается с сорев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1. Матч, в котором принял участие дисквалифицированный футболист, не учитывается в счет реализации его дисквалифик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5. Игроки команд, участниц соревнований должны иметь полис страхования от несчастных случаев (травматизм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ТАТЬЯ 6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ведение матчей соревнований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1. Матч Чемпионата или Кубка Кузбасса должен быть проведен в срок, установленный календарем соревнований, либо определенный федерацией футбола в соответствии с Регламентом.</w:t>
      </w:r>
    </w:p>
    <w:p>
      <w:pPr>
        <w:pStyle w:val="Normal"/>
        <w:jc w:val="both"/>
        <w:rPr/>
      </w:pPr>
      <w:r>
        <w:rPr>
          <w:sz w:val="28"/>
          <w:szCs w:val="28"/>
        </w:rPr>
        <w:t>6.2. Календарные матчи в сезоне 2015 года назначаются: в выходные дни - не  ранее 15.00 и не позднее 17.00; в будни - 18.00 по местному времени.</w:t>
      </w:r>
    </w:p>
    <w:p>
      <w:pPr>
        <w:pStyle w:val="Normal"/>
        <w:jc w:val="both"/>
        <w:rPr/>
      </w:pPr>
      <w:r>
        <w:rPr>
          <w:sz w:val="28"/>
          <w:szCs w:val="28"/>
        </w:rPr>
        <w:t>Комитет по проведению соревнований имеет право самостоятельно назначать время начала матчей в двух последних турах Чемпион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3. Допускается перенос матча на другой срок. Для этого необходимо за 10 дней отправить в адрес федерации письменную просьбу (можно факсом) о причине переноса матча и возможном сроке проведения 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о переносе матчей принимает комитет по проведению соревнований с учетом мотивированной причины и обстоятельств.</w:t>
      </w:r>
    </w:p>
    <w:p>
      <w:pPr>
        <w:pStyle w:val="Normal"/>
        <w:jc w:val="both"/>
        <w:rPr/>
      </w:pPr>
      <w:r>
        <w:rPr>
          <w:sz w:val="28"/>
          <w:szCs w:val="28"/>
        </w:rPr>
        <w:t>6.4. Инспектор и судья матча обязаны принять все возможные меры для того, что бы матч состоялся. Решения, принимаемые этими лицами, должны быть согласованы с комитетом по проведению соревнований.</w:t>
      </w:r>
    </w:p>
    <w:p>
      <w:pPr>
        <w:pStyle w:val="Normal"/>
        <w:jc w:val="both"/>
        <w:rPr/>
      </w:pPr>
      <w:r>
        <w:rPr>
          <w:sz w:val="28"/>
          <w:szCs w:val="28"/>
        </w:rPr>
        <w:t>6.5. Команде, не явившейся на матч, присуждается поражение со счетом 0:3, а команде-сопернице - победа со счетом 3:0. Не явившаяся команда (клуб) отстраняется от следующих по календарю игр до перечисления денежного штрафа. При повторной неявке на матч команда по решению КДК снимается с соревнований. Дальнейшее ее участие в Чемпионате и Кубке Кузбасса будет решаться Советом федерации по предоставлению документов КД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ч, в котором имела место неявка, который не был перенесен на более поздний срок, и в котором не явившейся команде было присуждено поражение со счетом 0:3, считается состоявшим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6. Команды, проводящие матчи Чемпионата и Кубка Кузбасса в гостях, обязаны прибыть на матч заблаговременно. В случаях несвоевременного прибытия, невыход команды на футбольное поле в течение одного часа со времени официального начала матча расценивается  как нея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спектор и судья матча обязаны заполнить официальные документы по проведению матча (протокол, рапорт инспектора) и направить их в Федерацию футбола Кемер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матча должен быть направлен судьей матча в течение 24 часов по окончании матча в федерацию по электронной почте </w:t>
      </w:r>
      <w:r>
        <w:rPr>
          <w:sz w:val="28"/>
          <w:szCs w:val="28"/>
          <w:u w:val="single"/>
          <w:lang w:val="en-US"/>
        </w:rPr>
        <w:t>info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football</w:t>
      </w:r>
      <w:r>
        <w:rPr>
          <w:sz w:val="28"/>
          <w:szCs w:val="28"/>
          <w:u w:val="single"/>
        </w:rPr>
        <w:t>42.</w:t>
      </w:r>
      <w:r>
        <w:rPr>
          <w:sz w:val="28"/>
          <w:szCs w:val="28"/>
          <w:u w:val="single"/>
          <w:lang w:val="en-US"/>
        </w:rPr>
        <w:t>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порт инспектора матча должен быть направлен в течение 48 часов по окончании матча в федерацию по электронной почте </w:t>
      </w:r>
      <w:r>
        <w:rPr>
          <w:sz w:val="28"/>
          <w:szCs w:val="28"/>
          <w:u w:val="single"/>
          <w:lang w:val="en-US"/>
        </w:rPr>
        <w:t>info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football</w:t>
      </w:r>
      <w:r>
        <w:rPr>
          <w:sz w:val="28"/>
          <w:szCs w:val="28"/>
          <w:u w:val="single"/>
        </w:rPr>
        <w:t>42.</w:t>
      </w:r>
      <w:r>
        <w:rPr>
          <w:sz w:val="28"/>
          <w:szCs w:val="28"/>
          <w:u w:val="single"/>
          <w:lang w:val="en-US"/>
        </w:rPr>
        <w:t>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7. Клубы (команды) - хозяева полей несут ответственность за осуществление необходимых мероприятий по организации и проведению матча, а также должны надлежащим образом выполнять соответствующие обязанности, установленные Регламентом, решениями Совета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8. Клубы (команды), на поле которых проводятся матчи, обяз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органами внутренних дел и дирекцией стадиона обеспечить безопасность судейской бригады, участников соревнований и зр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ключить присутствие в судейской комнате посторонних л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ить для проведения матча три равноценных футбольных мяч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ить для подачи мячей группу юных футболистов в количестве 5-6 человек, одетых в спортивную форму, отличающуюся от формы играющих коман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9. Клуб (команда) хозяин поля совместно с дирекцией стадиона обязаны обеспеч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утбольное поле, которое соответствует «Правилам игры в футбол»;</w:t>
      </w:r>
    </w:p>
    <w:p>
      <w:pPr>
        <w:pStyle w:val="Normal"/>
        <w:jc w:val="both"/>
        <w:rPr/>
      </w:pPr>
      <w:r>
        <w:rPr>
          <w:sz w:val="28"/>
          <w:szCs w:val="28"/>
        </w:rPr>
        <w:t>- раздевалку для игроков каждой команды;</w:t>
        <w:tab/>
        <w:t xml:space="preserve">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- душ;</w:t>
      </w:r>
    </w:p>
    <w:p>
      <w:pPr>
        <w:pStyle w:val="Normal"/>
        <w:jc w:val="both"/>
        <w:rPr/>
      </w:pPr>
      <w:r>
        <w:rPr>
          <w:sz w:val="28"/>
          <w:szCs w:val="28"/>
        </w:rPr>
        <w:t>- туалет;</w:t>
      </w:r>
    </w:p>
    <w:p>
      <w:pPr>
        <w:pStyle w:val="Normal"/>
        <w:jc w:val="both"/>
        <w:rPr/>
      </w:pPr>
      <w:r>
        <w:rPr>
          <w:sz w:val="28"/>
          <w:szCs w:val="28"/>
        </w:rPr>
        <w:t>- комнату для суд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ланк протокола матча;</w:t>
      </w:r>
    </w:p>
    <w:p>
      <w:pPr>
        <w:pStyle w:val="Normal"/>
        <w:jc w:val="both"/>
        <w:rPr/>
      </w:pPr>
      <w:r>
        <w:rPr>
          <w:sz w:val="28"/>
          <w:szCs w:val="28"/>
        </w:rPr>
        <w:t>- комплект флажков для помощников судей ярко-красного или желтого цветов (размер полотнища 30x40, длина древка - 45 см, диаметр - 15 с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ай и минеральную воду для футболистов и суд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сутствие в течение матча медицинского работника (врач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бор табличек с номерами для замены игро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диорубку с микрофоном или мегафон для объявления составов играющих команд и иных спортивных сообщений;</w:t>
      </w:r>
    </w:p>
    <w:p>
      <w:pPr>
        <w:pStyle w:val="Normal"/>
        <w:jc w:val="both"/>
        <w:rPr/>
      </w:pPr>
      <w:r>
        <w:rPr>
          <w:sz w:val="28"/>
          <w:szCs w:val="28"/>
        </w:rPr>
        <w:t>- ксерокс для изготовления копий протоколов матча;</w:t>
      </w:r>
    </w:p>
    <w:p>
      <w:pPr>
        <w:pStyle w:val="Normal"/>
        <w:jc w:val="both"/>
        <w:rPr/>
      </w:pPr>
      <w:r>
        <w:rPr>
          <w:sz w:val="28"/>
          <w:szCs w:val="28"/>
        </w:rPr>
        <w:t>- присутствие во время матча сотрудников органов внутренних дел, либо вневедомственной охраны (ЧОП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ТАТЬЯ 7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ые требования к экипировке футболистов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1. Экипировка футболистов должна соответствовать требованиям «Правилам игры в футбол». Футболисты не должны использовать или одевать на себя то, что представляет опасность для него самого или для другого футболиста. В соответствии с «Правилами игры в футбол» футболисты обязаны проводить матчи в щит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утболисты, спортивная экипировка которых не соответствует «Правилам», к матчу не допускаются.</w:t>
      </w:r>
    </w:p>
    <w:p>
      <w:pPr>
        <w:pStyle w:val="Normal"/>
        <w:jc w:val="both"/>
        <w:rPr/>
      </w:pPr>
      <w:r>
        <w:rPr>
          <w:sz w:val="28"/>
          <w:szCs w:val="28"/>
        </w:rPr>
        <w:t>7.2. Цвета формы играющих команд, включая гетры, должны отличаться друг от друга. Форма вратаря по цвету должна отличаться от формы игроков обеих команд и су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имущество в выборе цветов игровой формы имеет команда хозяин поля. На задней стороне футболки игрока обязательно должен размещаться номер, под которым он указан в протоколе мат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ТАТЬЯ 8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ста проведения соревнований. Обеспечение безопасност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астников и зрителей, медицинское обеспечение, антидопингово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еспечение спортивных соревнований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. Спортивные соревнования проводятся на объектах спорта, включенных во Всероссийский реестр объектов спорта, в соответствии с частью 5 статьи 37.1 Федерального закона от 4 декабря 2007 года №329-ФЗ «О физической культуре и спорте в Российской Федерации», отвечающих требованиям соответствующих нормативных правовых актов, действующих на территории Российской Федерации по вопросам обеспечения общественного порядка и безопасности участников и зрителей, а также отвечать требованиям «Правилам игры в футбол» (издание 2014 года) с изменениями и дополнениями.</w:t>
      </w:r>
    </w:p>
    <w:p>
      <w:pPr>
        <w:pStyle w:val="Normal"/>
        <w:jc w:val="both"/>
        <w:rPr/>
      </w:pPr>
      <w:r>
        <w:rPr>
          <w:sz w:val="28"/>
          <w:szCs w:val="28"/>
        </w:rPr>
        <w:t>8.2. Участие в спортивных соревнованиях осуществляется только при наличии полиса страхования жизни и здоровья от несчастных случаев, который представляется в комиссию по допуску на каждого участника спортивных соревнований. Страхование участников спортивных соревнований может производиться как за счёт бюджетных средств субъектов Российской Федерации, так и внебюджетных средств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3. Оказание скорой медицинской помощи осуществляется в соответствии с приказом Министерства здравоохранения и социального развития Российской Федерации от 9 августа 2010 года №613н «Об утверждении порядка оказания медицинской помощи при проведении физкультурных и спортивных мероприятий». Каждый участник должен иметь справку о состоянии здоровья, которая является основанием для допуска к соревнова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допуска спортсмена к спортивным соревнованиям по медицинским заключениям является заявка с отметкой «Допущен» напротив каждой фамилии спортсмена с подписью врача по лечебной физкультуре или врача по спортивной медицине и заверенной личной печатью, при наличии подписи с расшифровкой ФИО врача в конце заявки, заверенной печатью допустившей спортсмена медицинской организации, имеющей лицензию на осуществление медицинской деятельности, перечень работ и услуг, который включает лечебную физкультуру и спортивную медицину (возможна медицинская справка о допуске к соревнованиям, подписанная врачом по лечебной физкультуре или врачом по спортивной медицине и заверенная печатью медицинской организации, отвечающей вышеуказанным требованиям).</w:t>
      </w:r>
    </w:p>
    <w:p>
      <w:pPr>
        <w:pStyle w:val="Normal"/>
        <w:jc w:val="both"/>
        <w:rPr/>
      </w:pPr>
      <w:r>
        <w:rPr>
          <w:sz w:val="28"/>
          <w:szCs w:val="28"/>
        </w:rPr>
        <w:t>8.4. Матчи команд футбольных клубов проводятся на стадионах, заявленных футбольными клубами и утвержденных (допущенных) Федерацией футбола Кемер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этом должны быть соблюдены следующие условия:</w:t>
      </w:r>
    </w:p>
    <w:p>
      <w:pPr>
        <w:pStyle w:val="Normal"/>
        <w:jc w:val="both"/>
        <w:rPr/>
      </w:pPr>
      <w:r>
        <w:rPr>
          <w:sz w:val="28"/>
          <w:szCs w:val="28"/>
        </w:rPr>
        <w:t>- готовность стадиона и соответствующих служб к проведению матчей Чемпионата и Кубка Кузбасса по футболу подтверждается Актом приемки готовности стадиона, подписанным комиссией, в состав которой входят представители администрации города, УВД, футбольного клуба, стадиона, местной федерации футбола и который регистрируется в областной федерации футбола;</w:t>
      </w:r>
    </w:p>
    <w:p>
      <w:pPr>
        <w:pStyle w:val="Normal"/>
        <w:jc w:val="both"/>
        <w:rPr/>
      </w:pPr>
      <w:r>
        <w:rPr>
          <w:sz w:val="28"/>
          <w:szCs w:val="28"/>
        </w:rPr>
        <w:t>- на стадионах, в удобных для обозрения местах, должны быть установлены стенды с таблицей Чемпионата и сеткой Кубка Кузбасса, календарь игр, проводимых на данном стадионе;</w:t>
      </w:r>
    </w:p>
    <w:p>
      <w:pPr>
        <w:pStyle w:val="Normal"/>
        <w:jc w:val="both"/>
        <w:rPr/>
      </w:pPr>
      <w:r>
        <w:rPr>
          <w:sz w:val="28"/>
          <w:szCs w:val="28"/>
        </w:rPr>
        <w:t>- дирекция стадиона обязана иметь расписание календарных игр и сетку куб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ТАТЬЯ 9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удейство соревнований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.1. Судейство осуществляется в соответствии с «Правилами игры в футбол» (издание 2014 года), а также с изменениями и дополнениями, принятыми ФИФА. Права и обязанности судей при проведении матчей устанавливаются настоящим Регламентом.</w:t>
      </w:r>
    </w:p>
    <w:p>
      <w:pPr>
        <w:pStyle w:val="Normal"/>
        <w:jc w:val="both"/>
        <w:rPr/>
      </w:pPr>
      <w:r>
        <w:rPr>
          <w:sz w:val="28"/>
          <w:szCs w:val="28"/>
        </w:rPr>
        <w:t>9.2. К судейству соревнований допускаются судьи, прошедшие семинар и рекомендованные городской коллегией футбольных арбитров и утвержденные Советом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Рекомендованные арбитры должны быть зарегистрированы в РОО «Федерация футбола Кемеровской области» и обязаны представить медицинскую справку о состоянии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цам, внесенным в заявочные листы команд, судейство соревнований Чемпионата и Кубка Кузбасса запрещено.</w:t>
      </w:r>
    </w:p>
    <w:p>
      <w:pPr>
        <w:pStyle w:val="Normal"/>
        <w:jc w:val="both"/>
        <w:rPr/>
      </w:pPr>
      <w:r>
        <w:rPr>
          <w:sz w:val="28"/>
          <w:szCs w:val="28"/>
        </w:rPr>
        <w:t>Списки рекомендованных арбитров с указанием их назначения - главный судья, помощник направить в федерацию для предварительного рассмотрения. При рассмотрении списков Совет федерации оставляет за собой право определить необходимое и достаточное количество судей и помощни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писки рекомендованных арбитров с указанием их амплуа (главный судья, помощник) направляются по электронной почте </w:t>
      </w:r>
      <w:r>
        <w:rPr>
          <w:sz w:val="28"/>
          <w:szCs w:val="28"/>
          <w:u w:val="single"/>
          <w:lang w:val="en-US"/>
        </w:rPr>
        <w:t>info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football</w:t>
      </w:r>
      <w:r>
        <w:rPr>
          <w:sz w:val="28"/>
          <w:szCs w:val="28"/>
          <w:u w:val="single"/>
        </w:rPr>
        <w:t>42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для их рассмотрения в срок до 30 апреля 2015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ходе сезона Совет федерации имеет право дополнить списки арбитров по своей инициативе или по рекомендациям городских федераций футбола.</w:t>
      </w:r>
    </w:p>
    <w:p>
      <w:pPr>
        <w:pStyle w:val="Normal"/>
        <w:jc w:val="both"/>
        <w:rPr/>
      </w:pPr>
      <w:r>
        <w:rPr>
          <w:sz w:val="28"/>
          <w:szCs w:val="28"/>
        </w:rPr>
        <w:t>9.3. Назначения судей на матч осуществляется комиссией назначения. Протокол назначения судей на матч подписывается членами комиссии назначения и председателем комиссии назначения. Просьбы клубов о замене судей, назначенных на матч, не рассматриваются. Назначения осуществляются ежемесячно.</w:t>
      </w:r>
    </w:p>
    <w:p>
      <w:pPr>
        <w:pStyle w:val="Normal"/>
        <w:jc w:val="both"/>
        <w:rPr/>
      </w:pPr>
      <w:r>
        <w:rPr>
          <w:sz w:val="28"/>
          <w:szCs w:val="28"/>
        </w:rPr>
        <w:t>9.4. Судейство матчей Чемпионата и Кубка Кузбасса не может осуществляться дисквалифицированными или отстраненными судьями.</w:t>
      </w:r>
    </w:p>
    <w:p>
      <w:pPr>
        <w:pStyle w:val="Normal"/>
        <w:jc w:val="both"/>
        <w:rPr/>
      </w:pPr>
      <w:r>
        <w:rPr>
          <w:sz w:val="28"/>
          <w:szCs w:val="28"/>
        </w:rPr>
        <w:t>9.5. Судьи, назначенные на матчи, обязаны подтвердить свое назначение за 10 дней до игры. В случае неподтверждения арбитр будет замен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явки судьи, матч проводит один из назначенных помощников,  судейство на линии должно быть осуществлено рекомендованным судьей местной коллегии су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ьи, не прибывшие на игру, обязаны предоставить в Федерацию футбола Кемеровской области документ, объясняющий причину неявки. В противном случае он (они) будет отстранен от обслуживания игр до выяснения обстоятельств неявки. </w:t>
      </w:r>
    </w:p>
    <w:p>
      <w:pPr>
        <w:pStyle w:val="Normal"/>
        <w:jc w:val="both"/>
        <w:rPr/>
      </w:pPr>
      <w:r>
        <w:rPr>
          <w:sz w:val="28"/>
          <w:szCs w:val="28"/>
        </w:rPr>
        <w:t>Судейство матчей Чемпионата и Кубка Кузбасса по футболу двумя судьями (по диагонали) - запрещ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явки на матч назначенной судейской бригады, матч проводится наиболее квалифицированными судьями местной коллегии. Местные судейские коллегии обязаны назначать на матчи резервных судей из числа рекомендов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ая коллегия судей будет нести ответственность за непредоставление резервного судьи.</w:t>
      </w:r>
    </w:p>
    <w:p>
      <w:pPr>
        <w:pStyle w:val="Normal"/>
        <w:jc w:val="both"/>
        <w:rPr/>
      </w:pPr>
      <w:r>
        <w:rPr>
          <w:sz w:val="28"/>
          <w:szCs w:val="28"/>
        </w:rPr>
        <w:t>9.6. Судья обязан проверить заявку и карточки участников соревнований, которые включены в протокол мат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ья и руководитель команды несут ответственность за соблюдение правил допуска игроков к матчу.</w:t>
      </w:r>
    </w:p>
    <w:p>
      <w:pPr>
        <w:pStyle w:val="Normal"/>
        <w:jc w:val="both"/>
        <w:rPr/>
      </w:pPr>
      <w:r>
        <w:rPr>
          <w:sz w:val="28"/>
          <w:szCs w:val="28"/>
        </w:rPr>
        <w:t>9.7. После окончания матча судья обязан в течение 30 минут оформить протокол. Эта обязанность распространяется и на представителей коман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8. Если при проведении матча имели место предупреждения, удаления, травмы футболистов, а также нарушения порядка на стадионе, судья обязан внести запись об этом в протокол до его подписания представителями коман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9. Судья матча обязан в течение 24 часов по окончании матча отправить копию протокола матча по электронной почте </w:t>
      </w:r>
      <w:r>
        <w:rPr>
          <w:sz w:val="28"/>
          <w:szCs w:val="28"/>
          <w:u w:val="single"/>
          <w:lang w:val="en-US"/>
        </w:rPr>
        <w:t>info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football</w:t>
      </w:r>
      <w:r>
        <w:rPr>
          <w:sz w:val="28"/>
          <w:szCs w:val="28"/>
          <w:u w:val="single"/>
        </w:rPr>
        <w:t>42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, а оригинал протокола в течение 5 дней передать лично или направить заказным письмом в адрес РОО «Федерация футбола Кемеровской области».</w:t>
      </w:r>
    </w:p>
    <w:p>
      <w:pPr>
        <w:pStyle w:val="Normal"/>
        <w:jc w:val="both"/>
        <w:rPr/>
      </w:pPr>
      <w:r>
        <w:rPr>
          <w:sz w:val="28"/>
          <w:szCs w:val="28"/>
        </w:rPr>
        <w:t>9.10. Судья несет ответственность за надлежащее оформление протокола матча, включая подписание его полномочными представителями обоих команд. Если судья не внес в протокол матча и карточку участника соревнований случаи предупреждений, удалений, травм игроков, имевших место в матче и подтвержденных врачами команд, а также нарушение порядка на стадионе, он отстраняется от обслуживания матчей Чемпионата и Кубка Кузбасса по футболу во всех лигах до решения КДК.</w:t>
      </w:r>
    </w:p>
    <w:p>
      <w:pPr>
        <w:pStyle w:val="Normal"/>
        <w:jc w:val="both"/>
        <w:rPr/>
      </w:pPr>
      <w:r>
        <w:rPr>
          <w:sz w:val="28"/>
          <w:szCs w:val="28"/>
        </w:rPr>
        <w:t>9.11. Футбольные  клубы (команды) должны провести семинар по «Правилам игры в футбол» с участием футболистов и тренеров команды. Проведение семинара подтверждается соответствующем протоколом, который подписывается руководителем команды. Если на семинар приглашен судья, то его подпись обязательна. Протокол передается в федерацию футбо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ТАТЬЯ 10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спектирование соревнований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1. Инспектирование матчей высшей и первой лиг осуществляется инспекторами, рекомендованными городскими федерациями футбола. Лицам, внесенным в заявочный лист команды, инспектирование соревнований запреща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комендации на инспекторов направляются по электронной почте </w:t>
      </w:r>
      <w:r>
        <w:rPr>
          <w:sz w:val="28"/>
          <w:szCs w:val="28"/>
          <w:u w:val="single"/>
          <w:lang w:val="en-US"/>
        </w:rPr>
        <w:t>info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football</w:t>
      </w:r>
      <w:r>
        <w:rPr>
          <w:sz w:val="28"/>
          <w:szCs w:val="28"/>
          <w:u w:val="single"/>
        </w:rPr>
        <w:t>42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для их рассмотрения в срок до 30 апреля 2015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федерации вправе определить необходимое и достаточное количество инспекторов.</w:t>
      </w:r>
    </w:p>
    <w:p>
      <w:pPr>
        <w:pStyle w:val="Normal"/>
        <w:jc w:val="both"/>
        <w:rPr/>
      </w:pPr>
      <w:r>
        <w:rPr>
          <w:sz w:val="28"/>
          <w:szCs w:val="28"/>
        </w:rPr>
        <w:t>10.2. Назначение инспекторов на матч осуществляется комиссией назначения. Протокол назначения инспекторов на матч подписывается председателем комиссии. Назначения осуществляются ежемесячно. Просьбы клубов о замене инспекторов, назначенных на матчи, не принимаются.</w:t>
      </w:r>
    </w:p>
    <w:p>
      <w:pPr>
        <w:pStyle w:val="Normal"/>
        <w:jc w:val="both"/>
        <w:rPr/>
      </w:pPr>
      <w:r>
        <w:rPr>
          <w:sz w:val="28"/>
          <w:szCs w:val="28"/>
        </w:rPr>
        <w:t>10.3. Инспектор обязан строго придерживаться и руководствоваться настоящим Регламентом, «Правилами игры в футбол» (издание 2014 года) с изменениями и дополнениями, принятыми ФИФА, а также методическими рекомендациями Инспекторского ком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4. Инспектор, назначенный на матч, обязан подтвердить назначение не позднее, чем за 5 дней до начала матча. Подтверждение должно поступить в судейско-инспекторский комитет РОО «Федерация футбола Кемеровской области» по тел: 8-903-067-67-64, 8-3842-58-26-17 Раздаеву В.А. </w:t>
      </w:r>
    </w:p>
    <w:p>
      <w:pPr>
        <w:pStyle w:val="Normal"/>
        <w:jc w:val="both"/>
        <w:rPr/>
      </w:pPr>
      <w:r>
        <w:rPr>
          <w:sz w:val="28"/>
          <w:szCs w:val="28"/>
        </w:rPr>
        <w:t>10.5. Инспектор должен принять меры для решения вопросов, связанных с организацией и проведением матча (включая действия правоохранительных органов, медицинской службы и т.д.), оценить действия судей на основании действующих методических указаний и личного анализа, а также действия играющих команд в зачет системы «Честная игра». По окончании матча инспектор обязан проставить в протоколе матча оценки судьям и расписа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6. Инспектор обязан в течение часа по окончании матча подробно сообщить об инцидентах, фактах нарушения общественного порядка, имевших место, подаче протеста по тел: 8-903-067-67-64, 8-3842-58-26-17 Раздаеву В.А. и 8-905-900-30-77 Спицыну В.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7. Инспектор обязан в течение 48 часов по окончании матча отправить копию рапорта по установленной форме по электронной почте </w:t>
      </w:r>
      <w:r>
        <w:rPr>
          <w:sz w:val="28"/>
          <w:szCs w:val="28"/>
          <w:u w:val="single"/>
          <w:lang w:val="en-US"/>
        </w:rPr>
        <w:t>info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football</w:t>
      </w:r>
      <w:r>
        <w:rPr>
          <w:sz w:val="28"/>
          <w:szCs w:val="28"/>
          <w:u w:val="single"/>
        </w:rPr>
        <w:t>42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, а оригинал рапорта в течение 5 дней передать лично или направить в адрес РОО «Федерация футбола Кемеровской области».</w:t>
      </w:r>
    </w:p>
    <w:p>
      <w:pPr>
        <w:pStyle w:val="Normal"/>
        <w:jc w:val="both"/>
        <w:rPr/>
      </w:pPr>
      <w:r>
        <w:rPr>
          <w:sz w:val="28"/>
          <w:szCs w:val="28"/>
        </w:rPr>
        <w:t>10.8. Если инспектор не внес в рапорт случаи предупреждения и удаления, которые имели место в матче, или информацию об имевших место инцидентах он отстраняется от инспектирования матчей Чемпионата и Кубка Кузбасса, согласно дисциплинарному кодексу инспекторского комитета РФ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ТАТЬЯ 11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словия подведения итогов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.1. Места команд в группах на первом этапе чемпионата определяются по сумме очков, набранных во всех матчах первого этапа чемпионата. За победу начисляется 3 очка, за ничью - 1 очко, за поражение - 0 оч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равенства очков у двух или более команд места команд опреде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наибольшему числу побед во всех игр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результатам игр(ы) между собой (число очков, число побед, разность забитых и пропущенных мячей, число забитых мячей, число мячей забитых на чужом пол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лучшей разности забитых и пропущенных мячей во всех матч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наибольшему числу забитых мячей во всех матч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наибольшему числу мячей, забитых на чужих полях во всех матч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венстве всех этих показателей места команд определяются жребием.       </w:t>
      </w:r>
    </w:p>
    <w:p>
      <w:pPr>
        <w:pStyle w:val="Normal"/>
        <w:jc w:val="both"/>
        <w:rPr/>
      </w:pPr>
      <w:r>
        <w:rPr>
          <w:sz w:val="28"/>
          <w:szCs w:val="28"/>
        </w:rPr>
        <w:t>11.2. Места команд в итоговой таблице чемпионата определяются по сумме очков, набранных в матчах второго (финального) этапа чемпионата, и очков, набранных между командами-участницами второго этапа в матчах первого этапа между ними. За победу начисляется 3 очка, за ничью - 1 очко, за поражение - 0 оч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равенства очков у двух или более команд места команд опреде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наибольшему числу побед во всех игр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результатам игр(ы) между собой (число очков, число побед, разность забитых и пропущенных мячей, число забитых мячей, число мячей забитых на чужом пол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лучшей разности забитых и пропущенных мячей во всех матч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наибольшему числу забитых мячей во всех матч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наибольшему числу мячей, забитых на чужих полях во всех матчах. </w:t>
      </w:r>
    </w:p>
    <w:p>
      <w:pPr>
        <w:pStyle w:val="Normal"/>
        <w:jc w:val="both"/>
        <w:rPr/>
      </w:pPr>
      <w:r>
        <w:rPr>
          <w:sz w:val="28"/>
          <w:szCs w:val="28"/>
        </w:rPr>
        <w:t>При равенстве всех этих показателей для определения победителя Чемпионата Кузбасса назначается дополнительный мат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льные места команд на втором этапе при равенстве всех этих показателей определяются жребием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3. 7-е и 8-е места в чемпионате определяются в матче между командами, занявшие на первом этапе четвертые места в группах. Хозяин поля в данном матче определяется жреб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матч закончится вничью, то назначается добавочное время (два тайма по 15 минут каждый, без перерыва), но если и в добавочное время не выявится  победитель, то он определяется с помощью ударов с 11-ти метровой метки в соответствии с Правилами игры. 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ТАТЬЯ 12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граждение победителей и призеров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.1. Команде, занявшей I место в Чемпионате Кузбасса, присваивается звание «Чемпион Кузбасса 2015 года». Она награждается кубком, дипломом. Игроки команды награждаются медалями.</w:t>
      </w:r>
    </w:p>
    <w:p>
      <w:pPr>
        <w:pStyle w:val="Normal"/>
        <w:jc w:val="both"/>
        <w:rPr/>
      </w:pPr>
      <w:r>
        <w:rPr>
          <w:sz w:val="28"/>
          <w:szCs w:val="28"/>
        </w:rPr>
        <w:t>12.2. Команды, занявшие II и III места в Чемпионате Кузбасса, награждаются кубками, медалями и дипломами.</w:t>
      </w:r>
    </w:p>
    <w:p>
      <w:pPr>
        <w:pStyle w:val="Normal"/>
        <w:jc w:val="both"/>
        <w:rPr/>
      </w:pPr>
      <w:r>
        <w:rPr>
          <w:sz w:val="28"/>
          <w:szCs w:val="28"/>
        </w:rPr>
        <w:t>12.3. Команда, завоевавшая Кубок Кузбасса, награждается кубком и дипломом, а ее игроки – медалями. Команда-финалист Кубка Кузбасса награждается дипломом, а ее игроки – медал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4. Общее количество награждаемых медалями в команде не более 25 человек</w:t>
      </w:r>
    </w:p>
    <w:p>
      <w:pPr>
        <w:pStyle w:val="Normal"/>
        <w:jc w:val="both"/>
        <w:rPr/>
      </w:pPr>
      <w:r>
        <w:rPr>
          <w:sz w:val="28"/>
          <w:szCs w:val="28"/>
        </w:rPr>
        <w:t>12.5. Чемпион Кузбасса и обладатель Кубка Кузбасса получают право в 2016 году участвовать в Первенстве России региона «Сибирь» среди команд ЛФ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6. По итогам сезона Совет федерации определяет лучших игроков по номинациям (вратарь, защитник, полузащитник, нападающий, лучший бомбардир и лучший тренер), которые награждаются грамотами Департамента молодежной политики и спорта Кемеровской области и соответствующими призами (кубки, статуэтк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2.7. Грамоты и дипломы представляются Департаментом молодежной политики и спорта Кемеровской област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ТАТЬЯ 13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ветственность футбольных клубов, команд, руководителей,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утболистов и федераций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.1. Футбольные клубы, руководители команд, футболисты, принимающие участие в соревнованиях, обязаны выполнять все требования Регламента, проявляя при этом высокую дисциплину, организованность, уважение по отношению друг к другу и зрителям. Руководители клубов (команд) несут ответственность за поведение футболистов своей команды, а также не имеют права вмешиваться в действия судей матча и инспек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ные федерации футбола должны принимать непосредственное участие в мероприятиях, направленных на обеспечение порядка при проведении матчей.</w:t>
      </w:r>
    </w:p>
    <w:p>
      <w:pPr>
        <w:pStyle w:val="Normal"/>
        <w:jc w:val="both"/>
        <w:rPr/>
      </w:pPr>
      <w:r>
        <w:rPr>
          <w:sz w:val="28"/>
          <w:szCs w:val="28"/>
        </w:rPr>
        <w:t>13.2. Дисциплинарные поступки руководителей команд, футболистов, а также случаи возникновения на стадионе беспорядков до, во время и после матча, рассматриваются КДК.</w:t>
      </w:r>
    </w:p>
    <w:p>
      <w:pPr>
        <w:pStyle w:val="Normal"/>
        <w:jc w:val="both"/>
        <w:rPr/>
      </w:pPr>
      <w:r>
        <w:rPr>
          <w:sz w:val="28"/>
          <w:szCs w:val="28"/>
        </w:rPr>
        <w:t>13.3. Если по решению судьи матч был прекращен из-за недисциплинированного поведения футболистов одной из команд, то этой команде по решению КДК присуждается поражение со счетом 0:3, команде-сопернице - победа со счетом 3:0. В случае большей разницы мячей - результат остается. Если матч не закончен по вине обеих команд, то обеим командам засчитывается поражение со счетом 0:3.</w:t>
      </w:r>
    </w:p>
    <w:p>
      <w:pPr>
        <w:pStyle w:val="Normal"/>
        <w:jc w:val="both"/>
        <w:rPr/>
      </w:pPr>
      <w:r>
        <w:rPr>
          <w:sz w:val="28"/>
          <w:szCs w:val="28"/>
        </w:rPr>
        <w:t>13.4. Если результат матча аннулирован по причине нарушения Регламента со стороны одной из команд и виновной команде присуждено поражение со счетом 0:3, то в отношении к этой команде сохраняются в силе все дисциплинарные санкции (предупреждения, удаления, дисквалификации), примененные к ней в данном матч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3.5. Ответственность за подсчет количества предупреждений и удалений игроков лежит на тренерах или представителях команд. </w:t>
      </w:r>
    </w:p>
    <w:p>
      <w:pPr>
        <w:pStyle w:val="Normal"/>
        <w:jc w:val="both"/>
        <w:rPr/>
      </w:pPr>
      <w:r>
        <w:rPr>
          <w:sz w:val="28"/>
          <w:szCs w:val="28"/>
        </w:rPr>
        <w:t>13.6. Во время заполнения протокола матча представитель команды обязан подписать обязательство о неучастии в матче в составе его команды дисквалифицированных игроков и передать его инспектору матча.</w:t>
      </w:r>
    </w:p>
    <w:p>
      <w:pPr>
        <w:pStyle w:val="Normal"/>
        <w:jc w:val="both"/>
        <w:rPr/>
      </w:pPr>
      <w:r>
        <w:rPr>
          <w:sz w:val="28"/>
          <w:szCs w:val="28"/>
        </w:rPr>
        <w:t>13.7. В случае отсутствия на матче машины «Скорой помощи» или медицинского работника, а также наряда полиции или службы безопасности спортивного сооружения (вневедомственная охрана или частное охранное предприятие) матч не проводится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ТАТЬЯ 14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словия финансирования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.1. Финансирование и организация соревнований устанавливается Регламентом, утвержденным Советом федерации футбола Кемер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14.2. Расходы, связанные с командированием команд на игры Чемпионата, Кубка Кузбасса (проезд в оба конца, проживание в гостинице, суточные) несут командирующие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3. Основанием для командирования является настоящее Положение, Регламент, календарь игр и сетка Кубка Кузба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4. Расходы, связанные с награждением команд несет РОО «ФФКО»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ТАТЬЯ 15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рядок оформления заявочной документации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.1. Представитель клуба (команды), тренер при оформлении документации соревнований предоставляют в отпечатанном виде следующие документы:</w:t>
      </w:r>
    </w:p>
    <w:p>
      <w:pPr>
        <w:pStyle w:val="Normal"/>
        <w:jc w:val="both"/>
        <w:rPr/>
      </w:pPr>
      <w:r>
        <w:rPr>
          <w:sz w:val="28"/>
          <w:szCs w:val="28"/>
        </w:rPr>
        <w:t>- заявочный лист по установленной форме, отпечатанный на машинке (принтере) в 3-х экземплярах, подписанный полномочными лицами и скрепленных печатями врачебно-физкультурным диспансером, руководителем местной федерации футбола, спортклуба. В листе указывается регистрационный номер паспорта игрока, дата регистрации футболиста (на основании данных Единой информационно-аналитической системы РФС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й адрес и банковские реквизиты футбольного клуба (команды) с обязательным указанием номеров телефонов, факса футбольного клуба, стади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исок руководителей футбольного клуба, команды, номера их телефон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т приемки готовности стадиона к проведению игр чемпионата и Кубка Кузбасса.</w:t>
      </w:r>
    </w:p>
    <w:p>
      <w:pPr>
        <w:pStyle w:val="Normal"/>
        <w:jc w:val="both"/>
        <w:rPr/>
      </w:pPr>
      <w:r>
        <w:rPr>
          <w:sz w:val="28"/>
          <w:szCs w:val="28"/>
        </w:rPr>
        <w:t>- договор футбольного клуба, команды с органами общественного порядка по обеспечению безопасности участников соревнований, официальных лиц и зрителей в сезоне 2015 года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- документ - паспорт (копия регистрации с места жительства), удостоверяющий личность, внесенных в заявочный (дозаявочный) лист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-  карточки участников соревнований с фотограф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2. В заявочный лист разрешается включать не более 40 футболистов</w:t>
      </w:r>
    </w:p>
    <w:p>
      <w:pPr>
        <w:pStyle w:val="Normal"/>
        <w:jc w:val="both"/>
        <w:rPr/>
      </w:pPr>
      <w:r>
        <w:rPr>
          <w:sz w:val="28"/>
          <w:szCs w:val="28"/>
        </w:rPr>
        <w:t>- в том числе до 5-ти футболистов не старше 1995 г.р. и не моложе 14 лет, имеющих трудовые договоры с ПФК, включенных в заявку ПФК, при заключении письменного договора на сезон 2015 года между ЛФК (СК) и ПФК. Такой договор может быть заключен ПФК только с одним ЛФК (СК), и ЛФК (СК) только с одним ПФК, которые зарегистрированы на территории региональной федерации футбола Кемеров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>- фарм-клубам разрешается заявлять футболистов не старше 1995 г.р. и не моложе 14 лет, включенных в заявку своих ПФК. Разрешается включать в протокол матча за фарм-клуб не более 2-х футболистов без ограничения возраста и 7-ми футболистов не старше 1995 г.р. и не моложе 14-ти лет, по удостоверению участника соревнований ПФЛ, ФНЛ, РФПЛ (оригиналу или копии, заверенной соответствующим ПФК).</w:t>
      </w:r>
    </w:p>
    <w:p>
      <w:pPr>
        <w:pStyle w:val="Normal"/>
        <w:jc w:val="both"/>
        <w:rPr/>
      </w:pPr>
      <w:r>
        <w:rPr>
          <w:sz w:val="28"/>
          <w:szCs w:val="28"/>
        </w:rPr>
        <w:t>- игроки, не зарегистрированные в ЕИАС РФС, а также не имеющие гражданства РФ, к играм Чемпионата и Кубка Кузбасса не допускаются.</w:t>
      </w:r>
    </w:p>
    <w:p>
      <w:pPr>
        <w:pStyle w:val="Normal"/>
        <w:jc w:val="both"/>
        <w:rPr/>
      </w:pPr>
      <w:r>
        <w:rPr>
          <w:sz w:val="28"/>
          <w:szCs w:val="28"/>
        </w:rPr>
        <w:t>15.3. Футболисты ПФК, указанные в п.16.2., имеют право играть в любительских соревнованиях 2015 года либо за фарм-клуб, либо за клуб, имеющий договор с данным ПФК.</w:t>
      </w:r>
    </w:p>
    <w:p>
      <w:pPr>
        <w:pStyle w:val="Normal"/>
        <w:jc w:val="both"/>
        <w:rPr/>
      </w:pPr>
      <w:r>
        <w:rPr>
          <w:sz w:val="28"/>
          <w:szCs w:val="28"/>
        </w:rPr>
        <w:t>15.4. В течение сезона футболистам разрешается только один переход из команды в команду. Срок перехода с 01.07.2015 по 31.08.2015 года при наличии соответственно оформленных документов (заявление игрока, подписанное тренером о согласовании переход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5.5. Дозаявка футболистов разрешается по 31.08.2015 года, при условии сохранения в заявочном листе количества заявленных футболистов не более 40 человек. </w:t>
      </w:r>
    </w:p>
    <w:p>
      <w:pPr>
        <w:pStyle w:val="Normal"/>
        <w:jc w:val="both"/>
        <w:rPr/>
      </w:pPr>
      <w:r>
        <w:rPr>
          <w:sz w:val="28"/>
          <w:szCs w:val="28"/>
        </w:rPr>
        <w:t>15.6. Оформление документации соревнований и регистрации участников во всех лигах проводится с 06.04.2015 по 30.04.2015 года в РОО «Федерация футбола Кемеровской области»: г.Кемерово, пр.Кузнецкий, 2, второй этаж Устинов С.М. тел. 8-3842-36-29-56, сот. 8-923-615-834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7. Футбольные клубы (команды) и участники соревнований несут ответственность за достоверность документов и сведений при оформлении и  регистрации участников.</w:t>
      </w:r>
    </w:p>
    <w:p>
      <w:pPr>
        <w:pStyle w:val="Normal"/>
        <w:jc w:val="both"/>
        <w:rPr/>
      </w:pPr>
      <w:r>
        <w:rPr>
          <w:sz w:val="28"/>
          <w:szCs w:val="28"/>
        </w:rPr>
        <w:t>15.8. Заявка и дозаявка футболистов во всех лигах производится только комитетом по регистрации в ЕИАС РФС РОО «ФФК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9. Все участники соревнований должны быть застрахованы от несчастного случая на весь период соревнований. Договор страхования представляется при заявке команды вместе с документами, удостоверяющими лич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ТАТЬЯ 16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Положение о соревнованиях на Кубок Кузбасса по футболу 2015 год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.1. Общие по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6.1.1. Условия проведения Соревнования устанавливаются настоящим Положением. </w:t>
      </w:r>
    </w:p>
    <w:p>
      <w:pPr>
        <w:pStyle w:val="Normal"/>
        <w:jc w:val="both"/>
        <w:rPr/>
      </w:pPr>
      <w:r>
        <w:rPr>
          <w:sz w:val="28"/>
          <w:szCs w:val="28"/>
        </w:rPr>
        <w:t>16.1.2. Общую организацию и контроль за проведением соревнований осуществляет Департамент молодежной политики и спорта Кемер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6.1.3. Непосредственную организацию, проведение и оперативное управление соревнованиями по футболу в 2015 году осуществляет Федерация футбола Кемеровской области. </w:t>
      </w:r>
    </w:p>
    <w:p>
      <w:pPr>
        <w:pStyle w:val="Normal"/>
        <w:jc w:val="both"/>
        <w:rPr/>
      </w:pPr>
      <w:r>
        <w:rPr>
          <w:sz w:val="28"/>
          <w:szCs w:val="28"/>
        </w:rPr>
        <w:t>16.1.4. Организация и проведение финального матча возлагается на Федерацию футбола Кемер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16.2. Участники и условия проведения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16.2.1. Участие в соревнованиях на Кубок Кузбасса команд высшей лиги является обязательным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16.2.2. К участию в розыгрыше Кубка Кузбасса допускаются все желающие команды, выполнившие условия настоящего Положения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16.2.3. Распределение в сетке Кубка команд производится жеребьевкой с участием представителей команд комитетом по проведению соревнований до начала сорев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этапов Кубка Кузбасса определяются из одной игры, хозяин поля в которой определяется жреби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6.2.4. Обладатель Кубка Кузбасса определяется по результату финального матча. Если финальный матч за кубок закончится вничью, то назначается добавочное время (два тайма по 15 минут каждый, без перерыва), но если и в добавочное время не выявится  победитель, то он определяется с помощью ударов с 11-ти метровой отметки в соответствии с Правилами игры. </w:t>
      </w:r>
    </w:p>
    <w:p>
      <w:pPr>
        <w:pStyle w:val="Normal"/>
        <w:jc w:val="both"/>
        <w:rPr/>
      </w:pPr>
      <w:r>
        <w:rPr>
          <w:sz w:val="28"/>
          <w:szCs w:val="28"/>
        </w:rPr>
        <w:t>16.2.5. В ходе матчей разрешается замена 7-ми футболистов в каждой из команд. Замены производятся из числа футболистов, внесенных в протокол матча.</w:t>
      </w:r>
    </w:p>
    <w:p>
      <w:pPr>
        <w:pStyle w:val="Normal"/>
        <w:jc w:val="both"/>
        <w:rPr/>
      </w:pPr>
      <w:r>
        <w:rPr>
          <w:sz w:val="28"/>
          <w:szCs w:val="28"/>
        </w:rPr>
        <w:t>16.3. Заявки команд</w:t>
      </w:r>
    </w:p>
    <w:p>
      <w:pPr>
        <w:pStyle w:val="Normal"/>
        <w:jc w:val="both"/>
        <w:rPr/>
      </w:pPr>
      <w:r>
        <w:rPr>
          <w:sz w:val="28"/>
          <w:szCs w:val="28"/>
        </w:rPr>
        <w:t>16.3.1. Участие футболистов в кубковых матчах в сезоне 2015 года осуществляется на основании заявочных (дозаявочных) листов команд в соответствии с Регламентом.</w:t>
      </w:r>
    </w:p>
    <w:p>
      <w:pPr>
        <w:pStyle w:val="Normal"/>
        <w:jc w:val="both"/>
        <w:rPr/>
      </w:pPr>
      <w:r>
        <w:rPr>
          <w:sz w:val="28"/>
          <w:szCs w:val="28"/>
        </w:rPr>
        <w:t>16.4. Судейство соревнований, инспектирование.</w:t>
      </w:r>
    </w:p>
    <w:p>
      <w:pPr>
        <w:pStyle w:val="Normal"/>
        <w:jc w:val="both"/>
        <w:rPr/>
      </w:pPr>
      <w:r>
        <w:rPr>
          <w:sz w:val="28"/>
          <w:szCs w:val="28"/>
        </w:rPr>
        <w:t>16.4.1. Судейство осуществляется судьями матча и инспектором, утвержденными в соответствии с Регламен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4.2. Судья матча обязан в течение 24 часов по окончании матча отправить копию протокола матча по электронной почте </w:t>
      </w:r>
      <w:r>
        <w:rPr>
          <w:sz w:val="28"/>
          <w:szCs w:val="28"/>
          <w:u w:val="single"/>
          <w:lang w:val="en-US"/>
        </w:rPr>
        <w:t>info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football</w:t>
      </w:r>
      <w:r>
        <w:rPr>
          <w:sz w:val="28"/>
          <w:szCs w:val="28"/>
          <w:u w:val="single"/>
        </w:rPr>
        <w:t>42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, а оригинал протокола в течение 5 дней передать лично или направить заказным письмом в адрес РОО «Федерация футбола Кемеровской области».</w:t>
      </w:r>
    </w:p>
    <w:p>
      <w:pPr>
        <w:pStyle w:val="Normal"/>
        <w:jc w:val="both"/>
        <w:rPr/>
      </w:pPr>
      <w:r>
        <w:rPr>
          <w:sz w:val="28"/>
          <w:szCs w:val="28"/>
        </w:rPr>
        <w:t>16.4.3. Инспектор обязан в течение часа по окончании матча подробно сообщить об инцидентах, фактах нарушения общественного порядка, имевших место, подаче протеста по тел: 8-903-067-67-64, 8-3842-58-26-17 Раздаеву В.А. и 8-905-900-30-77 Спицыну В.А. или 8-901-616-06-00 в Федерацию футбола Кемер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пектор обязан в течение 48 часов по окончании матча отправить копию рапорта по установленной форме по электронной почте </w:t>
      </w:r>
      <w:r>
        <w:rPr>
          <w:sz w:val="28"/>
          <w:szCs w:val="28"/>
          <w:u w:val="single"/>
          <w:lang w:val="en-US"/>
        </w:rPr>
        <w:t>info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football</w:t>
      </w:r>
      <w:r>
        <w:rPr>
          <w:sz w:val="28"/>
          <w:szCs w:val="28"/>
          <w:u w:val="single"/>
        </w:rPr>
        <w:t>42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, а оригинал рапорта в течение 5 дней передать лично или направить заказным письмом в адрес РОО «Федерация футбола Кемеров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5. Условия финанс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5.1. Финансирование и организация соревнований устанавливается Регламентом, утвержденным Советом федерации футбола Кемер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16.5.2. Клубы (команды) несут все расходы, связанные с участием команды в соревновании (кроме финального матча), необходимые для проведения данного соревнования. Клубы (команды), которые являются участниками финального матча, несут расходы по проезду до места проведения матча и обратно, а также по питанию и проживанию в месте проведения матча.</w:t>
      </w:r>
    </w:p>
    <w:p>
      <w:pPr>
        <w:pStyle w:val="Normal"/>
        <w:jc w:val="both"/>
        <w:rPr/>
      </w:pPr>
      <w:r>
        <w:rPr>
          <w:sz w:val="28"/>
          <w:szCs w:val="28"/>
        </w:rPr>
        <w:t>16.5.3. Место и время проведения финального матча за Кубок Кузбасса по футболу определяет комитет по проведению соревнований.</w:t>
      </w:r>
    </w:p>
    <w:p>
      <w:pPr>
        <w:pStyle w:val="Normal"/>
        <w:jc w:val="both"/>
        <w:rPr/>
      </w:pPr>
      <w:r>
        <w:rPr>
          <w:sz w:val="28"/>
          <w:szCs w:val="28"/>
        </w:rPr>
        <w:t>16.6. Награжд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6.6.1. Команда, победившая в финальном матче, награждается переходящим Кубком Кузбасса и дипломом, а команда-финалист – дипломом. Руководители клубов (команд), тренеры, футболисты награждаются медалями. </w:t>
      </w:r>
    </w:p>
    <w:p>
      <w:pPr>
        <w:pStyle w:val="Normal"/>
        <w:jc w:val="both"/>
        <w:rPr/>
      </w:pPr>
      <w:r>
        <w:rPr>
          <w:sz w:val="28"/>
          <w:szCs w:val="28"/>
        </w:rPr>
        <w:t>16.6.2. Общее количество награждаемых медалями в каждой команде не более 25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>16.6.3. Переходящий Кубок Кузбасса вручается клубу-победителю до следующего финального матча на условиях договора ответственного хранения, который этот клуб обязан заключить с Федерацией футбола Кемер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16.6.4. В случае завоевания клубом (командой) Кубка Кузбасса 3 (три) раза подряд или 5 (пять) раз в общей сложности, кубок остается в клубе навечно.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4:57:00Z</dcterms:created>
  <dc:creator>Спицын В.А.</dc:creator>
  <dc:description/>
  <cp:keywords/>
  <dc:language>en-US</dc:language>
  <cp:lastModifiedBy>Вадим</cp:lastModifiedBy>
  <cp:lastPrinted>2015-04-06T11:57:00Z</cp:lastPrinted>
  <dcterms:modified xsi:type="dcterms:W3CDTF">2015-04-24T04:28:00Z</dcterms:modified>
  <cp:revision>5</cp:revision>
  <dc:subject/>
  <dc:title/>
</cp:coreProperties>
</file>