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футбола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Фаломкин А.В.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«_____» ____________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 политики и спорта Кемеровской области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________________ Пятовский А.А.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«_____» ____________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ервенстве Кемеровской области по футболу 2018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ди юношей (до 17 лет), юношей (до 16 лет),</w:t>
        <w:br/>
        <w:t>мальчиков (до 15 лет), мальчиков (до 14 лет),</w:t>
        <w:br/>
        <w:t>мальчиков (до 13 лет), мальчиков (до 12 л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еровская область, 2018 г.</w:t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ервенство Кемеровской области по футболу 2018 года среди юношей</w:t>
        <w:br/>
        <w:t>(до 17 лет), юношей (до 16 лет), мальчиков (до 15 лет), мальчиков (до 14 лет), мальчиков (до 13 лет), мальчиков (до 12 лет) (далее – Соревнования) проводится в соответствии с региональным календарным планом официальных физкультурных мероприятий и спортивных мероприятий, проводимых на территории Кемеровской области в 2018 году (СМ №№ 491-1, 492-1, 493-1,</w:t>
        <w:br/>
        <w:t>494-2, 495-1, 496-1 в РКП).</w:t>
      </w:r>
    </w:p>
    <w:p>
      <w:pPr>
        <w:pStyle w:val="Normal"/>
        <w:jc w:val="both"/>
        <w:rPr/>
      </w:pPr>
      <w:r>
        <w:rPr>
          <w:sz w:val="28"/>
          <w:szCs w:val="28"/>
        </w:rPr>
        <w:t>1.2. Соревнования проводятся с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ьнейшего развития, пропаганды и популяризации футбола в Кузба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чебно-тренировочной и воспитате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явления перспективных юных футболистов для формирования команд для участия в первенстве и Кубке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пределения сильнейших юношеских футбольных команд Кузб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Права и обязанности организатор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бщую организацию и контроль за проведением Соревнований осуществляет департаментом молодежной политики и спорт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2. Непосредственную организацию, проведение и оперативное управление Соревнований осуществляет РОО «Федерация футбола Кемеровской области» (далее – РОО «ФФКО»).</w:t>
      </w:r>
    </w:p>
    <w:p>
      <w:pPr>
        <w:pStyle w:val="Normal"/>
        <w:jc w:val="both"/>
        <w:rPr/>
      </w:pPr>
      <w:r>
        <w:rPr>
          <w:sz w:val="28"/>
          <w:szCs w:val="28"/>
        </w:rPr>
        <w:t>2.3. Непосредственная организация (проведение игр, обеспечение безопасности участников и зрителей, обеспечение медицинского обслуживания) осуществляет принимающая организация (спортивная школа, клуб) совместно с муниципальными органами управления в сфере физической культуры и спорта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Участники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К участию в Соревнованиях допускаются команды: УОР, СДЮСШОР (СШОР), ДЮСШ (СШ); юношеские команды нелюбительских и любительских футбольных клубов; команды клубов по месту жительства; юношеские команды организаций, учреждений, предприятий Кемеровской области, признающие Устав РОО «ФФКО», обязующиеся соблюдать и выполнять требования и решения РФС и РОО «ФФКО».</w:t>
      </w:r>
    </w:p>
    <w:p>
      <w:pPr>
        <w:pStyle w:val="Normal"/>
        <w:jc w:val="both"/>
        <w:rPr/>
      </w:pPr>
      <w:r>
        <w:rPr>
          <w:sz w:val="28"/>
          <w:szCs w:val="28"/>
        </w:rPr>
        <w:t>3.2. Соревнования проводятся в 6 возрастных группах: «юноши (до 17 лет)» – 2002 г.р.; «юноши (до 16 лет)» – 2003 г.р.; «мальчики (до 15 лет)» – 2004 г.р.; «мальчики (до 14 лет)» – 2005 г.р.; «мальчики (до 13 лет)» – 2006 г.р.; «мальчики (до 12 лет)» – 2007 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Условия проведения соревнований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 определение победителе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. Соревнования проводятся в 2 эта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1. </w:t>
      </w: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(предварительный) – проводится по трем территориальным зонам «Центр», «Север» и «Юг» по круговой системе с разъездами. Состав зон утверждается детско-юношеским комитетом РОО «ФФКО» после проведения заявочной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</w:t>
      </w: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(финальный) – система проведения 2 этапа, количество участвующих команд и места проведения будут определены на заседании детско-юношеского комитета РОО «ФФКО» после проведения предварительного этапа (соревнований в зонах).</w:t>
      </w:r>
    </w:p>
    <w:p>
      <w:pPr>
        <w:pStyle w:val="Normal"/>
        <w:jc w:val="both"/>
        <w:rPr/>
      </w:pPr>
      <w:r>
        <w:rPr>
          <w:sz w:val="28"/>
          <w:szCs w:val="28"/>
        </w:rPr>
        <w:t>4.2. В зависимости от количества участвующих команд детско-юношеский комитет оставляет возможность за собой изменить систему проведения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4.3. Места команд определяются по наибольшей сумме набранных очков во всех матчах Соревнований. Если этот показатель равен, то преимущество имеют команды по следующим показател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аибольшему числу побед во всех матч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гр между собой (число очков, число побед, разность забитых и пропущенных мячей, число забитых мячей, число забитых мячей на чужом пол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ей разности забитых и пропущенных мячей во всех матч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ему числу забитых мячей во всех матч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ему числу мячей во всех матчах, забитых на чужом поле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равенства всех этих показателей победитель определяется в дополнительном матче (на предварительном этапе на нейтральном поле).</w:t>
      </w:r>
    </w:p>
    <w:p>
      <w:pPr>
        <w:pStyle w:val="Normal"/>
        <w:jc w:val="both"/>
        <w:rPr/>
      </w:pPr>
      <w:r>
        <w:rPr>
          <w:sz w:val="28"/>
          <w:szCs w:val="28"/>
        </w:rPr>
        <w:t>4.4. Тренеры команд должны за 30 минут до начала игры внести в протокол фамилии и имена футболистов с указанием их номеров и представить главному судье матча заявочный лист, карточки участников и личные документы футболистов. В протокол матча вносятся фамилии 18 футболистов (11 основных и 7 запасных). В каждом матче разрешается замена 7 футболистов из числа запасных, внесенных в протокол матча. Команда – хозяйка поля заполняет протокол матча первой. Разминка футболистов, выходящих на замену, разрешается только в зоне возле углового флага за линией собственных ворот. В протокол матча в разделе «официальные представители» вносятся фамилии и инициалы главного тренера, представителя команды с указанием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оревнования юношеских команд 2007 года рождения проводятся по правилам соревнований для 11-12 летних футболистов, рекомендованных РФС на полях с укороченным размером: длина 57-71 метр, ширина 45-69 метров. Размер футбольных ворот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5 метра. Из точки центра ворот проводится дуга</w:t>
        <w:br/>
        <w:t>9 метров, составляющая штрафную площадь. Команда в поле состоит не более чем из 9 игроков, включая одного вратаря. В протокол матча вносятся фамилии 18 игроков. Количество замен не ограничено. Игры проводятся мячом №4. Одиннадцатиметровый удар пробивается с 9 метров. Положение «вне игры» не фикс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>4.6. Команде, не явившейся на матч без уважительной причины, засчитывается поражение со счетом 0-3, а команде-сопернице присуждается победа со счетом 3-0. За участие в матче неоформленного в установленном порядке, дисквалифицированного или не вписанного в протокол футболиста команде засчитывается поражение со счетом 0-3, а команде-сопернице присуждается победа со счетом 3-0. За повторные нарушения настоящего Регламента команда исключается из числа участников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команда снятая (снявшаяся) с соревнований, провела менее 50% матчей, то результаты с ее участием аннулируются. Если команда провела 50% и более матчей и была снята или снялась с соревнований, этой команде в оставшихся матчах засчитываются поражения со счетом 0-3, а команде-сопернице присуждается победа со счетом 3-0.</w:t>
      </w:r>
    </w:p>
    <w:p>
      <w:pPr>
        <w:pStyle w:val="Normal"/>
        <w:jc w:val="both"/>
        <w:rPr/>
      </w:pPr>
      <w:r>
        <w:rPr>
          <w:sz w:val="28"/>
          <w:szCs w:val="28"/>
        </w:rPr>
        <w:t>4.7. Команда, в состав которой включен футболист старше установленного возраста, снимается с соревнований, а результаты всех матчей с ее участием аннулируются.</w:t>
      </w:r>
    </w:p>
    <w:p>
      <w:pPr>
        <w:pStyle w:val="Normal"/>
        <w:jc w:val="both"/>
        <w:rPr/>
      </w:pPr>
      <w:r>
        <w:rPr>
          <w:sz w:val="28"/>
          <w:szCs w:val="28"/>
        </w:rPr>
        <w:t>4.8. Запрещается участие в соревнованиях футболистам-иностранцам и лицам без гражд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На всех этапах соревнований устанавливается следующая продолжительность матчей для команд разных возрастн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юноши (до 17 лет)» – 2002 г.р.</w:t>
        <w:tab/>
        <w:t>– два тайма по 40 минут + 15 мин. переры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юноши (до 16 лет)» – 2003 г.р.</w:t>
        <w:tab/>
        <w:t>– два тайма по 40 минут + 15 мин. переры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льчики (до 15 лет)» – 2004 г.р.</w:t>
        <w:tab/>
        <w:t>– два тайма по 35 минут + 10 мин. переры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льчики (до 14 лет)» – 2005 г.р.</w:t>
        <w:tab/>
        <w:t>– два тайма по 35 минут + 10 мин. переры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льчики (до 13 лет)» – 2006 г.р.</w:t>
        <w:tab/>
        <w:t>– два тайма по 30 минут + 10 мин. перерыв;</w:t>
      </w:r>
    </w:p>
    <w:p>
      <w:pPr>
        <w:pStyle w:val="Normal"/>
        <w:jc w:val="both"/>
        <w:rPr/>
      </w:pPr>
      <w:r>
        <w:rPr>
          <w:sz w:val="28"/>
          <w:szCs w:val="28"/>
        </w:rPr>
        <w:t>«мальчики (до 12 лет)» – 2007 г.р.</w:t>
        <w:tab/>
        <w:t>– два тайма по 30 минут + 10 мин. перерыв.</w:t>
      </w:r>
    </w:p>
    <w:p>
      <w:pPr>
        <w:pStyle w:val="Normal"/>
        <w:jc w:val="both"/>
        <w:rPr/>
      </w:pPr>
      <w:r>
        <w:rPr>
          <w:sz w:val="28"/>
          <w:szCs w:val="28"/>
        </w:rPr>
        <w:t>4.10. Перенос игр осуществляется только по обоюдному согласию играющих между собой команд, при уважительной причине и при согласовании со старшим судьей территориальной зоны. Приоритет имеют официальные игры первенства России и Сибирского федерального округа. Переносы, связанные</w:t>
        <w:br/>
        <w:t>с играми на первенство города или района не возмо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Судейство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удейство соревнований осуществляется в соответствии с «Правилами игры в футбол», судьями, рекомендованными судейским комитетом</w:t>
        <w:br/>
        <w:t>РОО «ФФКО». Судейство матчей тренерами играющих команд, либо тренерами местных ДЮСШ (СШ), СДЮСШОР (СШОР) категорически запрещ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осле окончания матча тренеры команд и главный судья обязаны в течение 30 минут оформить протокол матча, который не позднее 24 часов представляется в судейский комитет РОО «ФФ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Ответственность футболистов и руководителей коман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исциплинарные поступки руководителей команд, футболистов, а также случаи возникновения на стадионе беспорядков до, во время и после матча, рассматривают старшие судьи территориальных зон совместно с главный судьей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 решению судьи матч был прекращен из-за недисциплинированного поведения футболистов одной из команд, то этой команде по решению детско-юношеского комитета РОО «ФФКО» засчитывается поражение со счетом 0-3, команде-сопернице – победа со счетом 3-0. В случае большей разницы мячей – результат остается. Если матч не закончен по вине обеих команд, то обеим командам засчитывается поражение со счетом 0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отсутствия медицинского работника на стадионе, матч не проводится, команде-хозяйке засчитывается поражение со счетом 0-3, а команде-сопернице присуждается победа со счетом 3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Футболист, удаленный с поля, автоматически пропускает очередной матч и до решения старшего судьи территориальной зоны к участию в очередных матчах не допускается. Футболист, получивший 4 предупреждения, пропускает очередной матч, и после каждых двух последующих предупреждений пропускает очередной матч.</w:t>
      </w:r>
    </w:p>
    <w:p>
      <w:pPr>
        <w:pStyle w:val="Normal"/>
        <w:jc w:val="both"/>
        <w:rPr/>
      </w:pPr>
      <w:r>
        <w:rPr>
          <w:sz w:val="28"/>
          <w:szCs w:val="28"/>
        </w:rPr>
        <w:t>6.4. Команды-участницы соревнований имеют право подачи протеста в</w:t>
        <w:br/>
        <w:t>РОО «ФФКО». Тренер команды, подающий протест, обязан немедленно после окончания матча предупредить главного судью и тренера команды-соперницы о подаче протеста. Заявление о подаче протеста фиксируется в протоколе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ест должен быть мотивирован и в письменном виде в течение 24 часов направлен главному судьей соревнований. Протесты, не зафиксированные в протоколе матча и поданные несвоевременно, не рассматриваются. Протест рассматривается не позднее пяти дней с момента поступления все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7. Основные требования к экипировке футболист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Экипировка футболистов должна соответствовать требованиям «Правила игры в футбол». Футболисты не должны использовать или одевать на себя то, что представляет опасность для него самого или для другого футболиста.</w:t>
        <w:br/>
        <w:t>В соответствии с «Правилами игры в футбол» футболисты обязаны проводить матчи в щитках.</w:t>
      </w:r>
    </w:p>
    <w:p>
      <w:pPr>
        <w:pStyle w:val="Normal"/>
        <w:jc w:val="both"/>
        <w:rPr/>
      </w:pPr>
      <w:r>
        <w:rPr>
          <w:sz w:val="28"/>
          <w:szCs w:val="28"/>
        </w:rPr>
        <w:t>Футболисты, спортивная экипировка которых не соответствует «Правилам»</w:t>
        <w:br/>
        <w:t>к матчу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Цвета формы играющих команд, включая гетры, должны отличаться друг от друга. Форма вратаря по цвету должна отличаться от формы игроков обеих команд и судей. Преимущество в выборе цветов игровой формы имеет команда хозяин поля. На задней стороне футболки игрока обязательно должен размещаться номер, под которым он указан в протоколе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 Обеспечение безопасности участников и зрителей,</w:t>
        <w:br/>
        <w:t>медицинское обеспечение соревнований.</w:t>
        <w:br/>
        <w:t>Места проведения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Спортивные соревнования проводятся на объектах спорта, включенных во Всероссийский реестр объектов спорта, в соответствии с частью 5 статьи 37.1 Федерального закона от 4 декабря 2007 года №329-ФЗ «О физической культуре и спорт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требованиям правил по виду спорта «футбол» (издание 2014 года) с изменениями и дополн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Оказание скорой медицинской помощи осуществляется в соответствии с приказом Министерства здравоохранения Российской Федерации от 01.03.2016</w:t>
        <w:br/>
        <w:t>№ 134н 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jc w:val="both"/>
        <w:rPr/>
      </w:pPr>
      <w:r>
        <w:rPr>
          <w:sz w:val="28"/>
          <w:szCs w:val="28"/>
        </w:rPr>
        <w:t>8.5. Матчи проводятся на стадионах, заявленных участвующими командами и утвержденными (допущенными) РОО «ФФКО». При этом должны быть соблюдены следующие усло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отовность стадиона и соответствующих служб к проведению матчей первенства Кемеровской области подтверждается Актом приемки готовности стадиона, подписанным комиссией, в состав которой входят представители администрации города, УВД, футбольного клуба, стадиона, местной федерации футбола и который регистрируется в РОО «ФФК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 стадионах, в удобных для обозрения местах, должны быть установлены стенды с таблицей Соревнований, календарь игр, проводимых</w:t>
        <w:br/>
        <w:t>на данном стади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ирекция стадиона обязана иметь расписание календарн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6. Принимающая команда и руководство спортивного сооружения обязаны обеспеч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тбольное поле, которое соответствует правилам игры, с травяным покрытием и с четкой размет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 мяча для проведения матч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валки для футболистов каждой коман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нату для судей с необходимым оборудованием; комплект флажков для помощников главного судьи; бланки протоколов матча; чай; в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журство врача и сотрудников полиции (вневедомственной охраны, ЧОП) во время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7. Руководители команд, местная федерация футбола совместно с муниципальными органами управления в сфере физической культуры и спорта, где проводится матч или финал турнира, несут ответственность за обеспечение порядка на стадионе во время, до и после окончания футбольного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. Страхование участник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на каждого участника спортивных соревнований. Страхование участников спортивных соревнований может производиться как за счёт бюджетных средств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. Порядок оформления заявочной документаци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. Оформление заявок проводится только комитетом по регистрации в ЕИАС РФС РОО «ФФКО» до 31 ма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10.2. При оформлении документации соревнований представитель команды представляет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явочный лист по установленной форме с указанием в нем: юридического адреса и банковских реквизитов команды (клуба, предприятия, учреждения, организации); телефона и факса главного тренера и руководителей команды (клуба); регистрационных номеров паспортов футболистов и даты регистрации (на основании данных Единой информационной аналитической системы РФС); Ф.И.О. игроков; даты рождения в 3-х экземпля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арточки футболистов с наклеенными фотографиями и указанием фамилии имени, даты рождения игрока, регистрационного ном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свидетельство о рождении (в зависимости от возраста футболис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ы (оригиналы) о страховании футболиста от несчастного случ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ую заявку с подтверждением своего участия в соревнованиях и гарантией оплаты взноса в сроки, установленные Советом РОО «ФФ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. Заявочный лист должен быть отпечатан, подписан руководством команды и скреплен печатями данной организации, местной федерации футбола, врачебно-физкультурным диспансером. Заявочные листы, заполненные от руки,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4. В заявочный лист разрешается включать не более 40 человек. Против каждой фамилии заявленного игрока должна быть его личная роспись. Включение в заявочный лист игроков из команд (ДЮСШ, СШ) других городов области возможно только с письменного согласия тренера (директора ДЮСШ, СШ) этих команд (ДЮСШ, СШ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Дозаявки и перезаявки во время проведения предварительных и финальных игр запрещены. </w:t>
      </w:r>
    </w:p>
    <w:p>
      <w:pPr>
        <w:pStyle w:val="Normal"/>
        <w:jc w:val="both"/>
        <w:rPr/>
      </w:pPr>
      <w:r>
        <w:rPr>
          <w:sz w:val="28"/>
          <w:szCs w:val="28"/>
        </w:rPr>
        <w:t>Дозаявки и перезаявки футболистов проводятся по окончании предварительного этапа и до начала финальных игр комитетом по регистрации в ЕИАС РФС РОО «ФФКО». Запрещается дозаявлять на финальные соревнования футболистов, заявленных и игравших на предварительном этапе за другие команды (даже если эти команды принадлежат одной ДЮСШ).</w:t>
      </w:r>
    </w:p>
    <w:p>
      <w:pPr>
        <w:pStyle w:val="Normal"/>
        <w:jc w:val="both"/>
        <w:rPr/>
      </w:pPr>
      <w:r>
        <w:rPr>
          <w:sz w:val="28"/>
          <w:szCs w:val="28"/>
        </w:rPr>
        <w:t>10.6. В соответствии с «Регламентом РФС по статусу и трансферу футболистов», утвержденному исполкомом РФС 20.02.2003 года: «Футболист, желающий участвовать в любом соревновании, организуемом или признанном РФС, должен быть зарегистрирован по поручению РФС региональной федерацией футбола, находящейся на территории соответствующего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один футболист не может быть одновременно зарегистрирован для выступления в двух различных футбольных командах. Учитывая требования РФС, всем футболистам, начиная с 12-летнего возраста, необходимо оформить регистрацию с оформлением паспорта футболиста в РОО «ФФКО».</w:t>
      </w:r>
    </w:p>
    <w:p>
      <w:pPr>
        <w:pStyle w:val="Normal"/>
        <w:jc w:val="both"/>
        <w:rPr/>
      </w:pPr>
      <w:r>
        <w:rPr>
          <w:sz w:val="28"/>
          <w:szCs w:val="28"/>
        </w:rPr>
        <w:t>10.7. Футбольные команды и участники соревнований несут ответственность за достоверность документов и сведений при оформлении и регистрации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1. Награжд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. Командам, занявшим 1-е место в финалах первенства Кемеровской области, присваивается звание «Победитель первенства Кемеровской области по футболу 2018 года» (соответствующей возрастной группы), вручается кубок и грамота. Участники и тренеры команд-победительниц награждаются грамотами и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 Командам, занявшим 2-е и 3-е места в финалах первенства Кемеровской области, вручаются кубки и грамоты соответствующих степеней. Участники и тренеры команд, занявших 2-е и 3-е места, награждаются грамотами и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. Лучшие игроки финальных соревнований по всем возрастным группам в номинациях награждаются грамотами.</w:t>
      </w:r>
    </w:p>
    <w:p>
      <w:pPr>
        <w:pStyle w:val="Normal"/>
        <w:jc w:val="both"/>
        <w:rPr/>
      </w:pPr>
      <w:r>
        <w:rPr>
          <w:sz w:val="28"/>
          <w:szCs w:val="28"/>
        </w:rPr>
        <w:t>11.4. Награждение участников финалов всех возрастов производится непосредственно по окончании соревнований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2. Финансирова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. Финансирование и организация соревнований устанавливается Регламентом, утвержденным Советом федерации футбола Кеме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. Расходы по приобретению наградной атрибутики производится за счет средств РОО «ФФКО». Грамоты для награждения предоставляются департаментом молодежной политики и спорта Кемер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2.3. Расходы по командированию (проезд, питание, размещение, страхование) участников соревнований обеспечивают команды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38:00Z</dcterms:created>
  <dc:creator>Спицын В.А.</dc:creator>
  <dc:description/>
  <cp:keywords/>
  <dc:language>en-US</dc:language>
  <cp:lastModifiedBy>Вадим</cp:lastModifiedBy>
  <cp:lastPrinted>2016-06-27T10:24:00Z</cp:lastPrinted>
  <dcterms:modified xsi:type="dcterms:W3CDTF">2018-05-24T07:36:00Z</dcterms:modified>
  <cp:revision>17</cp:revision>
  <dc:subject/>
  <dc:title/>
</cp:coreProperties>
</file>