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футбола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Фаломкин А.В.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«_____» ____________ 2018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молодежной политики и спорта Кемеровской област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________________ Пятовский А.А.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«_____» ____________ 2018 года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убке Кемеровской области по футболу 2018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мужских команд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16173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еровская область, 2018 год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е и сокращенное наименование организаций и органов,</w:t>
        <w:br/>
        <w:t>интерпретация терминов используемых в данном Положен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ФИФА</w:t>
      </w:r>
      <w:r>
        <w:rPr>
          <w:sz w:val="26"/>
          <w:szCs w:val="26"/>
        </w:rPr>
        <w:t xml:space="preserve"> – Международная федерация футбола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УЕФА</w:t>
      </w:r>
      <w:r>
        <w:rPr>
          <w:sz w:val="26"/>
          <w:szCs w:val="26"/>
        </w:rPr>
        <w:t xml:space="preserve"> – Союз Европейских футбольных ассоциаций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РФС</w:t>
      </w:r>
      <w:r>
        <w:rPr>
          <w:sz w:val="26"/>
          <w:szCs w:val="26"/>
        </w:rPr>
        <w:t xml:space="preserve"> – Российский футбольный союз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ФФКО</w:t>
      </w:r>
      <w:r>
        <w:rPr>
          <w:sz w:val="26"/>
          <w:szCs w:val="26"/>
        </w:rPr>
        <w:t xml:space="preserve"> – Федерация футбола Кемеров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РФПЛ</w:t>
      </w:r>
      <w:r>
        <w:rPr>
          <w:sz w:val="26"/>
          <w:szCs w:val="26"/>
        </w:rPr>
        <w:t xml:space="preserve"> – Российская футбольная Премьер лига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ФНЛ</w:t>
      </w:r>
      <w:r>
        <w:rPr>
          <w:sz w:val="26"/>
          <w:szCs w:val="26"/>
        </w:rPr>
        <w:t xml:space="preserve"> – Футбольная национальная ли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ЛФЛ</w:t>
      </w:r>
      <w:r>
        <w:rPr>
          <w:sz w:val="26"/>
          <w:szCs w:val="26"/>
        </w:rPr>
        <w:t xml:space="preserve"> – Любительская футбольная лига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КФА</w:t>
      </w:r>
      <w:r>
        <w:rPr>
          <w:sz w:val="26"/>
          <w:szCs w:val="26"/>
        </w:rPr>
        <w:t xml:space="preserve"> – Коллегия футбольных арбитров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КДК</w:t>
      </w:r>
      <w:r>
        <w:rPr>
          <w:sz w:val="26"/>
          <w:szCs w:val="26"/>
        </w:rPr>
        <w:t xml:space="preserve"> – Контрольно-дисциплинарный комитет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ЛФК</w:t>
      </w:r>
      <w:r>
        <w:rPr>
          <w:sz w:val="26"/>
          <w:szCs w:val="26"/>
        </w:rPr>
        <w:t xml:space="preserve"> – Любительский футбольный клуб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СК</w:t>
      </w:r>
      <w:r>
        <w:rPr>
          <w:sz w:val="26"/>
          <w:szCs w:val="26"/>
        </w:rPr>
        <w:t xml:space="preserve"> – Спортивная команда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Спортивная школа</w:t>
      </w:r>
      <w:r>
        <w:rPr>
          <w:sz w:val="26"/>
          <w:szCs w:val="26"/>
        </w:rPr>
        <w:t xml:space="preserve"> – СШОР, СШ, СДЮСШОР, ДЮСШ, ЦСП, УОР и пр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Региональная федерация</w:t>
      </w:r>
      <w:r>
        <w:rPr>
          <w:sz w:val="26"/>
          <w:szCs w:val="26"/>
        </w:rPr>
        <w:t xml:space="preserve"> – Федерация футбола – член РФС, осуществляющая деятельность на территории области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Местная федерации</w:t>
      </w:r>
      <w:r>
        <w:rPr>
          <w:sz w:val="26"/>
          <w:szCs w:val="26"/>
        </w:rPr>
        <w:t xml:space="preserve"> – федерация футбола города, района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Инспектор</w:t>
      </w:r>
      <w:r>
        <w:rPr>
          <w:sz w:val="26"/>
          <w:szCs w:val="26"/>
        </w:rPr>
        <w:t xml:space="preserve"> – Официальное лицо матча, уполномоченное ФФКО, осуществляющее контроль при организации и проведении матча, а также оценивающее действия судей матча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Судьи матча</w:t>
      </w:r>
      <w:r>
        <w:rPr>
          <w:sz w:val="26"/>
          <w:szCs w:val="26"/>
        </w:rPr>
        <w:t xml:space="preserve"> – Судья матча, помощники, резервный судья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До матча</w:t>
      </w:r>
      <w:r>
        <w:rPr>
          <w:sz w:val="26"/>
          <w:szCs w:val="26"/>
        </w:rPr>
        <w:t xml:space="preserve"> – промежуток времени между вступлением команды в пределы стадиона и начальным свистком судьи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После матча</w:t>
      </w:r>
      <w:r>
        <w:rPr>
          <w:sz w:val="26"/>
          <w:szCs w:val="26"/>
        </w:rPr>
        <w:t xml:space="preserve"> – Промежуток времени между финальным свистком судьи и моментом, когда команды покинут пределы стадиона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Правила игры</w:t>
      </w:r>
      <w:r>
        <w:rPr>
          <w:sz w:val="26"/>
          <w:szCs w:val="26"/>
        </w:rPr>
        <w:t xml:space="preserve"> – Правила игры в футбол 2014 года с изменениями и дополнениями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Кубок Кемеровской области по футболу 2018 года среди мужских команд (далее – Кубок, соревнования) проводится в соответствии с региональным календарным планом официальных физкультурных мероприятий и спортивных мероприятий, проводимых на территории Кемеровской области в 2018 году</w:t>
        <w:br/>
        <w:t>(СМ № 498-1 в РКП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</w:t>
        <w:tab/>
        <w:t>Настоящее Положение, а также Регламент, утвержденный Советом</w:t>
        <w:br/>
        <w:t>РОО «Федерация футбола Кемеровской области» (далее – Регламент), устанавливает условия проведения Соревнований и является основанием для командирования коман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Соревнования проводятся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азвития, популяризации, повышения массовости футбола в Кемер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резерва для профессионального футбола, повышения уровня мастерства молодых игроков профессиональных и любительских клубов, спортивных шк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досуга любителей футб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я победителей и призеров Кубка Кемеровской области</w:t>
        <w:br/>
        <w:t>2018 года по футболу среди мужских коман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уководство соревнованиям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</w:t>
        <w:tab/>
        <w:t>Общую организацию и контроль за проведением соревнований осуществляет департамент молодежной политики и спорта Кемеров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</w:t>
        <w:tab/>
        <w:t>Непосредственную организацию, проведение и оперативное управление соревнованиями, в том числе финального матча, осуществляет РОО «Федерация футбола Кемеровской области» (далее – РОО «ФФКО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 соревнова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</w:t>
        <w:tab/>
        <w:t>Участниками соревнований могут быть любительские футбольные клубы, команды ДЮСШ (СШ), СДЮСШОР (СШОР), ЦСП, УОР Кемеровской области, обязующиеся соблюдать и выполнять требования и решения РФС, РОО «ФФК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Футбольные клубы, команды обязаны направить в РОО «ФФКО» письменную заявку по установленной форме с подтверждением своего участия в соревнованиях в сроки, определенные Советом РОО «ФФК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портивные условия проведения соревнований</w:t>
        <w:br/>
        <w:t>и участия команд в соревнованиях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</w:t>
        <w:tab/>
        <w:t>Распределение команд в сетке Кубка производится жеребьевкой с участием представителей команд комитетом по проведению соревнований до начала соревно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</w:t>
        <w:tab/>
        <w:t>Каждый их этапов соревнований проводится из одного матч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>Хозяином поля в матче на каждом из этапов соревнований является команда, на предыдущей стадии игравшая в гостях. В случае если обе команды на предыдущей стадии играли в гостях или в гостях не играла ни одна из команд, то хозяин поля в матче определяется жреб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</w:t>
        <w:tab/>
        <w:t>Обладатель Кубка Кемеровской области по футболу 2018 года определяется по результату финального матч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</w:t>
        <w:tab/>
        <w:t>Место и дату проведения финального матча определяет Комитет по проведению соревнований. Хозяином поля в финальном матче считается команда, фактически принимающая финальный мат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</w:t>
        <w:tab/>
        <w:t>Если финальный матч за Кубок закончится вничью, то назначается добавочное время (два тайма по 15 минут каждый, без перерыв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</w:t>
        <w:tab/>
        <w:t>Если победитель Кубка не выявится в добавочное время, то он определяется с помощью ударов с 11-ти метровой отметки в соответствии с Правилами и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ведение матчей соревнова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</w:t>
        <w:tab/>
        <w:t>Матчи Кубка должны быть проведены в срок, установленный календарем соревнований, либо определенный РОО «ФФКО» в соответствии с данным По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</w:t>
        <w:tab/>
        <w:t>Матчи Кубка в сезоне 2018 года назначаются: в выходные дни –</w:t>
        <w:br/>
        <w:t>не ранее 13.00 часов и не позднее 18.00 часов; в будни – 18.0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</w:t>
        <w:tab/>
        <w:t>Место и время проведения финального матча Кубка определяет комитет по проведению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</w:t>
        <w:tab/>
        <w:t>Допускается перенос матча на другой срок. Для этого необходимо</w:t>
        <w:br/>
        <w:t>за 10 дней отправить в адрес РОО «ФФКО» письменную просьбу о причине переноса матча и возможном сроке проведения и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</w:t>
        <w:tab/>
        <w:t>Решение о переносе матчей принимает комитет по проведению соревнований с учетом мотивированной причины и обстоятельств, и по обоюдному согласию обеих команд-участниц данного матч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6.</w:t>
        <w:tab/>
        <w:t>Инспектор и судья матча обязаны принять все возможные меры для того, что бы матч состоялся. Решения, принимаемые этими лицами, должны быть согласованы с комитетом по проведению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</w:t>
        <w:tab/>
        <w:t>Команда, не явившейся на матч Кубка снимается с соревнований, ей присуждается поражение со счетом 0:3, а команде-сопернице – победа со счетом 3: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8.</w:t>
        <w:tab/>
        <w:t>Инспектор и судья матча обязаны заполнить официальные документы по проведению матча (протокол, рапорт инспектора) и направить их в РОО «ФФК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</w:t>
        <w:tab/>
        <w:t xml:space="preserve">Протокол матча должен быть направлен судьей матча в течение 24 часов по окончании матча в РОО «ФФКО» по электронной почте </w:t>
      </w:r>
      <w:hyperlink r:id="rId3">
        <w:r>
          <w:rPr>
            <w:rStyle w:val="InternetLink"/>
            <w:sz w:val="26"/>
            <w:szCs w:val="26"/>
          </w:rPr>
          <w:t>ffko42@gmail.com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</w:t>
        <w:tab/>
        <w:t xml:space="preserve">Рапорт инспектора матча должен быть направлен в течение 48 часов по окончании матча в РОО «ФФКО» по электронной почте </w:t>
      </w:r>
      <w:hyperlink r:id="rId4">
        <w:r>
          <w:rPr>
            <w:rStyle w:val="InternetLink"/>
            <w:sz w:val="26"/>
            <w:szCs w:val="26"/>
          </w:rPr>
          <w:t>ffko42@gmail.com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1.</w:t>
        <w:tab/>
        <w:t>Клубы (команды) – хозяева полей несут ответственность за осуществление необходимых мероприятий по организации и проведению матча, а также должны надлежащим образом выполнять соответствующие обязанности, установленные Регламентом, решениями Совета РОО «ФФК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ие в матчах футболистов и официальных лиц команд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</w:t>
        <w:tab/>
        <w:t>При проведении матчей Кубка в протокол может быть внесено</w:t>
        <w:br/>
        <w:t>11 основных и 7 запасных футболистов. В ходе матчей разрешаются замены</w:t>
        <w:br/>
        <w:t>7 (семи) игроков из числа футболистов, внесенных в протоко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</w:t>
        <w:tab/>
        <w:t>Руководители команд обязаны за 45 минут до начала матча внести в протокол соревнований фамилии и имена игроков с указанием их номеров и предоставить судье матча заявку и карточки участников соревнований с фотографиями. Хозяева поля заполняют протокол первы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</w:t>
        <w:tab/>
        <w:t>В протокол матча в разделе «Официальные представители» вносятся фамилии и инициалы главного тренера, тренера, врач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</w:t>
        <w:tab/>
        <w:t>За участие в календарном матче футболиста, заявленного (дозаявленного) клубом на основании недостоверного документа удостоверяющего личность, не оформленного в установленном порядке или дисквалифицированного футболиста, команде присуждается поражение со счетом 0:3 и с команды (клуба) взимается денежный штраф в размере 5 000 рублей, а команде-сопернице присуждается победа со счетом 3:0. За установленный факт нарушения команда снимается с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  <w:u w:val="single"/>
        </w:rPr>
        <w:t>Места проведения соревнований. 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</w:t>
        <w:tab/>
        <w:t>Спортивные соревнования проводятся на объектах спорта, включенных во Всероссийский реестр объектов спорта, в соответствии с частью 5 статьи 37.1 Федерального закона от 4 декабря 2007 года №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требованиям «Правил игры в футбол» (издание 2014 года) с изменениями и дополне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</w:t>
        <w:tab/>
        <w:t>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требованиям правил по виду спорта «футбол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</w:t>
        <w:tab/>
        <w:t>Оказание скорой медицинской помощи осуществляется в соответствии с приказом Министерства здравоохранения Российской Федерации от 01.03.2016</w:t>
        <w:br/>
        <w:t>№ 134н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4.</w:t>
        <w:tab/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5.</w:t>
        <w:tab/>
        <w:t>Матчи проводятся на стадионах, заявленных футбольными клубами и утвержденных (допущенных) РОО «ФФКО». При этом должны быть соблюдены следующие усло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готовность стадиона и соответствующих служб к проведению матчей Кубка подтверждается Актом приемки готовности стадиона, подписанным комиссией, в состав которой входят представители администрации города, отдела МВД России, футбольного клуба, стадиона, местной федерации футбола и который регистрируется в РОО «ФФК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 стадионах, в удобных для обозрения местах, должны быть установлены стенды с сеткой Кубка, календарем игр, проводимых на данном стади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ирекция стадиона обязана иметь расписание игр и сетку Куб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6.</w:t>
        <w:tab/>
        <w:t>Требования настоящего раздела Положения детализируются Регламен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трахование участ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портивных соревнованиях осуществляется только при наличии договора (полиса) страхования жизни и здоровья от несчастных случаев, который представляется в комиссию по допуску на каждого участника спортивных соревнований. Страхование участников спортивных соревнований может производиться как за счёт бюджетных средст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  <w:u w:val="single"/>
        </w:rPr>
        <w:t>Судейство и инспектирование соревн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</w:t>
        <w:tab/>
        <w:t>Судейство осуществляется в соответствии с «Правилами игры в футбол» (издание 2014 года), а также с изменениями и дополнениями, принятыми ФИФА. Права и обязанности судей при проведении матчей устанавливаются Регламен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</w:t>
        <w:tab/>
        <w:t>К судейству соревнований допускаются судьи, прошедшие семинар, рекомендованные городской коллегией футбольных арбитров и утвержденные Советом РОО «ФФК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</w:t>
        <w:tab/>
        <w:t>Рекомендованные арбитры должны быть зарегистрированы</w:t>
        <w:br/>
        <w:t>в РОО «ФФКО» и обязаны представить медицинскую справку о состоянии здоровь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4.</w:t>
        <w:tab/>
        <w:t>Лицам, внесенным в заявочные листы команд, судейство соревнований запрещ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5.</w:t>
        <w:tab/>
        <w:t>Судейство матчей Кубка не может осуществляться дисквалифицированными или отстраненными судь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6.</w:t>
        <w:tab/>
        <w:t>Судейство матчей Кубка двумя судьями (по диагонали) – запрещ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7.</w:t>
        <w:tab/>
        <w:t>Судья обязан проверить заявку и карточки участников соревнований, которые включены в протокол матч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8.</w:t>
        <w:tab/>
        <w:t>Судья и руководитель команды несут ответственность за соблюдение правил допуска игроков к матч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9.</w:t>
        <w:tab/>
        <w:t>После окончания матча судья обязан в течение 30 минут оформить протокол. Эта обязанность распространяется и на представителей коман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0.</w:t>
        <w:tab/>
        <w:t>Если при проведении матча имели место предупреждения, удаления, травмы футболистов, а также нарушения порядка на стадионе, судья обязан внести запись об этом в протокол до его подписания представителями команд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9.11.</w:t>
        <w:tab/>
        <w:t>Судья несет ответственность за надлежащее оформление протокола матча, включая подписание его полномочными представителями обоих команд. Если судья не внес в протокол матча и карточку участника соревнований случаи предупреждений, удалений, травм игроков, имевших место в матче и подтвержденных врачами команд, а также нарушение порядка на стадионе, он отстраняется от обслуживания матчей Кубка до решения КДК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9.12.</w:t>
        <w:tab/>
        <w:t xml:space="preserve">Судья матча обязан в течение 24 часов по окончании матча отправить копию протокола матча по электронной почте </w:t>
      </w:r>
      <w:hyperlink r:id="rId5">
        <w:r>
          <w:rPr>
            <w:rStyle w:val="InternetLink"/>
            <w:sz w:val="26"/>
            <w:szCs w:val="26"/>
          </w:rPr>
          <w:t>ffko42@gmail.com</w:t>
        </w:r>
      </w:hyperlink>
      <w:r>
        <w:rPr>
          <w:sz w:val="26"/>
          <w:szCs w:val="26"/>
        </w:rPr>
        <w:t>, а оригинал протокола в течение 5 дней передать лично или направить заказным письмом в адрес РОО «ФФКО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9.13.</w:t>
        <w:tab/>
        <w:t>Инспектирование матчей Кубка осуществляется инспекторами, рекомендованными городскими федерациями футбола. Лицам, внесенным в заявочный лист команды, инспектирование соревнований запрещаетс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9.14.</w:t>
        <w:tab/>
        <w:t>Инспектор обязан строго придерживаться и руководствоваться Регламентом, «Правилами игры в футбол» (издание 2014 года) с изменениями и дополнениями, принятыми ФИФА, а также методическими рекомендациями Инспекторского комите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9.15.</w:t>
        <w:tab/>
        <w:t>Инспектор должен принять меры для решения вопросов, связанных с организацией и проведением матча (включая действия правоохранительных органов, медицинской службы и т.д.), оценить действия судей на основании действующих методических указаний и личного анализа, а также действия играющих команд в зачет системы «Честная игра». По окончании матча инспектор обязан проставить в протоколе матча оценки судьям и расписатьс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9.16.</w:t>
        <w:tab/>
        <w:t>Инспектор обязан в течение часа по окончании матча подробно сообщить об инцидентах, фактах нарушения общественного порядка, имевших место, подаче протеста по тел: 8-903-067-67-64, 8-3842-58-26-17 (Раздаев Владимир Александрович), 8-905-900-30-77 (Спицын Вадим Александрович) или 8-901-616-06-00 (Федерация футбола Кемеровской области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9.17.</w:t>
        <w:tab/>
        <w:t xml:space="preserve">Инспектор обязан в течение 48 часов по окончании матча отправить копию рапорта по установленной форме по электронной почте </w:t>
      </w:r>
      <w:hyperlink r:id="rId6">
        <w:r>
          <w:rPr>
            <w:rStyle w:val="InternetLink"/>
            <w:sz w:val="26"/>
            <w:szCs w:val="26"/>
          </w:rPr>
          <w:t>ffko42@gmail.com</w:t>
        </w:r>
      </w:hyperlink>
      <w:r>
        <w:rPr>
          <w:sz w:val="26"/>
          <w:szCs w:val="26"/>
        </w:rPr>
        <w:t>, а оригинал рапорта в течение 5 дней передать лично или направить заказным письмом в адрес РОО «ФФКО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9.18.</w:t>
        <w:tab/>
        <w:t>Если инспектор не внес в рапорт случаи предупреждения и удаления, которые имели место в матче, или информацию об имевших место инцидентах он отстраняется от инспектирования матчей Кубка согласно дисциплинарному кодексу инспекторского комитета РФ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u w:val="single"/>
        </w:rPr>
        <w:t>Награжд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</w:t>
        <w:tab/>
        <w:t>Команда, завоевавшая Кубок (победившая в финальном матче), награждается переходящим кубком и грамотой, а команда-финалист – грамотой. Руководители клубов (команд), тренеры, футболисты награждаются медал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</w:t>
        <w:tab/>
        <w:t>Общее количество награждаемых в команде не более 25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3.</w:t>
        <w:tab/>
        <w:t>Переходящий кубок вручается клубу (команде), победившей в финальном матче, до следующего финального матча на условиях договора ответственного хранения, который этот клуб обязан заключить с Федерацией футбола Кемеров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4.</w:t>
        <w:tab/>
        <w:t>В случае если клуб (команда) выигрывает (становится обладателем) Кубок Кемеровской области 3 (три) раза подряд или 5 (пять) раз в общей сложности, кубок остается в клубе (команде) навеч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5.</w:t>
        <w:tab/>
        <w:t>Обладатель Кубка Кемеровской области по футболу 2018 года получают право в 2019 году участвовать в первенстве России региона «Сибирь» среди команд ЛФ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Ответственность футбольных клубов, команд, руководителей, футболистов и федерац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1.</w:t>
        <w:tab/>
        <w:t>Футбольные клубы, руководители команд, футболисты, принимающие участие в соревнованиях, обязаны выполнять все требования Регламента, проявляя при этом высокую дисциплину, организованность, уважение по отношению друг к другу и зрителям. Руководители клубов (команд) несут ответственность за поведение футболистов своей команды, а также не имеют права вмешиваться в действия судей матча и инспект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.</w:t>
        <w:tab/>
        <w:t>Местные федерации футбола должны принимать непосредственное участие в мероприятиях, направленных на обеспечение порядка при проведении матч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3.</w:t>
        <w:tab/>
        <w:t>Дисциплинарные поступки руководителей команд, футболистов, а также случаи возникновения на стадионе беспорядков до, во время и после матча, рассматриваются КД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4.</w:t>
        <w:tab/>
        <w:t>В случае отсутствия на матче машины «Скорой помощи» или медицинского работника, а также сотрудников отдела МВД России или службы безопасности спортивного сооружения (вневедомственная охрана или частное охранное предприятие) матч не проводи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u w:val="single"/>
        </w:rPr>
        <w:t>Условия финансиров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1.</w:t>
        <w:tab/>
        <w:t>Расходы, связанные с участием команд (проезд в оба конца, проживание, суточные) в Кубке (кроме финального матча) несут клубы (команды), командирующие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2.</w:t>
        <w:tab/>
        <w:t>Клубы (команды), которые являются участниками финального матча, несут расходы по проезду до места проведения матча и обратно, а также по питанию и проживанию в месте проведения матч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3.</w:t>
        <w:tab/>
        <w:t>Расходы, связанные с награждением команд, несет РОО «ФФК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4.</w:t>
        <w:tab/>
        <w:t>Расходы, связанные с награждением команд грамотами, несет департамент молодежной политики и спорта Кемеров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5.</w:t>
        <w:tab/>
        <w:t>Дополнительные условия финансирования и организация соревнований устанавливаются Регламен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u w:val="single"/>
        </w:rPr>
        <w:t>Порядок оформления заявочной документа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1.</w:t>
        <w:tab/>
        <w:t>Представитель клуба (команды), тренер при оформлении документации соревнований предоставляют в отпечатанном виде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ый для участия в Чемпионате и Кубке Кузбасса заявочный лист по установленной форме, отпечатанный на машинке (принтере) в 3-х экземплярах, подписанный полномочными лицами и скрепленных печатями врачебно-физкультурным диспансером, руководителем местной федерации футбола, спортклуба. В листе указывается: регистрационный номер паспорта игрока, дата регистрации футболиста (на основании данных Единой информационно-аналитической системы РФС), юридический адрес и банковские реквизиты футбольного клуба (команды) с обязательным указанием номеров телефонов, факса футбольного клуба, стадиона, список руководителей футбольного клуба, команды, номера их телеф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приемки готовности стадиона к проведению игр Куб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футбольного клуба, команды с органами общественного порядка по обеспечению безопасности участников соревнований, официальных лиц и зрителей в сезоне 2018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- паспорт (копия регистрации с места жительства), удостоверяющий личность, внесенных в заявочный (дозаявочный) ли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точки участников соревнований с фотограф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2.</w:t>
        <w:tab/>
        <w:t>В заявочный лист разрешается включать не более 50 футболис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том числе до 5-ти футболистов не старше 1998 г.р. и не моложе 14 лет, имеющих трудовые договоры с ПФК, включенных в заявку ПФК, при заключении письменного договора на сезон 2018 года между ЛФК (СК) и ПФК. Такой договор может быть заключен ПФК только с одним ЛФК (СК), и ЛФК (СК) только с одним ПФК, которые зарегистрированы на территории региональной федерации футбола Кемер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фарм-клубам разрешается заявлять футболистов не старше 1998 г.р. и не моложе 14 лет, включенных в заявку своих ПФК. Разрешается включать в протокол матча за фарм-клуб не более 2-х футболистов без ограничения возраста и</w:t>
        <w:br/>
        <w:t>7-ми футболистов не старше 1998 г.р. и не моложе 14-ти лет, по удостоверению участника соревнований ПФЛ, ФНЛ, РФПЛ (оригиналу или копии, заверенной соответствующим ПФ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игроки, не зарегистрированные в ЕИАС РФС, а также не имеющие гражданства РФ, к играм Кубка не допуска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3.</w:t>
        <w:tab/>
        <w:t>Футболисты ПФК, указанные в п.13.2., имеют право играть в любительских соревнованиях 2017 года либо за фарм-клуб, либо за клуб, имеющий договор с данным ПФ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4.</w:t>
        <w:tab/>
        <w:t>В течение сезона футболистам разрешается только один переход из команды в команду. Срок перехода с 01.07.2018 по 31.08.2018 года при наличии соответственно оформленных документов (заявление игрока, подписанное тренером о согласовании перех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5.</w:t>
        <w:tab/>
        <w:t>Дозаявка футболистов разрешается по 31.08.2018 года, при условии сохранения в заявочном листе количества заявленных футболистов не более</w:t>
        <w:br/>
        <w:t>5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6.</w:t>
        <w:tab/>
        <w:t>Оформление документации соревнований и регистрации участников во всех лигах проводится с 01.04.2018 по 16.04.2018 года в РОО «Федерация футбола Кемеровской области»: г. Кемерово, пр. Кузнецкий, 2, второй этаж Устинов С.М.</w:t>
        <w:br/>
        <w:t>тел. 8-3842-36-29-56, сот. 8-923-615-834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7.</w:t>
        <w:tab/>
        <w:t>Футбольные клубы (команды) и участники соревнований несут ответственность за достоверность документов и сведений при оформлении и регистрации учас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8.</w:t>
        <w:tab/>
        <w:t>Заявка и дозаявка футболистов во всех лигах производится только комитетом по регистрации в ЕИАС РФС РОО «ФФКО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13.9.</w:t>
        <w:tab/>
        <w:t>Все участники соревнований должны быть застрахованы от несчастного случая на весь период соревнований. Договор страхования представляется при заявке команды вместе с документами, удостоверяющими личность.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fko42@gmail.com" TargetMode="External"/><Relationship Id="rId4" Type="http://schemas.openxmlformats.org/officeDocument/2006/relationships/hyperlink" Target="mailto:ffko42@gmail.com" TargetMode="External"/><Relationship Id="rId5" Type="http://schemas.openxmlformats.org/officeDocument/2006/relationships/hyperlink" Target="mailto:ffko42@gmail.com" TargetMode="External"/><Relationship Id="rId6" Type="http://schemas.openxmlformats.org/officeDocument/2006/relationships/hyperlink" Target="mailto:ffko42@gmail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6:00Z</dcterms:created>
  <dc:creator>Спицын В.А.</dc:creator>
  <dc:description/>
  <cp:keywords/>
  <dc:language>en-US</dc:language>
  <cp:lastModifiedBy>Вадим</cp:lastModifiedBy>
  <cp:lastPrinted>2015-04-06T11:57:00Z</cp:lastPrinted>
  <dcterms:modified xsi:type="dcterms:W3CDTF">2018-04-20T16:49:00Z</dcterms:modified>
  <cp:revision>5</cp:revision>
  <dc:subject/>
  <dc:title/>
</cp:coreProperties>
</file>