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аломкин А.В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молодежной политики 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Пятовский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7 года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/>
      </w:pPr>
      <w:r>
        <w:rPr>
          <w:b/>
          <w:sz w:val="32"/>
          <w:szCs w:val="32"/>
        </w:rPr>
        <w:t>о Кубке Кемеровской области по футбол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любительских команд 2017 год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ая область, 2017 год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,</w:t>
        <w:br/>
        <w:t>интерпретация терминов используемых в данном По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– член РФС, осуществляющая деятельность на территории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14 года с изменениями и дополнениями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убок Кемеровской области по футболу среди мужских команд 2017 года (далее – Кубок, соревнования) проводи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7 году (СМ № 524-1 в РК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Настоящее Положение, а также Регламент, утвержденный Советом РОО «Федерация футбола Кемеровской области» (далее – Регламент), устанавливает условия проведения Соревнований и является основанием для командирования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оревнования проводя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, популяризации, повышения массовости футбола в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детско-юношеских спортивны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любителей футб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бедителей и призеров Кубка Кемеровской области</w:t>
        <w:br/>
        <w:t>по футболу среди мужских коман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епосредственную организацию, проведение и оперативное управление соревнованиями, в том числе финального матча, осуществляет</w:t>
        <w:br/>
        <w:t>РОО «Федерация футбола Кемеровской области» (далее – РОО «ФФК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Участниками соревнований могут быть любительские футбольные клубы, команды ДЮСШ, СДЮСШОР, УОР Кемеровской области, обязующиеся соблюдать и выполнять требования и решения РФС, РОО «ФФ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Футбольные клубы, команды обязаны направить в РОО «ФФКО» письменную заявку по установленной форме с подтверждением своего участия в соревнованиях в сроки, определенные Советом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словия проведения соревнований</w:t>
        <w:br/>
        <w:t>и участия команд в соревн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спределение команд в сетке Кубка производится жеребьевкой с участием представителей команд комитетом по проведению соревнований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аждый их этапов соревнований проводится из одного мат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Хозяином поля в матче на каждом из этапов соревнований является команда, на предыдущей стадии игравшая в гостях. В случае, если обе команды на предыдущей стадии играли в гостях или в гостях не играла ни одна из команд, то хозяин поля в матче определяется жреб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ладатель Кубка Кемеровской области по футболу 2017 года определяется по результату финального мат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Место и дату проведения финального матча определяет Комитет по проведению соревнований. Хозяином поля в финальном матче считается команда, фактически принимающая финальный мат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Если финальный матч за Кубок закончится вничью, то назначается добавочное время (два тайма по 15 минут каждый, без переры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  <w:tab/>
        <w:t>Если победитель Кубка не выявится в добавочное время, то он определяется с помощью ударов с 11-ти метровой отметки в соответствии с Правил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Матчи Кубка должны быть проведены в срок, установленный календарем соревнований, либо определенный РОО «ФФКО» в соответствии с данны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Матчи Кубка в сезоне 2017 года назначаются: в выходные</w:t>
        <w:br/>
        <w:t>дни – не ранее 15.00 часов и не позднее 17.00 часов; в будни – 18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Место и время проведения финального матча Кубка определяет комитет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Допускается перенос матча на другой срок. Для этого необходимо за 10 дней отправить в адрес РОО «ФФКО» письменную просьбу о причине переноса матча и возможном сроке проведения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Решение о переносе матчей принимает комитет по проведению соревнований с учетом мотивированной причины и обстоятельств, и по обоюдному согласию обеих команд-участниц данного мат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Команда, не явившейся на матч Кубка снимается с соревнований, ей присуждается поражение со счетом 0:3, а команде-сопернице – победа со счетом 3: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Инспектор и судья матча обязаны заполнить официальные документы по проведению матча (протокол, рапорт инспектора) и направить их в РОО «ФФ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Протокол матча должен быть направлен судьей матча в течение</w:t>
        <w:br/>
        <w:t xml:space="preserve">24 часов по окончании матча в РОО «ФФКО» по электронной почте </w:t>
      </w:r>
      <w:hyperlink r:id="rId3">
        <w:r>
          <w:rPr>
            <w:rStyle w:val="InternetLink"/>
            <w:sz w:val="28"/>
            <w:szCs w:val="28"/>
          </w:rPr>
          <w:t>ffko42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Рапорт инспектора матча должен быть направлен в течение</w:t>
        <w:br/>
        <w:t xml:space="preserve">48 часов по окончании матча в РОО «ФФКО» по электронной почте </w:t>
      </w:r>
      <w:hyperlink r:id="rId4">
        <w:r>
          <w:rPr>
            <w:rStyle w:val="InternetLink"/>
            <w:sz w:val="28"/>
            <w:szCs w:val="28"/>
          </w:rPr>
          <w:t>ffko42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</w:t>
        <w:tab/>
        <w:t>Клубы (команды) –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Регламентом, решениями Совета РОО «ФФ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При проведении матчей Кубка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>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</w:t>
        <w:br/>
        <w:t>5 000 рублей, а команде-сопернице присуждается победа со счетом 3:0.</w:t>
        <w:br/>
        <w:t>За установленный факт нарушения команда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Места проведения соревнований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329-ФЗ</w:t>
        <w:br/>
        <w:t>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«Правил игры в футбол» (издание 2014 года) с изменениями и допол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</w:t>
        <w:br/>
        <w:t>а также требованиям правил по виду спорта 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  <w:tab/>
        <w:t>Матчи проводятся на стадионах, заявленных футбольными клубами и утвержденных (допущенных) РОО «ФФКО». При этом должны быть соблюдены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товность стадиона и соответствующих служб к проведению матчей Кубка подтверждается Актом приемки готовности стадиона, подписанным комиссией, в состав которой входят представители администрации города, отдела МВД России, футбольного клуба, стадиона, местной федерации футбола и который регистрируется в РОО «ФФ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стадионах, в удобных для обозрения местах, должны быть установлены стенды с сеткой Кубка, календарем игр, проводимых на данном стад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ция стадиона обязана иметь расписание игр и сетку Ку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>Требования настоящего раздела Положения детализируются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хова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портивных соревнованиях осуществляется только при наличии договора (полиса)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Судейство и инспектирование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Судейство осуществляется в соответствии с «Правилами игры в футбол» (издание 2014 года), а также с изменениями и дополнениями, принятыми ФИФА. Права и обязанности судей при проведении матчей устанавливаются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К судейству соревнований допускаются судьи, прошедшие семинар, рекомендованные городской коллегией футбольных арбитров и утвержденные Советом РОО «ФФ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Рекомендованные арбитры должны быть зарегистрированы</w:t>
        <w:br/>
        <w:t>в РОО «ФФКО» и обязаны представить медицинскую справку о состояни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Лицам, внесенным в заявочные листы команд, судейство соревнований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</w:t>
        <w:tab/>
        <w:t>Судейство матчей Кубка не может осуществляться дисквалифицированными или отстраненными суд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</w:t>
        <w:tab/>
        <w:t>Судейство матчей Кубка двумя судьями (по диагонали) –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</w:t>
        <w:tab/>
        <w:t>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</w:t>
        <w:tab/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</w:t>
        <w:tab/>
        <w:t>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</w:t>
        <w:tab/>
        <w:t>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11.</w:t>
        <w:tab/>
        <w:t>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Кубка до решения КД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</w:t>
        <w:tab/>
        <w:t xml:space="preserve">Судья матча обязан в течение 24 часов по окончании матча отправить копию протокола матча по электронной почте </w:t>
      </w:r>
      <w:hyperlink r:id="rId5">
        <w:r>
          <w:rPr>
            <w:rStyle w:val="InternetLink"/>
            <w:sz w:val="28"/>
            <w:szCs w:val="28"/>
          </w:rPr>
          <w:t>ffko42@gmail.com</w:t>
        </w:r>
      </w:hyperlink>
      <w:r>
        <w:rPr>
          <w:sz w:val="28"/>
          <w:szCs w:val="28"/>
        </w:rPr>
        <w:t>,</w:t>
        <w:br/>
        <w:t>а оригинал протокола в течение 5 дней передать лично или направить заказным письмом в адрес РОО «ФФКО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13.</w:t>
        <w:tab/>
        <w:t>Инспектирование матчей Кубка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14.</w:t>
        <w:tab/>
        <w:t>Инспектор обязан строго придерживаться и руководствоваться Регламентом, «Правилами игры в футбол» (издание 2014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15.</w:t>
        <w:tab/>
        <w:t>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</w:t>
        <w:tab/>
        <w:t>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(Раздаев Владимир Александрович), 8-905-900-30-77 (Спицын Вадим Александрович) или 8-901-616-06-00 (Федерация футбола Кемеровской области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17.</w:t>
        <w:tab/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hyperlink r:id="rId6">
        <w:r>
          <w:rPr>
            <w:rStyle w:val="InternetLink"/>
            <w:sz w:val="28"/>
            <w:szCs w:val="28"/>
          </w:rPr>
          <w:t>ffko42@gmail.com</w:t>
        </w:r>
      </w:hyperlink>
      <w:r>
        <w:rPr>
          <w:sz w:val="28"/>
          <w:szCs w:val="28"/>
        </w:rPr>
        <w:t>, а оригинал рапорта в течение 5 дней передать лично или направить заказным письмом в адрес РОО «ФФКО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18.</w:t>
        <w:tab/>
        <w:t>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Кубка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  <w:tab/>
        <w:t>Команда, завоевавшая Кубок (победившая в финальном матче), награждается переходящим кубком и грамотой, а команда-финалист – грамотой. Руководители клубов (команд), тренеры, футболисты награждаются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Общее количество награждаемых в команде не более 2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  <w:tab/>
        <w:t>Переходящий кубок вручается клубу (команде), победившей в финальном матче,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</w:t>
        <w:tab/>
        <w:t>В случае если клуб (команда) выигрывает (становится обладателем) Кубок Кемеровской области 3 (три) раза подряд или 5 (пять) раз в общей сложности, кубок остается в клубе (команде) наве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</w:t>
        <w:tab/>
        <w:t>Обладатель Кубка Кемеровской области по футболу 2017 года получают право в 2018 году участвовать в первенстве России региона «Сибирь» среди команд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ственность футбольных клубов, команд, руководителей, футболистов и федер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</w:t>
        <w:tab/>
        <w:t>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</w:t>
        <w:tab/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</w:t>
        <w:tab/>
        <w:t>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</w:t>
        <w:tab/>
        <w:t>В случае отсутствия на матче машины «Скорой помощи» или медицинского работника, а также сотрудников отдела МВД Росс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</w:t>
        <w:tab/>
        <w:t>Расходы, связанные с участием команд (проезд в оба конца, проживание, суточные) в Кубке (кроме финального матча) несут клубы (команды),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</w:t>
        <w:tab/>
        <w:t>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</w:t>
        <w:tab/>
        <w:t>Расходы, связанные с награждением команд, несет РОО «ФФ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</w:t>
        <w:tab/>
        <w:t>Расходы, связанные с награждением команд грамотами, несет департамент молодежной политики и спорта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</w:t>
        <w:tab/>
        <w:t>Дополнительные условия финансирования и организация соревнований устанавливаются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</w:t>
        <w:tab/>
        <w:t>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для участия в Чемпионате и Кубке Кузбасса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ым диспансером, руководителем местной федерации футбола, спортклуба. В листе указывается: регистрационный номер паспорта игрока, дата регистрации футболиста (на основании данных Единой информационно-аналитической системы РФС), юридический адрес и банковские реквизиты футбольного клуба (команды) с обязательным указанием номеров телефонов, факса футбольного клуба, стадиона, список руководителей футбольного клуба, команды, номера их телеф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готовности стадиона к проведению игр Куб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- паспорт (копия регистрации с места жительства), удостоверяющий личность, внесенных в заявочный (дозаявочный) 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участников соревнований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</w:t>
        <w:tab/>
        <w:t>В заявочный лист разрешается включать не более 50 футбо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ом числе до 5-ти футболистов не старше 1997 г.р. и не моложе</w:t>
        <w:br/>
        <w:t>14 лет, имеющих трудовые договоры с ПФК, включенных в заявку ПФК, при заключении письменного договора на сезон 2017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региональной федерации футбола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рм-клубам разрешается заявлять футболистов не старше 1997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7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гроки, не зарегистрированные в ЕИАС РФС, а также не имеющие гражданства РФ, к играм Кубка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</w:t>
        <w:tab/>
        <w:t>Футболисты ПФК, указанные в п.13.2., имеют право играть в любительских соревнованиях 2017 года либо за фарм-клуб, либо за клуб, имеющий договор с данным ПФ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</w:t>
        <w:tab/>
        <w:t>В течение сезона футболистам разрешается только один переход из команды в команду. Срок перехода с 01.07.2017 по 31.08.2017 года при наличии соответственно оформленных документов (заявление игрока, подписанное тренером о согласовании перех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</w:t>
        <w:tab/>
        <w:t>Дозаявка футболистов разрешается по 31.08.2017 года, при условии сохранения в заявочном листе количества заявленных футболистов не более</w:t>
        <w:br/>
        <w:t>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</w:t>
        <w:tab/>
        <w:t>Оформление документации соревнований и регистрации участников во всех лигах проводится с 14.04.2017 по 12.05.2017 года в РОО «Федерация футбола Кемеровской области»: г. Кемерово, пр. Кузнецкий, 2, второй этаж Устинов С.М. тел. 8-3842-36-29-56, сот. 8-923-615-83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</w:t>
        <w:tab/>
        <w:t>Футбольные клубы (команды) и участники соревнований несут ответственность за достоверность документов и сведений при оформлении и регистрации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8.</w:t>
        <w:tab/>
        <w:t>Заявка и дозаявка футболистов во всех лигах производится только комитетом по регистрации в ЕИАС РФС РОО «ФФКО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3.9.</w:t>
        <w:tab/>
        <w:t>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ko42@gmail.com" TargetMode="External"/><Relationship Id="rId4" Type="http://schemas.openxmlformats.org/officeDocument/2006/relationships/hyperlink" Target="mailto:ffko42@gmail.com" TargetMode="External"/><Relationship Id="rId5" Type="http://schemas.openxmlformats.org/officeDocument/2006/relationships/hyperlink" Target="mailto:ffko42@gmail.com" TargetMode="External"/><Relationship Id="rId6" Type="http://schemas.openxmlformats.org/officeDocument/2006/relationships/hyperlink" Target="mailto:ffko42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Спицын В.А.</dc:creator>
  <dc:description/>
  <cp:keywords/>
  <dc:language>en-US</dc:language>
  <cp:lastModifiedBy>Вадим</cp:lastModifiedBy>
  <cp:lastPrinted>2015-04-06T11:57:00Z</cp:lastPrinted>
  <dcterms:modified xsi:type="dcterms:W3CDTF">2017-05-01T16:04:00Z</dcterms:modified>
  <cp:revision>3</cp:revision>
  <dc:subject/>
  <dc:title/>
</cp:coreProperties>
</file>