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футбола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Фаломкин А.В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8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ind w:right="-64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64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молодежной политики и спорт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________________ Пятовский А.А.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8"/>
                <w:szCs w:val="28"/>
              </w:rPr>
              <w:t>«_____» ____________ 2018 года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чемпионате Кемеровской области по футболу 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04950" cy="161734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еровская область, 2018 год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ное и сокращенное наименование организаций и органов,</w:t>
        <w:br/>
        <w:t>интерпретация терминов используемых в данном Полож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ФИФА</w:t>
      </w:r>
      <w:r>
        <w:rPr>
          <w:sz w:val="26"/>
          <w:szCs w:val="26"/>
        </w:rPr>
        <w:t xml:space="preserve"> – Международная федерация футбол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УЕФА</w:t>
      </w:r>
      <w:r>
        <w:rPr>
          <w:sz w:val="26"/>
          <w:szCs w:val="26"/>
        </w:rPr>
        <w:t xml:space="preserve"> – Союз Европейских футбольных ассоциаций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РФС</w:t>
      </w:r>
      <w:r>
        <w:rPr>
          <w:sz w:val="26"/>
          <w:szCs w:val="26"/>
        </w:rPr>
        <w:t xml:space="preserve"> – Российский футбольный союз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ФФКО</w:t>
      </w:r>
      <w:r>
        <w:rPr>
          <w:sz w:val="26"/>
          <w:szCs w:val="26"/>
        </w:rPr>
        <w:t xml:space="preserve"> – Федерация футбола Кемеровской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РФПЛ</w:t>
      </w:r>
      <w:r>
        <w:rPr>
          <w:sz w:val="26"/>
          <w:szCs w:val="26"/>
        </w:rPr>
        <w:t xml:space="preserve"> – Российская футбольная Премьер лиг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ФНЛ</w:t>
      </w:r>
      <w:r>
        <w:rPr>
          <w:sz w:val="26"/>
          <w:szCs w:val="26"/>
        </w:rPr>
        <w:t xml:space="preserve"> – Футбольная национальная ли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ЛФЛ</w:t>
      </w:r>
      <w:r>
        <w:rPr>
          <w:sz w:val="26"/>
          <w:szCs w:val="26"/>
        </w:rPr>
        <w:t xml:space="preserve"> – Любительская футбольная лиг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КФА</w:t>
      </w:r>
      <w:r>
        <w:rPr>
          <w:sz w:val="26"/>
          <w:szCs w:val="26"/>
        </w:rPr>
        <w:t xml:space="preserve"> – Коллегия футбольных арбитров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КДК</w:t>
      </w:r>
      <w:r>
        <w:rPr>
          <w:sz w:val="26"/>
          <w:szCs w:val="26"/>
        </w:rPr>
        <w:t xml:space="preserve"> – Контрольно-дисциплинарный комитет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ЛФК</w:t>
      </w:r>
      <w:r>
        <w:rPr>
          <w:sz w:val="26"/>
          <w:szCs w:val="26"/>
        </w:rPr>
        <w:t xml:space="preserve"> – Любительский футбольный клуб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К</w:t>
      </w:r>
      <w:r>
        <w:rPr>
          <w:sz w:val="26"/>
          <w:szCs w:val="26"/>
        </w:rPr>
        <w:t xml:space="preserve"> – Спортивная команд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портивная школа</w:t>
      </w:r>
      <w:r>
        <w:rPr>
          <w:sz w:val="26"/>
          <w:szCs w:val="26"/>
        </w:rPr>
        <w:t xml:space="preserve"> – СШОР, СШ, СДЮСШОР, ДЮСШ, ЦСП, УОР и пр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Региональная федерация</w:t>
      </w:r>
      <w:r>
        <w:rPr>
          <w:sz w:val="26"/>
          <w:szCs w:val="26"/>
        </w:rPr>
        <w:t xml:space="preserve"> – Федерация футбола – член РФС, осуществляющая деятельность на территории област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Местная федерации</w:t>
      </w:r>
      <w:r>
        <w:rPr>
          <w:sz w:val="26"/>
          <w:szCs w:val="26"/>
        </w:rPr>
        <w:t xml:space="preserve"> – федерация футбола города, район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Инспектор</w:t>
      </w:r>
      <w:r>
        <w:rPr>
          <w:sz w:val="26"/>
          <w:szCs w:val="26"/>
        </w:rPr>
        <w:t xml:space="preserve"> – Официальное лицо матча, уполномоченное ФФКО, осуществляющее контроль при организации и проведении матча, а также оценивающее действия судей матч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Судьи матча</w:t>
      </w:r>
      <w:r>
        <w:rPr>
          <w:sz w:val="26"/>
          <w:szCs w:val="26"/>
        </w:rPr>
        <w:t xml:space="preserve"> – Судья матча, помощники, резервный судья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о матча</w:t>
      </w:r>
      <w:r>
        <w:rPr>
          <w:sz w:val="26"/>
          <w:szCs w:val="26"/>
        </w:rPr>
        <w:t xml:space="preserve"> – промежуток времени между вступлением команды в пределы стадиона и начальным свистком судьи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осле матча</w:t>
      </w:r>
      <w:r>
        <w:rPr>
          <w:sz w:val="26"/>
          <w:szCs w:val="26"/>
        </w:rPr>
        <w:t xml:space="preserve"> – Промежуток времени между финальным свистком судьи и моментом, когда команды покинут пределы стадиона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Правила игры</w:t>
      </w:r>
      <w:r>
        <w:rPr>
          <w:sz w:val="26"/>
          <w:szCs w:val="26"/>
        </w:rPr>
        <w:t xml:space="preserve"> – Правила игры в футбол 2014 года с изменениями и дополнениями</w:t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ие положени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Чемпионат Кемеровской области по футболу 2018 года среди мужских команд (далее – Чемпионат, соревнования) проводится в соответствии с региональным календарным планом официальных физкультурных мероприятий и спортивных мероприятий, проводимых на территории Кемеровской области</w:t>
        <w:br/>
        <w:t>в 2018 году (СМ № 497-1 в РКП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</w:t>
        <w:tab/>
        <w:t>Настоящее Положение, а также Регламент, утвержденный Советом</w:t>
        <w:br/>
        <w:t>РОО «Федерация футбола Кемеровской области» (далее – Регламент), календарь игр являются основанием для командирования коман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Чемпионат проводится с цель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развития, популяризации, повышения массовости футбола в Кемер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и резерва для профессионального футбола, повышения уровня мастерства молодых игроков профессиональных и любительских клубов, спортивных шко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и досуга любителей футбо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победителей и призеров чемпионата Кемеровской области по футболу 2018 года среди мужских коман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уководство соревнования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</w:t>
        <w:tab/>
        <w:t>Общую организацию и контроль за проведением Чемпионата осуществляет департамент молодежной политики и спорта Кемер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2.</w:t>
        <w:tab/>
        <w:t>Непосредственную организацию, проведение и оперативное управление Чемпионатом осуществляет РОО «Федерация футбола Кемеровской области»</w:t>
        <w:br/>
        <w:t>(далее – РОО «ФФКО»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ники соревнов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</w:t>
        <w:tab/>
        <w:t>Участниками соревнований могут быть любительские футбольные клубы, команды ДЮСШ (СШ), СДЮСШОР (СШОР), ЦСП, УОР Кемеровской области, обязующиеся соблюдать и выполнять требования и решения РФС, РОО «ФФК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Футбольные клубы, команды обязаны направить в РОО «ФФКО» письменную заявку по установленной форме с подтверждением своего участия в соревнованиях в сроки, определенные Советом РОО «ФФК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портивные условия проведения соревнований</w:t>
        <w:br/>
        <w:t>и участия команд в соревнованиях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</w:t>
        <w:tab/>
        <w:t>Чемпионат проводится в 2 этап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1 этап</w:t>
      </w:r>
      <w:r>
        <w:rPr>
          <w:sz w:val="26"/>
          <w:szCs w:val="26"/>
        </w:rPr>
        <w:t xml:space="preserve"> (предварительный) – соревнования проводятся в 2-х группах, разделенных по условному территориальному признаку, по принципу «каждый с каждым» в 2 круг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2 этап</w:t>
      </w:r>
      <w:r>
        <w:rPr>
          <w:sz w:val="26"/>
          <w:szCs w:val="26"/>
        </w:rPr>
        <w:t xml:space="preserve"> (финальный) – проводится среди лучших шести команд (по три из каждой группы) по итогам предварительного этап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манды, занявшие на предварительном этапе 4-е места в каждой из групп, проводят между собой два матча за 7-8 места по итогам Чемпиона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</w:t>
      </w: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Формат проведения финального этапа принимается на предсезонном совещании с участием представителей команд-участни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</w:t>
        <w:tab/>
        <w:t>Места команд в таблице на каждом этапе Чемпионата определяются по сумме очков, набранных во всех матчах данного этапа Чемпионата. За победу начисляется 3 очка, за ничью – 1 очко, за поражение – 0 оч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</w:t>
        <w:tab/>
        <w:t>В случае равенства очков у двух или более команд места команд в таблице опреде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ибольшему числу побед во всех иг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игр(ы) между собой (число очков, число побед, разность забитых и пропущенных мячей, число забитых мячей, число мячей забитых на чужом пол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лучшей разности забитых и пропущенных мячей во всех матч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ибольшему числу забитых мячей во всех матч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наибольшему числу мячей, забитых на чужих полях во всех матч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</w:t>
        <w:tab/>
        <w:t>При равенстве всех этих показателей места команд определяются жреб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6.</w:t>
        <w:tab/>
        <w:t>При равенстве всех этих показателей для определения победителя Чемпионата назначается дополнительный мат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ведение матчей соревнов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</w:t>
        <w:tab/>
        <w:t>Матч Чемпионата должен быть проведен в срок, установленный календарем соревнований, либо определенный РОО «ФФКО» в соответствии с данным Положени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</w:t>
        <w:tab/>
        <w:t>Календарные матчи в сезоне 2018 года назначаются: в выходные дни – не ранее 13.00 часов и не позднее 18.00 часов; в будни – 18.0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</w:t>
        <w:tab/>
        <w:t>Комитет по проведению соревнований имеет право самостоятельно назначать время начала матчей в двух последних турах Чемпиона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4.</w:t>
        <w:tab/>
        <w:t>Допускается перенос матча на другой срок. Для этого необходимо</w:t>
        <w:br/>
        <w:t>за 10 дней отправить в адрес РОО «ФФКО» письменную просьбу о причине переноса матча и возможном сроке проведения игр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</w:t>
        <w:tab/>
        <w:t>Решение о переносе матчей принимает комитет по проведению соревнований с учетом мотивированной причины и обстоятельств, и по обоюдному согласию обеих команд-участниц данного матч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6.</w:t>
        <w:tab/>
        <w:t>Инспектор и судья матча обязаны принять все возможные меры для того, что бы матч состоялся. Решения, принимаемые этими лицами, должны быть согласованы с комитетом по проведению соревнова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7.</w:t>
        <w:tab/>
        <w:t>Команде, не явившейся на матч, присуждается поражение со счетом 0:3, а команде-сопернице – победа со счетом 3:0. Не явившаяся команда (клуб) отстраняется от следующих по календарю игр до перечисления денежного штрафа. При повторной неявке на матч Чемпионата команда снимается с соревнова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8.</w:t>
        <w:tab/>
        <w:t>Инспектор и судья матча обязаны заполнить официальные документы по проведению матча (протокол, рапорт инспектора) и направить их в РОО «ФФК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9.</w:t>
        <w:tab/>
        <w:t xml:space="preserve">Протокол матча должен быть направлен судьей матча в течение 24 часов по окончании матча в РОО «ФФКО» по электронной почте </w:t>
      </w:r>
      <w:hyperlink r:id="rId3">
        <w:r>
          <w:rPr>
            <w:rStyle w:val="InternetLink"/>
            <w:sz w:val="26"/>
            <w:szCs w:val="26"/>
          </w:rPr>
          <w:t>ffko42@gmail.com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0.</w:t>
        <w:tab/>
        <w:t>Рапорт инспектора матча должен быть направлен в течение 48 часов</w:t>
        <w:br/>
        <w:t xml:space="preserve">по окончании матча в РОО «ФФКО» по электронной почте </w:t>
      </w:r>
      <w:hyperlink r:id="rId4">
        <w:r>
          <w:rPr>
            <w:rStyle w:val="InternetLink"/>
            <w:sz w:val="26"/>
            <w:szCs w:val="26"/>
          </w:rPr>
          <w:t>ffko42@gmail.com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1.</w:t>
        <w:tab/>
        <w:t>Клубы (команды) – хозяева полей несут ответственность за осуществление необходимых мероприятий по организации и проведению матча, а также должны надлежащим образом выполнять соответствующие обязанности, установленные Регламентом, решениями Совета РОО «ФФК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частие в матчах футболистов и официальных лиц команд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1.</w:t>
        <w:tab/>
        <w:t>При проведении матчей Чемпионата в протокол может быть внесено</w:t>
        <w:br/>
        <w:t>11 основных и 7 запасных футболистов. В ходе матчей разрешаются замены</w:t>
        <w:br/>
        <w:t>7 (семи) игроков из числа футболистов, внесенных в протоко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2.</w:t>
        <w:tab/>
        <w:t>Руководители команд обязаны за 45 минут до начала матча внести в протокол соревнований фамилии и имена игроков с указанием их номеров и предоставить судье матча заявку и карточки участников соревнований с фотографиями. Хозяева поля заполняют протокол первы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</w:t>
        <w:tab/>
        <w:t>В протокол матча в разделе «Официальные представители» вносятся фамилии и инициалы главного тренера, тренера, врач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</w:t>
        <w:tab/>
        <w:t>За участие в календарном матче футболиста, заявленного (дозаявленного) клубом на основании недостоверного документа удостоверяющего личность, не оформленного в установленном порядке или дисквалифицированного футболиста, команде присуждается поражение со счетом 0:3 и с команды (клуба) взимается денежный штраф в размере 5 000 рублей, а команде-сопернице присуждается победа со счетом 3:0. За повторный установленный факт нарушения команда снимается с соревнов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u w:val="single"/>
        </w:rPr>
        <w:t>Места проведения соревнований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</w:t>
        <w:tab/>
        <w:t>Спортивные соревнования проводятся на объектах спорта, включенных во Всероссийский реестр объектов спорта, в соответствии с частью 5 статьи 37.1 Федерального закона от 4 декабря 2007 года №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требованиям «Правил игры в футбол» (издание 2014 года) с изменениями и дополнен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2.</w:t>
        <w:tab/>
        <w:t>Обеспечение безопасности участников и зрителей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, а также требованиям правил по виду спорта «футбол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</w:t>
        <w:tab/>
        <w:t>Оказание скорой медицинской помощи осуществляется в соответствии с приказом Министерства здравоохранения Российской Федерации от 01.03.2016</w:t>
        <w:br/>
        <w:t>№ 134н «О порядке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4.</w:t>
        <w:tab/>
        <w:t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5.</w:t>
        <w:tab/>
        <w:t>Матчи проводятся на стадионах, заявленных футбольными клубами и утвержденных (допущенных) РОО «ФФКО». При этом должны быть соблюдены следующие услов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готовность стадиона и соответствующих служб к проведению матчей Чемпионата подтверждается Актом приемки готовности стадиона, подписанным комиссией, в состав которой входят представители администрации города, отдела МВД России, футбольного клуба, стадиона, местной федерации футбола и который регистрируется в РОО «ФФКО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на стадионах, в удобных для обозрения местах, должны быть установлены стенды с таблицей Чемпионата, календарем игр, проводимых на данном стад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ирекция стадиона обязана иметь расписание календарных игр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.6.</w:t>
        <w:tab/>
        <w:t>Требования настоящего раздела Положения детализируются Регламен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рахование участник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е в спортивных соревнованиях осуществляется только при наличии договора (полиса) страхования жизни и здоровья от несчастных случаев, который представляется в комиссию по допуску на каждого участника спортивных соревнований. Страхование участников спортивных соревнований может производиться как за счёт бюджетных средств субъектов Российской Федерации, так и внебюджетных средств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6"/>
          <w:szCs w:val="26"/>
          <w:u w:val="single"/>
        </w:rPr>
        <w:t>Судейство и инспектирование соревнован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.</w:t>
        <w:tab/>
        <w:t>Судейство осуществляется в соответствии с «Правилами игры в футбол» (издание 2014 года), а также с изменениями и дополнениями, принятыми ФИФА. Права и обязанности судей при проведении матчей устанавливаются Регламен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2.</w:t>
        <w:tab/>
        <w:t>К судейству соревнований допускаются судьи, прошедшие семинар, рекомендованные городской коллегией футбольных арбитров и утвержденные Советом РОО «ФФК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3.</w:t>
        <w:tab/>
        <w:t>Рекомендованные арбитры должны быть зарегистрированы</w:t>
        <w:br/>
        <w:t>в РОО «ФФКО» и обязаны представить медицинскую справку о состоянии здоровь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4.</w:t>
        <w:tab/>
        <w:t>Лицам, внесенным в заявочные листы команд, судейство соревнований Чемпионата запрещ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5.</w:t>
        <w:tab/>
        <w:t>Судейство матчей Чемпионата не может осуществляться дисквалифицированными или отстраненными судьям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 xml:space="preserve">9.6. </w:t>
        <w:tab/>
        <w:t>Судейство матчей Чемпионата двумя судьями (по диагонали) – запрещено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9.7.</w:t>
        <w:tab/>
        <w:t>Судья обязан проверить заявку и карточки участников соревнований, которые включены в протокол матч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9.8.</w:t>
        <w:tab/>
        <w:t>Судья и руководитель команды несут ответственность за соблюдение правил допуска игроков к матчу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9.9.</w:t>
        <w:tab/>
        <w:t>После окончания матча судья обязан в течение 30 минут оформить протокол. Эта обязанность распространяется и на представителей команд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0.</w:t>
        <w:tab/>
        <w:t>Если при проведении матча имели место предупреждения, удаления, травмы футболистов, а также нарушения порядка на стадионе, судья обязан внести запись об этом в протокол до его подписания представителями команд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9.11.</w:t>
        <w:tab/>
        <w:t>Судья несет ответственность за надлежащее оформление протокола матча, включая подписание его полномочными представителями обоих команд. Если судья не внес в протокол матча и карточку участника соревнований случаи предупреждений, удалений, травм игроков, имевших место в матче и подтвержденных врачами команд, а также нарушение порядка на стадионе, он отстраняется от обслуживания матчей Чемпионата до решения КД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9.12.</w:t>
        <w:tab/>
        <w:t xml:space="preserve">Судья матча обязан в течение 24 часов по окончании матча отправить копию протокола матча по электронной почте </w:t>
      </w:r>
      <w:hyperlink r:id="rId5">
        <w:r>
          <w:rPr>
            <w:rStyle w:val="InternetLink"/>
            <w:sz w:val="26"/>
            <w:szCs w:val="26"/>
          </w:rPr>
          <w:t>ffko42@gmail.com</w:t>
        </w:r>
      </w:hyperlink>
      <w:r>
        <w:rPr>
          <w:sz w:val="26"/>
          <w:szCs w:val="26"/>
        </w:rPr>
        <w:t>, а оригинал протокола в течение 5 дней передать лично или направить заказным письмом в адрес РОО «ФФК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3.</w:t>
        <w:tab/>
        <w:t>Инспектирование матчей осуществляется инспекторами, рекомендованными городскими федерациями футбола. Лицам, внесенным в заявочный лист команды, инспектирование соревнований запреща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4.</w:t>
        <w:tab/>
        <w:t>Инспектор обязан строго придерживаться и руководствоваться Регламентом, «Правилами игры в футбол» (издание 2014 года) с изменениями и дополнениями, принятыми ФИФА, а также методическими рекомендациями Инспекторского комит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9.15.</w:t>
        <w:tab/>
        <w:t>Инспектор должен принять меры для решения вопросов, связанных с организацией и проведением матча (включая действия правоохранительных органов, медицинской службы и т.д.), оценить действия судей на основании действующих методических указаний и личного анализа, а также действия играющих команд в зачет системы «Честная игра». По окончании матча инспектор обязан проставить в протоколе матча оценки судьям и расписа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6.</w:t>
        <w:tab/>
        <w:t>Инспектор обязан в течение часа по окончании матча подробно сообщить об инцидентах, фактах нарушения общественного порядка, имевших место, подаче протеста по тел: 8-903-067-67-64, 8-3842-58-26-17 (Раздаев Владимир Александрович) и 8-905-900-30-77 (Спицын Вадим Александрович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17.</w:t>
        <w:tab/>
        <w:t xml:space="preserve">Инспектор обязан в течение 48 часов по окончании матча отправить копию рапорта по установленной форме по электронной почте </w:t>
      </w:r>
      <w:hyperlink r:id="rId6">
        <w:r>
          <w:rPr>
            <w:rStyle w:val="InternetLink"/>
            <w:sz w:val="26"/>
            <w:szCs w:val="26"/>
          </w:rPr>
          <w:t>ffko42@gmail.com</w:t>
        </w:r>
      </w:hyperlink>
      <w:r>
        <w:rPr>
          <w:sz w:val="26"/>
          <w:szCs w:val="26"/>
        </w:rPr>
        <w:t>,</w:t>
        <w:br/>
        <w:t>а оригинал рапорта в течение 5 дней передать лично или направить в адрес</w:t>
        <w:br/>
        <w:t>РОО «ФФКО»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6"/>
          <w:szCs w:val="26"/>
        </w:rPr>
        <w:t>9.18.</w:t>
        <w:tab/>
        <w:t>Если инспектор не внес в рапорт случаи предупреждения и удаления, которые имели место в матче, или информацию об имевших место инцидентах он отстраняется от инспектирования матчей Чемпионата согласно дисциплинарному кодексу инспекторского комитета РФ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u w:val="single"/>
        </w:rPr>
        <w:t>Награждение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1.</w:t>
        <w:tab/>
        <w:t>Команде, занявшей 1 место в Чемпионате, присваивается звание «Чемпион Кемеровской области по футболу 2018 года», она награждается кубком, грамотой. Игроки команды награждаются медал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2.</w:t>
        <w:tab/>
        <w:t>Команды, занявшие 2 и 3 места в Чемпионате, награждаются кубками, медалями и грамо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3.</w:t>
        <w:tab/>
        <w:t>Общее количество награждаемых медалями в команде не более</w:t>
        <w:br/>
        <w:t>25 челове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4.</w:t>
        <w:tab/>
        <w:t>Чемпион Кемеровской области по футболу 2018 года получает право в 2019 году участвовать в первенстве России региона «Сибирь» среди команд ЛФ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5.</w:t>
        <w:tab/>
        <w:t>По итогам сезона Совет РОО «ФФКО» определяет лучших игроков по номинациям (вратарь, защитник, полузащитник, нападающий, лучший бомбардир, лучший игрок и лучший тренер), которые награждаются грамотами департамента молодежной политики и спорта Кемеровской области и соответствующими призами (кубки, статуэтки) организа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Ответственность футбольных клубов, команд, руководителей, футболистов и федерац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1.</w:t>
        <w:tab/>
        <w:t>Футбольные клубы, руководители команд, футболисты, принимающие участие в соревнованиях, обязаны выполнять все требования Регламента, проявляя при этом высокую дисциплину, организованность, уважение по отношению друг к другу и зрителям. Руководители клубов (команд) несут ответственность за поведение футболистов своей команды, а также не имеют права вмешиваться в действия судей матча и инспект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2.</w:t>
        <w:tab/>
        <w:t>Местные федерации футбола должны принимать непосредственное участие в мероприятиях, направленных на обеспечение порядка при проведении матч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3.</w:t>
        <w:tab/>
        <w:t>Дисциплинарные поступки руководителей команд, футболистов, а также случаи возникновения на стадионе беспорядков до, во время и после матча, рассматриваются КД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4.</w:t>
        <w:tab/>
        <w:t>В случае отсутствия на матче машины «Скорой помощи» или медицинского работника, а также сотрудников отдела МВД России или службы безопасности спортивного сооружения (вневедомственная охрана или частное охранное предприятие) матч не проводи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rFonts w:cs="Calibri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u w:val="single"/>
        </w:rPr>
        <w:t>Условия финансирования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1.</w:t>
        <w:tab/>
        <w:t>Расходы, связанные с командированием команд на игры Чемпионата (проезд в оба конца, проживание, суточные) несут командирующие орган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2.</w:t>
        <w:tab/>
        <w:t>Расходы, связанные с награждением команд, несет РОО «ФФК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3.</w:t>
        <w:tab/>
        <w:t>Расходы, связанные с награждением команд грамотами, несет департамент молодежной политики и спорта Кемеро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2.4.</w:t>
        <w:tab/>
        <w:t>Дополнительные условия финансирования и организация соревнований устанавливаются Регламентом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u w:val="single"/>
        </w:rPr>
        <w:t>Порядок оформления заявочной документаци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1.</w:t>
        <w:tab/>
        <w:t>Представитель клуба (команды), тренер при оформлении документации соревнований предоставляют в отпечатанном виде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единый для участия в Чемпионате и Кубке Кузбасса заявочный лист по установленной форме, отпечатанный на машинке (принтере) в 3-х экземплярах, подписанный полномочными лицами и скрепленных печатями врачебно-физкультурным диспансером, руководителем местной федерации футбола, спортклуба. В листе указывается регистрационный номер паспорта игрока, дата регистрации футболиста (на основании данных Единой информационно-аналитической системы РФС), юридический адрес и банковские реквизиты футбольного клуба (команды) с обязательным указанием номеров телефонов, факса футбольного клуба, стадиона, список руководителей футбольного клуба, команды, номера их телеф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 приемки готовности стадиона к проведению игр Чемпион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говор футбольного клуба, команды с органами общественного порядка по обеспечению безопасности участников соревнований, официальных лиц и зрителей в сезоне 2018 г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- паспорт (копия регистрации с места жительства), удостоверяющий личность, внесенных в заявочный (дозаявочный) лис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чки участников соревнований с фотографи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2.</w:t>
        <w:tab/>
        <w:t>В заявочный лист разрешается включать не более 50 футболист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 том числе до 5-ти футболистов не старше 1998 г.р. и не моложе 14 лет, имеющих трудовые договоры с ПФК, включенных в заявку ПФК, при заключении письменного договора на сезон 2018 года между ЛФК (СК) и ПФК. Такой договор может быть заключен ПФК только с одним ЛФК (СК), и ЛФК (СК) только с одним ПФК, которые зарегистрированы на территории региональной федерации футбола Кемеров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фарм-клубам разрешается заявлять футболистов не старше 1998 г.р. и не моложе 14 лет, включенных в заявку своих ПФК. Разрешается включать в протокол матча за фарм-клуб не более 2-х футболистов без ограничения возраста и</w:t>
        <w:br/>
        <w:t>7-ми футболистов не старше 1998 г.р. и не моложе 14-ти лет, по удостоверению участника соревнований ПФЛ, ФНЛ, РФПЛ (оригиналу или копии, заверенной соответствующим ПФ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игроки, не зарегистрированные в ЕИАС РФС, а также не имеющие гражданства РФ, к играм Чемпионата не допускаю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3.</w:t>
        <w:tab/>
        <w:t>Футболисты ПФК, указанные в п.13.2., имеют право играть в любительских соревнованиях 2018 года либо за фарм-клуб, либо за клуб, имеющий договор с данным ПФК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4.</w:t>
        <w:tab/>
        <w:t>В течение сезона футболистам разрешается только один переход из команды в команду. Срок перехода с 01.07.2018 по 31.08.2018 года при наличии соответственно оформленных документов (заявление игрока, подписанное тренером о согласовании переход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5.</w:t>
        <w:tab/>
        <w:t>Дозаявка футболистов разрешается по 31.08.2018 года, при условии сохранения в заявочном листе количества заявленных футболистов не более</w:t>
        <w:br/>
        <w:t>50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6.</w:t>
        <w:tab/>
        <w:t>Оформление документации соревнований и регистрации участников во всех лигах проводится с 01.04.2018 по 16.04.2018 года в РОО «Федерация футбола Кемеровской области»: г. Кемерово, пр. Кузнецкий, 2, второй этаж Устинов С.М.</w:t>
        <w:br/>
        <w:t>тел. 8-3842-36-29-56, сот. 8-923-615-8345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7.</w:t>
        <w:tab/>
        <w:t>Футбольные клубы (команды) и участники соревнований несут ответственность за достоверность документов и сведений при оформлении и регистрации участник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8.</w:t>
        <w:tab/>
        <w:t>Заявка и дозаявка футболистов во всех лигах производится только комитетом по регистрации в ЕИАС РФС РОО «ФФК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3.9.</w:t>
        <w:tab/>
        <w:t>Все участники соревнований должны быть застрахованы от несчастного случая на весь период соревнований. Договор страхования представляется при заявке команды вместе с документами, удостоверяющими личность.</w:t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ko42@gmail.com" TargetMode="External"/><Relationship Id="rId4" Type="http://schemas.openxmlformats.org/officeDocument/2006/relationships/hyperlink" Target="mailto:ffko42@gmail.com" TargetMode="External"/><Relationship Id="rId5" Type="http://schemas.openxmlformats.org/officeDocument/2006/relationships/hyperlink" Target="mailto:ffko42@gmail.com" TargetMode="External"/><Relationship Id="rId6" Type="http://schemas.openxmlformats.org/officeDocument/2006/relationships/hyperlink" Target="mailto:ffko42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54:00Z</dcterms:created>
  <dc:creator>Спицын В.А.</dc:creator>
  <dc:description/>
  <cp:keywords/>
  <dc:language>en-US</dc:language>
  <cp:lastModifiedBy>Вадим</cp:lastModifiedBy>
  <cp:lastPrinted>2017-04-27T16:24:00Z</cp:lastPrinted>
  <dcterms:modified xsi:type="dcterms:W3CDTF">2018-04-20T16:48:00Z</dcterms:modified>
  <cp:revision>6</cp:revision>
  <dc:subject/>
  <dc:title/>
</cp:coreProperties>
</file>