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молодежной политики 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7 год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/>
      </w:pPr>
      <w:r>
        <w:rPr>
          <w:b/>
          <w:sz w:val="32"/>
          <w:szCs w:val="32"/>
        </w:rPr>
        <w:t>о Чемпионате Кемеровской области по футбол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любительских команд 2017 год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7 год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,</w:t>
        <w:br/>
        <w:t>интерпретация терминов используемых в данн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– член РФС, осуществляющая деятельность на территории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Чемпионат Кемеровской области по футболу среди мужских команд 2017 года (далее – Чемпионат, соревнования)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7 году (СМ № 523-1 в РК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, а также Регламент, утвержденный Советом РОО «Федерация футбола Кемеровской области» (далее – Регламент), календарь игр являются основанием для командирования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Чемпионат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бедителей и призеров чемпионата Кемеровской области по футболу среди мужских коман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бщую организацию и контроль за проведением Чемпионата осуществля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Непосредственную организацию, проведение и оперативное управление Чемпионатом осуществляет РОО «Федерация футбола Кемеровской области» (далее – РОО «ФФК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РОО «ФФ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Футбольные клубы, команды обязаны направить в РОО «ФФКО» письменную заявку по установленной форме с подтверждением своего участия в соревнованиях в сроки, определенные Советом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 соревнований</w:t>
        <w:br/>
        <w:t>и участия команд в соревн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Чемпионат проводится в 2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предварительный) – соревнования проводятся в 2-х группах, разделенных по условному территориальному признаку, по принципу «каждый с каждым» в 2 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финальный) – проводится среди лучших команд по итогам предварительн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Формат проведения финального этапа принимается на предсезонном совещании с участием представителей команд-участ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Места команд в таблице на каждом этапе Чемпионата определяются по сумме очков, набранных во всех матчах данного этапа Чемпионата. За победу начисляется 3 очка, за ничью – 1 очко, за поражение – 0 оч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 случае равенства очков у двух или более команд места команд в таблице опре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 во всех иг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числу мячей, забитых на чужих полях во всех матч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равенстве всех этих показателей места команд определяются жреб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При равенстве всех этих показателей для определения победителя Чемпионат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Матч Чемпионата должен быть проведен в срок, установленный календарем соревнований, либо определенный РОО «ФФКО» в соответствии с дан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Календарные матчи в сезоне 2017 года назначаются: в выходные</w:t>
        <w:br/>
        <w:t>дни – не ранее 15.00 часов и не позднее 17.00 часов; в будни – 18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Допускается перенос матча на другой срок. Для этого необходимо 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Команде, не явившейся на матч, присуждается поражение со счетом 0:3, а команде-сопернице –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Чемпионата команда снимается с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Протокол матча должен быть направлен судьей матча в течение</w:t>
        <w:br/>
        <w:t xml:space="preserve">24 часов по окончании матча в РОО «ФФКО» по электронной почте </w:t>
      </w:r>
      <w:hyperlink r:id="rId3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  <w:tab/>
        <w:t>Рапорт инспектора матча должен быть направлен в течение</w:t>
        <w:br/>
        <w:t xml:space="preserve">48 часов по окончании матча в РОО «ФФКО» по электронной почте </w:t>
      </w:r>
      <w:hyperlink r:id="rId4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</w:t>
        <w:tab/>
        <w:t>Клубы (команды) –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При проведении матчей Чемпионат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</w:t>
        <w:br/>
        <w:t>5 000 рублей, а команде-сопернице присуждается победа со счетом 3:0.</w:t>
        <w:br/>
        <w:t>За повторный установленный факт нарушения команда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Места проведения соревнований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</w:t>
        <w:br/>
        <w:t>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</w:t>
        <w:br/>
        <w:t>а также требованиям правил по виду спорта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товность стадиона и соответствующих служб к проведению матчей Чемпионат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стадионах, в удобных для обозрения местах, должны быть установлены стенды с таблицей Чемпионата, календарем игр, проводимых на данном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ция стадиона обязана иметь расписание календарных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Судейство и инспектирование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Рекомендованные арбитры должны быть зарегистрированы</w:t>
        <w:br/>
        <w:t>в РОО «ФФКО» и обязаны представить медицинскую справку о состояни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</w:t>
        <w:tab/>
        <w:t>Лицам, внесенным в заявочные листы команд, судейство соревнований Чемпионата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  <w:tab/>
        <w:t>Судейство матчей Чемпионата не может осуществляться дисквалифицированными или отстраненными судья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9.6. </w:t>
        <w:tab/>
        <w:t>Судейство матчей Чемпионата двумя судьями (по диагонали) – запреще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до решения КД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</w:t>
        <w:tab/>
        <w:t xml:space="preserve">Судья матча обязан в течение 24 часов по окончании матча отправить копию протокола матча по электронной почте </w:t>
      </w:r>
      <w:hyperlink r:id="rId5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, 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</w:t>
        <w:tab/>
        <w:t>Инспектирование матчей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4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5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 и 8-905-900-30-77 (Спицын Вадим Александр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</w:t>
        <w:tab/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hyperlink r:id="rId6">
        <w:r>
          <w:rPr>
            <w:rStyle w:val="InternetLink"/>
            <w:sz w:val="28"/>
            <w:szCs w:val="28"/>
          </w:rPr>
          <w:t>ffko42@gmail.com</w:t>
        </w:r>
      </w:hyperlink>
      <w:r>
        <w:rPr>
          <w:sz w:val="28"/>
          <w:szCs w:val="28"/>
        </w:rPr>
        <w:t>, а оригинал рапорта в течение 5 дней передать лично или направить в адрес 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18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  <w:tab/>
        <w:t>Команде, занявшей 1 место в Чемпионате, присваивается звание «Чемпион Кемеровской области по футболу 2017 года», она награждается кубком, грамотой. Игроки команды награждаются мед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  <w:tab/>
        <w:t>Команды, занявшие 2 и 3 места в Чемпионате, награждаются кубками,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</w:t>
        <w:tab/>
        <w:t>Общее количество награждаемых медалями в команде не более</w:t>
        <w:br/>
        <w:t>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</w:t>
        <w:tab/>
        <w:t>Чемпион Кемеровской области по футболу 2017 года получает право в 2018 году участвовать в первенстве России региона «Сибирь» среди команд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</w:t>
        <w:tab/>
        <w:t>По итогам сезона Совет РОО «ФФКО»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ветственность футбольных клубов, команд, руководителей, футболистов и федер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</w:t>
        <w:tab/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</w:t>
        <w:tab/>
        <w:t>В случае отсутствия на матче машины «Скорой помощи» или медицинского работника, а также сотрудников отдела МВД Росс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>Расходы, связанные с командированием команд на игры Чемпионата (проезд в оба конца, проживание, суточные)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</w:t>
        <w:tab/>
        <w:t>Расходы, связанные с награждением команд, несет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Расходы, связанные с награждением команд грамотами, нес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</w:t>
        <w:tab/>
        <w:t>Дополнительные условия финансирования и организация соревнований устанавливаются Регламентом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готовности стадиона к проведению иг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7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и участников соревнований с фотограф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ом числе до 5-ти футболистов не старше 1997 г.р. и не моложе</w:t>
        <w:br/>
        <w:t>14 лет, имеющих трудовые договоры с ПФК, включенных в заявку ПФК, при заключении письменного договора на сезон 2017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рм-клубам разрешается заявлять футболистов не старше 1997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7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гроки, не зарегистрированные в ЕИАС РФС, а также не имеющие гражданства РФ, к играм Чемпионата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3.</w:t>
        <w:tab/>
        <w:t>Футболисты ПФК, указанные в п.13.2., имеют право играть в любительских соревнованиях 2017 года либо за фарм-клуб, либо за клуб, имеющий договор с данным ПФ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</w:t>
        <w:tab/>
        <w:t>В течение сезона футболистам разрешается только один переход из команды в команду. Срок перехода с 01.07.2017 по 31.08.2017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</w:t>
        <w:tab/>
        <w:t>Дозаявка футболистов разрешается по 31.08.2017 года, при условии сохранения в заявочном листе количества заявленных футболистов не более</w:t>
        <w:br/>
        <w:t>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</w:t>
        <w:tab/>
        <w:t>Оформление документации соревнований и регистрации участников во всех лигах проводится с 14.04.2017 по 12.05.2017 года в РОО «Федерация футбола Кемеровской области»: г. Кемерово, пр. Кузнецкий, 2, второй этаж Устинов С.М. тел. 8-3842-36-29-56, сот. 8-923-615-83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8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9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ko42@gmail.com" TargetMode="External"/><Relationship Id="rId4" Type="http://schemas.openxmlformats.org/officeDocument/2006/relationships/hyperlink" Target="mailto:ffko42@gmail.com" TargetMode="External"/><Relationship Id="rId5" Type="http://schemas.openxmlformats.org/officeDocument/2006/relationships/hyperlink" Target="mailto:ffko42@gmail.com" TargetMode="External"/><Relationship Id="rId6" Type="http://schemas.openxmlformats.org/officeDocument/2006/relationships/hyperlink" Target="mailto:ffko42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7:00Z</dcterms:created>
  <dc:creator>Спицын В.А.</dc:creator>
  <dc:description/>
  <cp:keywords/>
  <dc:language>en-US</dc:language>
  <cp:lastModifiedBy>Вадим</cp:lastModifiedBy>
  <cp:lastPrinted>2017-04-27T16:24:00Z</cp:lastPrinted>
  <dcterms:modified xsi:type="dcterms:W3CDTF">2017-05-01T15:56:00Z</dcterms:modified>
  <cp:revision>5</cp:revision>
  <dc:subject/>
  <dc:title/>
</cp:coreProperties>
</file>