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» апреля 2015 год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Устинов С.М.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64" w:hanging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Чемпионата, Кубка Кузбасса по футболу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реди любительских футбольных клубов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егиональной общественной организ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Федерация футбола Кемеровской област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зоне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16173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, 2015 год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и сокращенное наименование организаций и органов.     Интерпретация терми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ИФА</w:t>
      </w:r>
      <w:r>
        <w:rPr>
          <w:sz w:val="28"/>
          <w:szCs w:val="28"/>
        </w:rPr>
        <w:t xml:space="preserve"> – Международная федерация футбола 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УЕФА</w:t>
      </w:r>
      <w:r>
        <w:rPr>
          <w:sz w:val="28"/>
          <w:szCs w:val="28"/>
        </w:rPr>
        <w:t xml:space="preserve"> – Союз Европейских футбольных ассоциац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ФС</w:t>
      </w:r>
      <w:r>
        <w:rPr>
          <w:sz w:val="28"/>
          <w:szCs w:val="28"/>
        </w:rPr>
        <w:t xml:space="preserve"> – Российский футбольный союз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ФКО</w:t>
      </w:r>
      <w:r>
        <w:rPr>
          <w:sz w:val="28"/>
          <w:szCs w:val="28"/>
        </w:rPr>
        <w:t xml:space="preserve"> – Федерация футбола Кемеровской област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ФПЛ</w:t>
      </w:r>
      <w:r>
        <w:rPr>
          <w:sz w:val="28"/>
          <w:szCs w:val="28"/>
        </w:rPr>
        <w:t xml:space="preserve"> – Российская футбольная Премьер лиг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НЛ</w:t>
      </w:r>
      <w:r>
        <w:rPr>
          <w:sz w:val="28"/>
          <w:szCs w:val="28"/>
        </w:rPr>
        <w:t xml:space="preserve"> – Футбольная национальная лиг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ЛФЛ</w:t>
      </w:r>
      <w:r>
        <w:rPr>
          <w:sz w:val="28"/>
          <w:szCs w:val="28"/>
        </w:rPr>
        <w:t xml:space="preserve"> – Любительская футбольная лига</w:t>
        <w:tab/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ФА</w:t>
      </w:r>
      <w:r>
        <w:rPr>
          <w:sz w:val="28"/>
          <w:szCs w:val="28"/>
        </w:rPr>
        <w:t xml:space="preserve"> – Коллегия футбольных арбитров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ДК</w:t>
      </w:r>
      <w:r>
        <w:rPr>
          <w:sz w:val="28"/>
          <w:szCs w:val="28"/>
        </w:rPr>
        <w:t xml:space="preserve"> – Контрольно-дисциплинарный комитет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ЛФК</w:t>
      </w:r>
      <w:r>
        <w:rPr>
          <w:sz w:val="28"/>
          <w:szCs w:val="28"/>
        </w:rPr>
        <w:t xml:space="preserve"> – Любительский футбольный клуб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К</w:t>
      </w:r>
      <w:r>
        <w:rPr>
          <w:sz w:val="28"/>
          <w:szCs w:val="28"/>
        </w:rPr>
        <w:t xml:space="preserve"> – Спортивная команд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портивная школа</w:t>
      </w:r>
      <w:r>
        <w:rPr>
          <w:sz w:val="28"/>
          <w:szCs w:val="28"/>
        </w:rPr>
        <w:t xml:space="preserve"> – СДЮСШОР, ДЮСШ, ШВСМ, УОР и пр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егиональная федерация</w:t>
      </w:r>
      <w:r>
        <w:rPr>
          <w:sz w:val="28"/>
          <w:szCs w:val="28"/>
        </w:rPr>
        <w:t xml:space="preserve"> – Федерация футбола - член РФС, осуществляющая деятельность на территории област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Местная федерации</w:t>
      </w:r>
      <w:r>
        <w:rPr>
          <w:sz w:val="28"/>
          <w:szCs w:val="28"/>
        </w:rPr>
        <w:t xml:space="preserve"> – федерация футбола города, район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Инспектор</w:t>
      </w:r>
      <w:r>
        <w:rPr>
          <w:sz w:val="28"/>
          <w:szCs w:val="28"/>
        </w:rPr>
        <w:t xml:space="preserve"> – Официальное лицо матча, уполномоченное ФФКО, осуществляющее контроль при организации и проведении матча, а также оценивающее действия судей  матч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удьи матча</w:t>
      </w:r>
      <w:r>
        <w:rPr>
          <w:sz w:val="28"/>
          <w:szCs w:val="28"/>
        </w:rPr>
        <w:t xml:space="preserve"> – Судья матча, помощники, резервный судья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До матча</w:t>
      </w:r>
      <w:r>
        <w:rPr>
          <w:sz w:val="28"/>
          <w:szCs w:val="28"/>
        </w:rPr>
        <w:t xml:space="preserve"> – промежуток времени между вступлением команды в пределы стадиона и  начальным свистком судь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После матча</w:t>
      </w:r>
      <w:r>
        <w:rPr>
          <w:sz w:val="28"/>
          <w:szCs w:val="28"/>
        </w:rPr>
        <w:t xml:space="preserve"> – Промежуток времени между финальным свистком судьи 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ментом, когда команды покинут пределы стадион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 xml:space="preserve"> – Правила игры в футбол 2014 года с изменениями и дополнениями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  <w:tab/>
        <w:t>Цели и задачи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  <w:tab/>
        <w:t>Руководство соревнованиям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  <w:tab/>
        <w:t>Участники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  <w:tab/>
        <w:t>Спортивные условия проведения и участие команд в чемпионате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  <w:tab/>
        <w:t>Участие в матчах футболистов и официальных лиц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  <w:tab/>
        <w:t>Проведение матчей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  <w:tab/>
        <w:t>Основные требования к экипировке футболистов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  <w:tab/>
        <w:t>Места проведения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  <w:tab/>
        <w:t>Судейство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  <w:tab/>
        <w:t>Инспектирование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ab/>
        <w:t>Протесты. Обжалование решений суде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  <w:tab/>
        <w:t>Определение мест команд и победителей чемпионат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  <w:tab/>
        <w:t>Награждение победителей чемпионата</w:t>
      </w:r>
    </w:p>
    <w:p>
      <w:pPr>
        <w:pStyle w:val="Normal"/>
        <w:spacing w:lineRule="auto" w:line="360"/>
        <w:ind w:left="1410" w:hanging="1410"/>
        <w:jc w:val="left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  <w:tab/>
        <w:t>Ответственность футбольных клубов. Команд, руководителей, футболистов и федерац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</w:t>
        <w:tab/>
        <w:t>Финансовые условия и порядок расчетов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  <w:tab/>
        <w:t>Порядок оформления заявочной документаци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</w:t>
        <w:tab/>
        <w:t>Регламент соревнований за Кубок Кузбасса по футболу 2015 г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</w:t>
        <w:tab/>
        <w:t>Дисциплинарные санкции и нарушения</w:t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</w:t>
        <w:tab/>
        <w:t>Заключительные положения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соревнов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Соревнования проводятся с целью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я, популяризации, повышения массовости футбола в Кузбасс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резерва для профессионального футбола, повышения уровня мастерства молодых игроков профессиональных и любительских клубов, детско-юношеских спортивных школ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уга любителей футбол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определения победителей и призеров Чемпионата Кузбасса и Кубка Кузбасса по футболу среди команд ЛФК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соревнования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бщую организацию и контроль за проведением соревнований по футболу в 2014 году осуществляет Департамент молодежной политики и спорт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 Непосредственную организацию, проведение и оперативное управление соревнованиями по футболу в 2015 году осуществляет РОО «Федерация футбола Кемеровской области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Участниками соревнований могут быть любительские футбольные клубы, команды ДЮСШ, СДЮСШОР, УОР Кемеровской области, обязующиеся соблюдать и выполнять требования и решения РФС, Федерации футбола Кемеровской области, своевременно уплачивающие взносы или добровольные пожертвования на развитие футбола в Кемеровской области и иные платежи в порядке, размерах и сроки, определенные Регламентом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реализуют права, исполняют обязанности и несут ответственность, согласно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Чемпионате Кузбасса по футболу участвуют любительские команды, разделенные на две группы по условному территориальному призна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>Группа «Север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Заря-СУЭК» (Ленинск-Кузнецки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ДЮСШОР-Кемерово» (Кемеро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8"/>
                <w:szCs w:val="28"/>
              </w:rPr>
              <w:t>3. «Индиго» (Кемеро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8"/>
                <w:szCs w:val="28"/>
              </w:rPr>
              <w:t>4. «УОР» (Ленинск-Кузнецки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8"/>
                <w:szCs w:val="28"/>
              </w:rPr>
              <w:t>5. «Сибиряк» (Анжеро-Судженс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8"/>
                <w:szCs w:val="28"/>
              </w:rPr>
              <w:t>6. «Темп» (Юрг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К «Тайга» (Тайга)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>Группа «Юг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Шахтер» (Прокопьевс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8"/>
                <w:szCs w:val="28"/>
              </w:rPr>
              <w:t>2. «Металлург-2» (Новокузнец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8"/>
                <w:szCs w:val="28"/>
              </w:rPr>
              <w:t>3. «Локомотив» (Новокузнец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аспадская» (Междуреченс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8"/>
                <w:szCs w:val="28"/>
              </w:rPr>
              <w:t>5. «Динамо» (Абагур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8"/>
                <w:szCs w:val="28"/>
              </w:rPr>
              <w:t>6. «Шахтер» (Киселевс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8"/>
                <w:szCs w:val="28"/>
              </w:rPr>
              <w:t>7. «ДЮСШ» (Прокопьевск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3. Футбольные клубы, команды обязаны направить в Федерацию футбола Кемеровской области письменную заявку по т/факсу 8-3842-36-29-56, 36-90-34 с подтверждением своего участия в Чемпионате и Кубке (отдельно) Кузбасса в срок до 30.04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ортивные условия проведения чемпионата и участия команд в чемпионат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ервый этап соревнований Чемпионата Кузбасса среди команд ЛФК проходит в двух группах, разделенных по условному территориальному признаку по принципу «каждый с каждым» в 2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о второй (финальный) этап соревнований выходят по три лучшие команды из каждой группы с учетом очков, набранных в матчах между ними. Второй этап проходит в 2 круга, при этом команды, выступавшие на первом этапе в одной группе, на втором этапе друг с другом не встре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в группах четвертые места, играют между собой две игры (на поле каждой из команд), определяя 7-е и 8-е места в чемпионате. Порядок игр определяется по взаимной договоренности команд или жреб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матчах футболистов и официальных лиц коман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ри проведении матчей Чемпионата, Кубка Кузбасса в протокол может быть внесено 11 основных и 7 запасных футболистов. В ходе матчей разрешаются замены 7 (семи) игроков из числа футболистов, внесенных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и команд обязаны за 45 минут до начала матча внести в протокол соревнований фамилии и имена игроков с указанием их номеров и предоставить судье матча заявку и карточки участников соревнований с фотографиями. Хозяева поля заполняют протокол пер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протокол матча в разделе «Официальные представители» вносятся фамилии и инициалы главного тренера, тренера,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 участие в календарном матче футболиста, заявленного (дозаявленного) клубом на основании недостоверного документа удостоверяющего личность, не оформленного в установленном порядке или дисквалифицированного футболиста, команде присуждается поражение со счетом 0:3 и с команды (клуба) взимается денежный штраф в размере 5.000 рублей, а команде-сопернице присуждается победа со счетом 3:0. За повторный установленный факт нарушения команда по решению КДК снимается с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. Матч, в котором принял участие дисквалифицированный футболист, не учитывается в счет реализации его дис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Игроки команд, участниц соревнований должны иметь полис страхования от несчастных случаев (травматиз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матчей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1. Матч Чемпионата или Кубка Кузбасса должен быть проведен в срок, установленный календарем соревнований, либо определенный федерацией футбола в соответствии с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6.2. Календарные матчи в сезоне 2015 года назначаются: в выходные дни – не  ранее 15.00 и не позднее 17.00; в будни – в 18.00 по местн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по проведению соревнований имеет право самостоятельно назначать время начала матчей в двух последних турах чемпио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опускается перенос матча на другой срок. Для этого необходимо за 10 дней отправить в адрес федерации письменную просьбу (можно факсом) о причине переноса матча и возможном сроке проведени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носе матчей принимает комитет по проведению соревнований с учетом мотивированной причины и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6.4. Инспектор и судья матча обязаны принять все возможные меры для того, что бы матч состоялся. Решения, принимаемые этими лицами, должны быть согласованы с комитетом по проведению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5. За неявку команды на матч Чемпионата или Кубка Кузбасса клуб (команда) подвергается денежному штрафу на сумму 15.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е, не явившейся на матч, присуждается поражение со счетом 0:3, а команде-сопернице – победа со счетом 3:0. Не явившаяся команда (клуб) отстраняется от следующих по календарю игр до перечисления денежного штрафа. При повторной неявке на матч команда по решению КДК снимается с соревнований. Дальнейшее ее участие в Чемпионате и Кубке Кузбасса будет решаться Советом федерации по предоставлению документов К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ч, в котором имела место неявка, который не был перенесен на более поздний срок, и в котором не явившейся команде было присуждено поражение со счетом 0:3, считается состоявш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Команды, проводящие матчи Чемпионата и Кубка Кузбасса в гостях, обязаны прибыть на матч заблаговременно. В случаях несвоевременного прибытия, невыход команды на футбольное поле в течение одного часа со времени официального начала матча расценивается  как нея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и судья матча обязаны заполнить официальные документы по проведению матча (протокол, рапорт инспектора) и направить их в Федерацию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матча должен быть направлен судьей матча в течение 24 часов по окончании матча в федерацию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инспектора матча должен быть направлен в течение 48 часов по окончании матча в федерацию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Клубы (команды) - хозяева полей несут ответственность за осуществление необходимых мероприятий по организации и проведению матча, а также должны надлежащим образом выполнять соответствующие обязанности, установленные настоящим Регламентом, решениями Совета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Клубы (команды), на поле которых проводятся матчи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внутренних дел и дирекцией стадиона обеспечить безопасность судейской бригады, участников соревнований и зр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рисутствие в судейской комнате посторонн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для проведения матча три равноценных футбольных мя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для подачи мячей группу юных футболистов в количестве 5-6 человек, одетых в спортивную форму, отличающуюся от формы играющи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Клуб (команда) хозяин поля совместно с дирекцией стадиона обязаны обеспе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тбольное поле, которое соответствует «Правилам игры в футбо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валку для игроков каждой команды;</w:t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душ;</w:t>
      </w:r>
    </w:p>
    <w:p>
      <w:pPr>
        <w:pStyle w:val="Normal"/>
        <w:jc w:val="both"/>
        <w:rPr/>
      </w:pPr>
      <w:r>
        <w:rPr>
          <w:sz w:val="28"/>
          <w:szCs w:val="28"/>
        </w:rPr>
        <w:t>- туалет;</w:t>
      </w:r>
    </w:p>
    <w:p>
      <w:pPr>
        <w:pStyle w:val="Normal"/>
        <w:jc w:val="both"/>
        <w:rPr/>
      </w:pPr>
      <w:r>
        <w:rPr>
          <w:sz w:val="28"/>
          <w:szCs w:val="28"/>
        </w:rPr>
        <w:t>- комнату для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нк протокола матча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т флажков для помощников судей ярко-красного или желтого цветов (размер полотнища 30x40, длина древка - 45 см, диаметр - 15 с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й и минеральную воду для футболистов и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в течение матча медицинского работника (врач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 табличек с номерами для замены иг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иорубку с микрофоном или мегафон для объявления составов играющих команд и иных спортивных сооб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серокс для изготовления копий протоколов матч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утствие во время матча сотрудников органов внутренних дел, либо вневедомственной охраны (ЧОП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ребования к экипировке футболис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Экипировка футболистов должна соответствовать требованиям «Правилам игры в футбол». Футболисты не должны использовать или одевать на себя то, что представляет опасность для него самого или для другого футболиста. В соответствии с «Правилами игры в футбол» футболисты обязаны проводить матчи в щи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тболисты, спортивная экипировка которых не соответствует «Правилам», к матчу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7.2. Цвела формы играющих команд, включая гетры, должны отличаться друг от друга. Форма вратаря по цвету должна отличаться от формы игроков обеих команд 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в выборе цветов игровой формы имеет команда хозяин поля. На задней стороне футболки игрока обязательно должен размещаться номер, под которым он указан в протоко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а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Матчи команд футбольных клубов проводятся на стадионах, заявленных футбольными клубами и утвержденных (допущенных) Федерацией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быть соблюдены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ность стадиона и соответствующих служб к проведению матчей Чемпионата и Кубка Кузбасса по футболу подтверждается Актом приемки готовности стадиона, подписанным комиссией, в состав которой входят представители администрации города, УВД, футбольного клуба, стадиона, местной федерации футбола и который регистрируется в областной федерации футбола;</w:t>
      </w:r>
    </w:p>
    <w:p>
      <w:pPr>
        <w:pStyle w:val="Normal"/>
        <w:jc w:val="both"/>
        <w:rPr/>
      </w:pPr>
      <w:r>
        <w:rPr>
          <w:sz w:val="28"/>
          <w:szCs w:val="28"/>
        </w:rPr>
        <w:t>- на стадионах, в удобных для обозрения местах, должны быть установлены стенды с таблицей Чемпионата и сеткой Кубка Кузбасса, календарь игр, проводимых на данном стадионе;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ция стадиона обязана иметь расписание календарных игр и сетку ку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действо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Судейство осуществляется в соответствии с «Правилами игры в футбол» (издание 2014 года), а также с изменениями и дополнениями, принятыми ФИФА. Права и обязанности судей при проведении матчей устанавливаются настоящи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9.2. К судейству соревнований допускаются судьи, прошедшие семинар, рекомендованные городскими федерациями и утвержденные Советом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нные арбитры должны быть зарегистрированы в ЕИАС РФС, как члены «Коллегии футбольных арбитров Кузбасса» и обязаны представить медицинскую справку о состоя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, внесенным в заявочные листы команд, судейство соревнований Чемпионата и Кубка Кузбасса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ски рекомендованных арбитров с указанием их амплуа (главный судья, помощник) направляются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для их рассмотрения в срок до 30 апрел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сезона Совет федерации имеет право дополнить списки арбитров по своей инициативе или по рекомендациям городских федераций футбола.</w:t>
      </w:r>
    </w:p>
    <w:p>
      <w:pPr>
        <w:pStyle w:val="Normal"/>
        <w:jc w:val="both"/>
        <w:rPr/>
      </w:pPr>
      <w:r>
        <w:rPr>
          <w:sz w:val="28"/>
          <w:szCs w:val="28"/>
        </w:rPr>
        <w:t>9.3. Назначения судей на матч осуществляется комиссией назначения. Протокол назначения судей на матч подписывается членами комиссии назначения и председателем комиссии назначения. Просьбы клубов о замене судей, назначенных на матч, не рассматриваются. Назначения осуществляются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>9.4. Судейство матчей Чемпионата и Кубка Кузбасса не может осуществляться дисквалифицированными или отстраненными судьями.</w:t>
      </w:r>
    </w:p>
    <w:p>
      <w:pPr>
        <w:pStyle w:val="Normal"/>
        <w:jc w:val="both"/>
        <w:rPr/>
      </w:pPr>
      <w:r>
        <w:rPr>
          <w:sz w:val="28"/>
          <w:szCs w:val="28"/>
        </w:rPr>
        <w:t>9.5. Судьи, назначенные на матчи, обязаны подтвердить свое назначение за 10 дней до игры. В случае неподтверждения арбитр будет за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судьи, матч проводит один из назначенных помощников,  судейство на линии должно быть осуществлено рекомендованным судьей местной коллеги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, не прибывшие на игру, обязаны предоставить в Федерацию футбола Кемеровской области документ, объясняющий причину неявки. В противном случае он (они) будет отстранен от обслуживания игр до выяснения обстоятельств неявки. </w:t>
      </w:r>
    </w:p>
    <w:p>
      <w:pPr>
        <w:pStyle w:val="Normal"/>
        <w:jc w:val="both"/>
        <w:rPr/>
      </w:pPr>
      <w:r>
        <w:rPr>
          <w:sz w:val="28"/>
          <w:szCs w:val="28"/>
        </w:rPr>
        <w:t>Судейство матчей Чемпионата и Кубка Кузбасса по футболу двумя судьями (по диагонали) –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явки на матч назначенной судейской бригады, матч проводится наиболее квалифицированными судьями местной коллегии. Местные судейские коллегии обязаны назначать на матчи резервных судей из числа рекомендованных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ая коллегия судей будет нести ответственность за непредоставление резервного судьи.</w:t>
      </w:r>
    </w:p>
    <w:p>
      <w:pPr>
        <w:pStyle w:val="Normal"/>
        <w:jc w:val="both"/>
        <w:rPr/>
      </w:pPr>
      <w:r>
        <w:rPr>
          <w:sz w:val="28"/>
          <w:szCs w:val="28"/>
        </w:rPr>
        <w:t>9.6. Судья обязан проверить заявку и карточки участников соревнований, которые включены в протокол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и руководитель команды несут ответственность за соблюдение правил допуска игроков к матчу.</w:t>
      </w:r>
    </w:p>
    <w:p>
      <w:pPr>
        <w:pStyle w:val="Normal"/>
        <w:jc w:val="both"/>
        <w:rPr/>
      </w:pPr>
      <w:r>
        <w:rPr>
          <w:sz w:val="28"/>
          <w:szCs w:val="28"/>
        </w:rPr>
        <w:t>9.7. После окончания матча судья обязан в течение 30 минут оформить протокол. Эта обязанность распространяется и на представителей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Если при проведении матча имели место предупреждения, удаления, травмы футболистов, а также нарушения порядка на стадионе, судья обязан внести запись об этом в протокол до его подписания представителями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. Судья матча обязан в течение 24 часов по окончании матча отправить копию протокола матча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а оригинал протокола в течение 5 дней передать лично или направить в адрес РОО «Федерация футбола Кемер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9.10. Судья несет ответственность за надлежащее оформление протокола матча, включая подписание его полномочными представителями обоих команд. Если судья не внес в протокол матча и карточку участника соревнований случаи предупреждений, удалений, травм игроков, имевших место в матче и подтвержденных врачами команд, а также нарушение порядка на стадионе, он отстраняется от обслуживания матчей Чемпионата и Кубка Кузбасса по футболу во всех лигах до решения КДК.</w:t>
      </w:r>
    </w:p>
    <w:p>
      <w:pPr>
        <w:pStyle w:val="Normal"/>
        <w:jc w:val="both"/>
        <w:rPr/>
      </w:pPr>
      <w:r>
        <w:rPr>
          <w:sz w:val="28"/>
          <w:szCs w:val="28"/>
        </w:rPr>
        <w:t>9.11. Футбольные  клубы (команды) должны провести семинар по «Правилам игры в футбол» с участием футболистов и тренеров команды. Проведение семинара подтверждается соответствующим протоколом, который подписывается руководителем команды. Если на семинар приглашен судья, то его подпись обязательна. Протокол передается в федерацию фу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пектирование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Инспектирование матчей высшей и первой лиг осуществляется инспекторами, рекомендованными городскими федерациями футбола. Лицам, внесенным в заявочный лист команды, инспектирование соревнований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ации на инспекторов направляются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для их рассмотрения в срок до 30 апрел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федерации вправе определить необходимое и достаточное количество инспе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10.2. Назначение инспекторов на матч осуществляется комиссией назначения. Протокол назначения инспекторов на матч подписывается председателем комиссии. Назначения осуществляются ежемесячно. Просьбы клубов о замене инспекторов, назначенных на матчи,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10.3. Инспектор обязан строго придерживаться и руководствоваться настоящим Регламентом, «Правилами игры в футбол» (издание 2014 года) с изменениями и дополнениями, принятыми ФИФА, а также методическими рекомендациями Инспектор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Инспектор, назначенный на матч, обязан подтвердить назначение не позднее, чем за 5 дней до начала матча. Подтверждение должно поступить в судейско-инспекторский комитет РОО «Федерация футбола Кемеровской области» по тел: 8-903-067-67-64, 8-3842-58-26-17 Раздаеву В.А. или 8-901-616-06-00 в Федерацию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0.5. Инспектор должен принять меры для решения вопросов, связанных с организацией и проведением матча (включая действия правоохранительных органов, медицинской службы и т.д.), оценить действия судей на основании действующих методических указаний и личного анализа, а также действия играющих команд в зачет системы «Честная игра». По окончании матча инспектор обязан проставить в протоколе матча оценки судьям и распис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10.6. Инспектор обязан в течение часа по окончании матча подробно сообщить об инцидентах, фактах нарушения общественного порядка, имевших место, подаче протеста по тел: 8-903-067-67-64, 8-3842-58-26-17 Раздаеву В.А. и 8-905-900-30-77 Спицын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 Инспектор обязан в течение 48 часов по окончании матча отправить копию рапорта по установленной форме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а оригинал рапорта в течение 5 дней передать лично или направить в адрес РОО «Федерация футбола Кемер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0.8. Если инспектор не внес в рапорт случаи предупреждения и удаления, которые имели место в матче, или информацию об имевших место инцидентах он отстраняется от инспектирования матчей Чемпионата и Кубка Кузбасса, согласно дисциплинарному кодексу инспекторского комитета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ес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Протесты рассматриваются К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ест подается на факты (действия или бездействия), связанные с несоблюдением «Правил игры в футбол» и (или) нарушающие положения Регламента в части проведе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1.2. Не принимаются к рассмотр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 поданные проте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фиксированные в протоколе матча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есты на качество суде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есты, которые не обеспечены уведомлением о перечислении клубом денежного взноса в размере 5000 (п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теста должны быть изложены обстоятельства, связанные с Нарушением Регламента и (или) несоблюдением  «Правил игры в футб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-участницы имеют право проинформировать Федерацию футбола Кемеровской области о некачественном судействе с приложением видеозаписи в течение 48 часов с момента оконча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1.3. Начальник команды или главный тренер имеет право подать протест после окончания матча, и обязаны немедленно сообщить об этом судье и представителю противоположной команды. Краткое изложение протеста отражается в протоко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 подробным изложением протеста, подписанное руководителем клуба, должно быть направлено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течение 24 часов с момента окончания мат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теста или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. Протест, касающийся несоответствия размеров ворот и разметки футбольного поля Правилам игры, должен быть подан в письменном виде судье и инспектору не позднее, чем за один час до начала игры. Обстоятельства, на которые имеется ссылка в протесте, должны быть подкреплены доказательствами. Доказательствами являются: видеозапись игры; запись в протоколе матча; рапорты судьи, инспектора, представителя РОО ФФКО, и иные документы, способствующие объективному и полному изучению обстоятельств. Лица, подавшие протест, несут ответственность за достоверность и объективность сведений, содержащихся в протоколе. В случае, если в протесте или содержатся ложные, искаженные сведения, а также, если в протокол матча внесена запись о подаче протеста, но клуб не предпринял дальнейших необходимых мер к их направлению в РОО ФФКО, в соответствии с Регламентом КДК в праве применить к футбольному клубу и лицам, подавшим протест, санкции в соответствии с Дисциплинарным регламентом РФС.</w:t>
      </w:r>
    </w:p>
    <w:p>
      <w:pPr>
        <w:pStyle w:val="Normal"/>
        <w:jc w:val="both"/>
        <w:rPr/>
      </w:pPr>
      <w:r>
        <w:rPr>
          <w:sz w:val="28"/>
          <w:szCs w:val="28"/>
        </w:rPr>
        <w:t>11.4. Протест рассматривается не позднее пяти (5) дней с момента поступления всех материалов в К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одлежат возврату в случае принятия решения, подтверждающего обоснованность претензий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пределение мест команд и победителей чемпион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. Места команд в группах на первом этапе чемпионата определяются по сумме очков, набранных во всех матчах первого этапа чемпионата. За победу начисляется 3 очка, за ничью - 1 очко, за поражение - 0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ли более команд места команд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побед во все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гр(ы) между собой (число очков, число побед, разность забитых и пропущенных мячей, число забитых мячей, число мячей забитых на чужом п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лучшей разности забитых и пропущенных мячей во всех мат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забитых мячей во всех матч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наибольшему числу мячей, забитых на чужих полях во всех матч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всех этих показателей места команд определяются жребием.       </w:t>
      </w:r>
    </w:p>
    <w:p>
      <w:pPr>
        <w:pStyle w:val="Normal"/>
        <w:jc w:val="both"/>
        <w:rPr/>
      </w:pPr>
      <w:r>
        <w:rPr>
          <w:sz w:val="28"/>
          <w:szCs w:val="28"/>
        </w:rPr>
        <w:t>12.2. Места команд в итоговой таблице чемпионата определяются по сумме очков, набранных в матчах второго (финального) этапа чемпионата, и очков, набранных между командами-участницами второго этапа в матчах первого этапа между ними. За победу начисляется 3 очка, за ничью - 1 очко, за поражение - 0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ли более команд места команд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побед во все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гр(ы) между собой (число очков, число побед, разность забитых и пропущенных мячей, число забитых мячей, число мячей забитых на чужом п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лучшей разности забитых и пропущенных мячей во всех мат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забитых мячей во всех мат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ибольшему числу мячей, забитых на чужих полях во всех матчах. 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венстве всех этих показателей для определения победителя Чемпионата Кузбасса назначается дополнительный мат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места команд на втором этапе при равенстве всех этих показателей определяются жребием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7-е и 8-е места в чемпионате определяются в матче между командами, занявшие на первом этапе четвертые места в группах. Хозяин поля в данном матче определяется жреб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тч закончится вничью, то назначается добавочное время (два тайма по 15 минут каждый, без перерыва), но если и в добавочное время не выявится  победитель, то он определяется с помощью ударов с 11-ти метровой метки в соответствии с Правилами игры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граждение победителей чемпион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. Команде, занявшей I место в Чемпионате Кузбасса, присваивается звание «Чемпион Кузбасса 2015 года». Она награждается кубком, дипломом. Игроки команды награждаются медалями.</w:t>
      </w:r>
    </w:p>
    <w:p>
      <w:pPr>
        <w:pStyle w:val="Normal"/>
        <w:jc w:val="both"/>
        <w:rPr/>
      </w:pPr>
      <w:r>
        <w:rPr>
          <w:sz w:val="28"/>
          <w:szCs w:val="28"/>
        </w:rPr>
        <w:t>13.2. Команды, занявшие II и III места в Чемпионате Кузбасса, награждаются кубками, медалями и дипломами.</w:t>
      </w:r>
    </w:p>
    <w:p>
      <w:pPr>
        <w:pStyle w:val="Normal"/>
        <w:jc w:val="both"/>
        <w:rPr/>
      </w:pPr>
      <w:r>
        <w:rPr>
          <w:sz w:val="28"/>
          <w:szCs w:val="28"/>
        </w:rPr>
        <w:t>13.3. Команда, завоевавшая Кубок Кузбасса, награждается кубком и дипломом, а ее игроки – медалями. Команда-финалист Кубка Кузбасса награждается дипломом, а ее игроки – медалями</w:t>
      </w:r>
    </w:p>
    <w:p>
      <w:pPr>
        <w:pStyle w:val="Normal"/>
        <w:jc w:val="both"/>
        <w:rPr/>
      </w:pPr>
      <w:r>
        <w:rPr>
          <w:sz w:val="28"/>
          <w:szCs w:val="28"/>
        </w:rPr>
        <w:t>13.4. Чемпион Кузбасса и обладатель Кубка Кузбасса получают право в сезоне 2016 года участвовать в Чемпионате России зоны «Сибирь» среди команд Л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5. По итогам сезона Совет федерации определяет лучших игроков по номинациям (вратарь, защитник, полузащитник, нападающий, лучший бомбардир и лучший тренер), которые награждаются грамотами Департамента молодежной политики и спорта Кемеровской области и соответствующими призами (кубки, статуэтки).</w:t>
      </w:r>
    </w:p>
    <w:p>
      <w:pPr>
        <w:pStyle w:val="Normal"/>
        <w:jc w:val="both"/>
        <w:rPr/>
      </w:pPr>
      <w:r>
        <w:rPr>
          <w:sz w:val="28"/>
          <w:szCs w:val="28"/>
        </w:rPr>
        <w:t>13.6. Общее количество награждаемых медалями в каждой команде не более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7. Грамоты и дипломы представляются Департаментом молодежной политики и спорта Кемер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ость футбольных клубов, команд, руководителей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тболистов и федерац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. Футбольные клубы, руководители команд, футболисты, принимающие участие в соревнованиях, обязаны выполнять все требования Регламента, проявляя при этом высокую дисциплину, организованность, уважение по отношению друг к другу и зрителям. Руководители клубов (команд) несут ответственность за поведение футболистов своей команды, а также не имеют права вмешиваться в действия судей матча и инсп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е федерации футбола должны принимать непосредственное участие в мероприятиях, направленных на обеспечение порядка при проведении мат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2. Дисциплинарные поступки руководителей команд, футболистов, а также случаи возникновения на стадионе беспорядков до, во время и после матча, рассматриваются К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. Если по решению судьи матч был прекращен из-за недисциплинированного поведения футболистов одной из команд, то этой команде по решению КДК присуждается поражение со счетом 0:3, команде-сопернице - победа со счетом 3:0. В случае большей разницы мячей - результат остается. Если матч не закончен по вине обеих команд, то обеим командам засчитывается поражение со счетом 0: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4. Если результат матча аннулирован по причине нарушения Регламента со стороны одной из команд и виновной команде присуждено поражение со счетом 0:3, то в отношении к этой команде сохраняются в силе все дисциплинарные санкции (предупреждения, удаления, дисквалификации), примененные к ней в данном матч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5. Ответственность за подсчет количества предупреждений и удалений игроков лежит на тренерах или представителях команд. </w:t>
      </w:r>
    </w:p>
    <w:p>
      <w:pPr>
        <w:pStyle w:val="Normal"/>
        <w:jc w:val="both"/>
        <w:rPr/>
      </w:pPr>
      <w:r>
        <w:rPr>
          <w:sz w:val="28"/>
          <w:szCs w:val="28"/>
        </w:rPr>
        <w:t>14.6. Во время заполнения протокола матча представитель команды обязан подписать обязательство о неучастии в матче в составе его команды дисквалифицированных игроков и передать его инспектору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4.7. В случае отсутствия на матче машины «Скорой помощи» или медицинского работника, а также наряда полиции или службы безопасности спортивного сооружения (вневедомственная охрана или частное охранное предприятие) матч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е условия и порядок расче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. Футбольные клубы, команды, организации, которые участвуют в соревнованиях, несут все расходы, необходимые для проведения этих соревнований. К указанным расходам относятся административно-хозяйственные расходы аппарата Федерации футбола Кемеровской области, связанные с осуществлением уставной деятельности, в том числе: расходы на проведение семинаров по подготовке и повышению квалификации кадров, подготовка и издание информационно-аналитической литературы, почтово-телеграфные и телефонные расходы, приобретение канцелярских товаров, аренда служебных помещений, приобретение инвентаря и наградной атрибутики и иные расходы, связанные с организацией и проведением соревнований, в том числе предварительных и финальных соревнований Первенства Кузбасса среди детей и юношей шести возрастов 1999-2004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. Принимающими футбольными клубами (командами) по договорам установленного образца оплачиваются расходы по осуществлению судейства и инспектирования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ы судьям и инспекторам вознаграждений за услуги по судейству и инспектированию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расходов по проезду до места проведения матчей и обратно каждому судье и инспектору (в случае прибытия членов судейской бригады из разных городов) по нормам, установленным законами и иными нормативно-правовыми актами, но не более 2.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5.3. Расчеты с судьями, инспекторами, врачами, резервными судьями и судьями информаторами производятся в день проведения матча, но не позднее, чем за один час до начала игры, принимающей командой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мощ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мощ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уд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информ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уммы начисления удерживается подоходный налог – 13%</w:t>
      </w:r>
    </w:p>
    <w:p>
      <w:pPr>
        <w:pStyle w:val="Normal"/>
        <w:jc w:val="both"/>
        <w:rPr/>
      </w:pPr>
      <w:r>
        <w:rPr>
          <w:sz w:val="28"/>
          <w:szCs w:val="28"/>
        </w:rPr>
        <w:t>15.4. Расходы, связанные с командированием команд на игры Чемпионата и Кубка Кузбасса (проезд в оба конца, проживание в гостинице, суточные)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командирования является Регламент, календарь игр и сетка Кубк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5. В случае проезда судьями и инспекторами к местам проведения на личном легковом автотранспорте, возмещение затрат производится принимающим клубом по фактически произведенным расходам, оформленным документально (чек за оплату бензина или дизельного топлива). При этом необходимо представить оригинал и ксерокопию ПТС, свидетельства о регистрации на автомобиль, либо доверенность на право управления автомоби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6. За участие команд (клубов) в Чемпионате Кузбасса решением Совета Федерации футбола Кемеровской области установлен взнос или добровольные пожертвования на развитие футбола в Кемеровской области в размере 20.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носы или добровольные безвозмездные пожертвования перечиляются в РОО «Федерация футбола Кемеровской области»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Региональной Общественной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едерация футбола Кемеровской област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общественная организ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футбола Кемер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.Кемерово, пр.Кузнецкий, 2, тел: 8-916-616-06-00, 8-3842-36-29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ет: 40703810826030101494 в Кемеровском отделении №8615 ОАО Сбербанк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/счет: 301018105000000006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32076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42070568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: 426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: 505755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Х: 98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: 1034200007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ы или добровольные безвоздмездные пожертвования должны быть перечислены в срок до 01 июня 2015г. </w:t>
      </w:r>
    </w:p>
    <w:p>
      <w:pPr>
        <w:pStyle w:val="Normal"/>
        <w:jc w:val="both"/>
        <w:rPr/>
      </w:pPr>
      <w:r>
        <w:rPr>
          <w:sz w:val="28"/>
          <w:szCs w:val="28"/>
        </w:rPr>
        <w:t>15.7.Команды (клубы), имеющие долги за 2014 год, к соревнованиям 2015 года допускаются только по решению Совета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оформления заявочной документ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. Представитель клуба (команды), тренер при оформлении документации соревнований предоставляют в отпечатанном виде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очный лист по установленной форме, отпечатанный на машинке (принтере) в 3-х экземплярах, подписанный полномочными лицами и скрепленных печатями врачебно-физкультурного диспансера, руководителя местной федерации футбола, спортклуба. В листе указывается регистрационный номер игрока, дата регистрации футболиста (на основании данных Единой информационно-аналитической системы РФ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 и банковские реквизиты футбольного клуба (команды) с обязательным указанием номеров телефонов, факса футбольного клуба, стад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уководителей футбольного клуба, команды, номера их телефонов;</w:t>
      </w:r>
    </w:p>
    <w:p>
      <w:pPr>
        <w:pStyle w:val="Normal"/>
        <w:jc w:val="both"/>
        <w:rPr/>
      </w:pPr>
      <w:r>
        <w:rPr>
          <w:sz w:val="28"/>
          <w:szCs w:val="28"/>
        </w:rPr>
        <w:t>- акт приемки готовности стадиона к проведению игр Чемпионата и Кубк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футбольного клуба, команды с органами общественного порядка по обеспечению безопасности участников соревнований, официальных лиц и зрителей в сезоне 2015 год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 – паспорт РФ (с отметкой регистрации по месту жительства), удостоверяющий личность, внесенных в заявочный (дозаявочный) лист.</w:t>
      </w:r>
    </w:p>
    <w:p>
      <w:pPr>
        <w:pStyle w:val="Normal"/>
        <w:jc w:val="both"/>
        <w:rPr/>
      </w:pPr>
      <w:r>
        <w:rPr>
          <w:sz w:val="28"/>
          <w:szCs w:val="28"/>
        </w:rPr>
        <w:t>- карточки участника соревнований с фотограф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2. В заявочный лист разрешается включать не более 40 футболистов</w:t>
      </w:r>
    </w:p>
    <w:p>
      <w:pPr>
        <w:pStyle w:val="Normal"/>
        <w:jc w:val="both"/>
        <w:rPr/>
      </w:pPr>
      <w:r>
        <w:rPr>
          <w:sz w:val="28"/>
          <w:szCs w:val="28"/>
        </w:rPr>
        <w:t>- в том числе до 5-ти футболистов не старше 1995 г.р. и не моложе 14 лет, имеющих трудовые договоры с ПФК, включенных в заявку ПФК, при заключении письменного договора на сезон 2015 года между ЛФК (СК) и ПФК. Такой договор может быть заключен ПФК только с одним ЛФК (СК), и ЛФК (СК) только с одним ПФК, которые зарегистрированы на территории Кемер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арм-клубам разрешается заявлять футболистов не старше 1995 г.р. и не моложе 14 лет, включенных в заявку своих ПФК. Разрешается включать в протокол матча за фарм-клуб не более 2-х футболистов без ограничения возраста и 7-ми футболистов не старше 1995 г.р. и не моложе 14-ти лет, по удостоверению участника соревнований ПФЛ, ФНЛ, РФПЛ (оригиналу или копии, заверенной соответствующим ПФК).</w:t>
      </w:r>
    </w:p>
    <w:p>
      <w:pPr>
        <w:pStyle w:val="Normal"/>
        <w:jc w:val="both"/>
        <w:rPr/>
      </w:pPr>
      <w:r>
        <w:rPr>
          <w:sz w:val="28"/>
          <w:szCs w:val="28"/>
        </w:rPr>
        <w:t>- игроки, не зарегистрированные в ЕИАС РФС, а также не имеющие гражданства РФ к участию в Чемпионате и Кубке Кузбасса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16.3. Футболисты ПФК, указанные в п.16.2., имеют право играть в любительских соревнованиях 2015 года либо за фарм-клуб, либо за клуб, имеющий договор с данным П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4. В течение сезона футболистам разрешается только один переход из команды в команду. Срок перехода с 01.07.2015 по 31.08.2015 года при наличии соответственно оформленных документов (заявление игрока, подписанное тренером о согласовании перехода), при условии сохранения в заявочном листе количества заявленных футболистов не более 4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5. Дозаявка футболистов разрешается по 31.08.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16.6. Оформление документации соревнований проводится с 23.04.2015 по 10.05.2014 года в РОО «Федерация футбола Кемеровской области»: г.Кемерово, пр.Кузнецкий, 2, второй этаж Устинов С.М. тел. 8-3842-36-29-56, сот. 8-923-615-8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7. Футбольные клубы (команды) и участники соревнований несут ответственность за достоверность документов и сведений при оформлении и  регистрации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6.8. Заявка и дозаявка футболистов производится только комитетом по регистрации в ЕИАС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9. Все участники соревнований должны быть застрахованы от несчастного случая на весь период соревнований. Договор страхования представляется при заявке команды вместе с документами, удостоверяющими л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гламент соревнований за Кубок Кузбасса по футболу 2015 г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1. Условия проведения Соревнования устанавливаются настоящим Регламен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.2. Общую организацию и контроль за проведением соревнований осуществляет Департамент молодежной политики и спорт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1.3. Непосредственную организацию, проведение и оперативное управление соревнованиями по футболу в 2015 году осуществляет Федерация футбола Кемер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17.1.4. Организация и проведение финального матча возлагается на Федерацию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2. Участники и условия провед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.2.1. К участию в розыгрыше Кубка Кузбасса допускаются все желающие команды, выполнившие условия настоящего Регламент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.2.2. Распределение в сетке Кубка команд производится жеребьевкой с участием представителей команд комитетом по проведению соревнований до нача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этапов Кубка Кузбасса определяются из одной игры, хозяин поля в которой определяется жреб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2.3. Обладатель Кубка Кузбасса определяется по результату финального матча. Если финальный матч за кубок закончится вничью, то назначается добавочное время (два тайма по 15 минут каждый, без перерыва), но если и в добавочное время не выявится  победитель, то он определяется с помощью ударов с 11-ти метровой метки в соответствии с Правилами игры. </w:t>
      </w:r>
    </w:p>
    <w:p>
      <w:pPr>
        <w:pStyle w:val="Normal"/>
        <w:jc w:val="both"/>
        <w:rPr/>
      </w:pPr>
      <w:r>
        <w:rPr>
          <w:sz w:val="28"/>
          <w:szCs w:val="28"/>
        </w:rPr>
        <w:t>17.2.4. В ходе матчей разрешается замена 7-ми футболистов в каждой из команд. Замены производятся из числа футболистов, внесенных в протокол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3. Заявки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>17.3.1. Участие футболистов в кубковых матчах в сезоне 2015 года осуществляется на основании заявочных (дозаявочных) листов команд в соответствии с настоящи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17.4. Судейство соревнований, инспек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17.4.1. Судейство осуществляется судьями матча и инспектором, утвержденными в соответствии с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4.2. Судья матча обязан в течение 24 часов по окончании матча отправить копию протокола матча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а оригинал протокола в течение 5 дней передать лично или направить в адрес РОО «Федерация футбола Кемер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7.4.3. Инспектор обязан в течение часа по окончании матча подробно сообщить об инцидентах, фактах нарушения общественного порядка, имевших место, подаче протеста по тел: 8-903-067-67-64, 8-3842-58-26-17 Раздаеву В.А., и 8-905-900-30-77 Спицын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обязан в течение 48 часов по окончании матча отправить копию рапорта по установленной форме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а оригинал рапорта в течение 5 дней передать лично или направить заказным письмо в адрес РОО «Федерация футбола Кеме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5. </w:t>
        <w:tab/>
        <w:t>Финансов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>17.5.1. Клубы (команды) несут все расходы, связанные с участием команды в соревновании (кроме финального матча), необходимые для проведения данного соревнования. Клубы (команды), которые являются участниками финального матча, несут расходы по проезду до места проведения матча и обратно, а также по питанию и проживанию в месте проведе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7.5.2. На всех стадиях соревнования оплата за судейство и Инспектирование кубковых матчей производится по нормам выплат, предусмотренным Регламентом для принимающего клуба (команды).</w:t>
      </w:r>
    </w:p>
    <w:p>
      <w:pPr>
        <w:pStyle w:val="Normal"/>
        <w:jc w:val="both"/>
        <w:rPr/>
      </w:pPr>
      <w:r>
        <w:rPr>
          <w:sz w:val="28"/>
          <w:szCs w:val="28"/>
        </w:rPr>
        <w:t>17.5.3. В финальном матче все расчеты с судьями матча, инспектором, врачом, резервным судьей и информатором, предусмотренные Регламентом текущего года, производятся Федерацией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7.5.4. Место и время проведения финального матча за Кубок Кузбасса по футболу определяет комитет по проведению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17.6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6.1. Команда, победившая в финальном матче, награждается переходящим Кубком Кузбасса и дипломом, а команда-финалист – дипломом. Руководители клубов (команд), тренеры, футболисты награждаются медалями. </w:t>
      </w:r>
    </w:p>
    <w:p>
      <w:pPr>
        <w:pStyle w:val="Normal"/>
        <w:jc w:val="both"/>
        <w:rPr/>
      </w:pPr>
      <w:r>
        <w:rPr>
          <w:sz w:val="28"/>
          <w:szCs w:val="28"/>
        </w:rPr>
        <w:t>17.6.2. Общее количество награждаемых в каждой команде не более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17.6.3. Переходящий Кубок Кузбасса вручается клубу-победителю до следующего финального матча на условиях договора ответственного хранения, который этот клуб обязан заключить с Федерацией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6.4. В случае завоевания клубом (командой) Кубка Кузбасса 3 (три) раза подряд или 5 (пять) раз в общей сложности, кубок остается в клубе навечно.   </w:t>
      </w:r>
    </w:p>
    <w:p>
      <w:pPr>
        <w:pStyle w:val="Normal"/>
        <w:jc w:val="both"/>
        <w:rPr/>
      </w:pPr>
      <w:r>
        <w:rPr>
          <w:sz w:val="28"/>
          <w:szCs w:val="28"/>
        </w:rPr>
        <w:t>17.6.5. Грамоты и дипломы предоставляются Департаментом молодежной политики и спорта Кемеровской области (медали, дипломы).</w:t>
      </w:r>
    </w:p>
    <w:p>
      <w:pPr>
        <w:pStyle w:val="Normal"/>
        <w:jc w:val="both"/>
        <w:rPr/>
      </w:pPr>
      <w:r>
        <w:rPr>
          <w:sz w:val="28"/>
          <w:szCs w:val="28"/>
        </w:rPr>
        <w:t>17.7. Дисциплинарные санкции</w:t>
      </w:r>
    </w:p>
    <w:p>
      <w:pPr>
        <w:pStyle w:val="Normal"/>
        <w:jc w:val="both"/>
        <w:rPr/>
      </w:pPr>
      <w:r>
        <w:rPr>
          <w:sz w:val="28"/>
          <w:szCs w:val="28"/>
        </w:rPr>
        <w:t>17.7.1. За неявку команды на игру Кубка Кузбасса команда штрафуется на сумму 15.000 рублей. Ей присуждается поражение 0:3, а команде-сопернице - победа 3:0. Команда, не явившаяся на игру Кубка Кузбасса, исключается и числа участников текущего соревнования и следующего соревнования за Кубок Кузбасса по футболу.</w:t>
      </w:r>
    </w:p>
    <w:p>
      <w:pPr>
        <w:pStyle w:val="Normal"/>
        <w:jc w:val="both"/>
        <w:rPr/>
      </w:pPr>
      <w:r>
        <w:rPr>
          <w:sz w:val="28"/>
          <w:szCs w:val="28"/>
        </w:rPr>
        <w:t>17.7.2. В следующую стадию соревнования за Кубок Кузбасса по футболу выходит команда, соперница команды клуба, не явившегося на матч.</w:t>
      </w:r>
    </w:p>
    <w:p>
      <w:pPr>
        <w:pStyle w:val="Normal"/>
        <w:jc w:val="both"/>
        <w:rPr/>
      </w:pPr>
      <w:r>
        <w:rPr>
          <w:sz w:val="28"/>
          <w:szCs w:val="28"/>
        </w:rPr>
        <w:t>17.7.3. Дисквалификация за проступки, допущенные во время проведения матчей Чемпионата Кузбасса, не распространяется на матчи Кубк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>17.7.4. Дисквалификация за проступки, допущенные во время проведения матчей Кубка Кузбасса, не распространяется на матчи Чемпионата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арные санкции и наруш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1. КДК применяет к любительским футбольным клубам, командам высшей и первой лиг, официальным лицам клубов (команд) футболистам дисциплинарные санкции на основании «Дисциплинарного регламента РФС», а также настояще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>18.2. В отношении клубов (кома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нулирование результата(ов) матча;</w:t>
      </w:r>
    </w:p>
    <w:p>
      <w:pPr>
        <w:pStyle w:val="Normal"/>
        <w:jc w:val="both"/>
        <w:rPr/>
      </w:pPr>
      <w:r>
        <w:rPr>
          <w:sz w:val="28"/>
          <w:szCs w:val="28"/>
        </w:rPr>
        <w:t>в) переигровка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суждение поражения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енежные штраф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сключение из состава участников Чемпионата и (или) Кубка Кузбасса за систематическое нарушение Регламента соревнований, решений Федерации футбола Кемеровской области, за повторную неявку на матч Чемпионата, за неявку на матч Кубка Кузб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анкции примен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явку на матч (техническое поражение и денежный штраф в размере 15.000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амовольный уход с поля, отказ от продолжения матча (техническое поражение и денежный штраф в размере 15.000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личное, некорректное, неспортивное поведение футболистов, руководителей команд, официальных лиц до, во время игры и после матча при наличии Рапорта судьи или инсп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приятие необходимых мер и (или) не обеспечение общественного порядка и безопасности на стадионе до, во время и после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недостоверных документов и сведений при оформлении документации и регистрации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за публичные оскорбительные действия представителя клуба (в том числе футболистам    команды)    унижающие    честь    и    достоинство    участников соревнований, официальных лиц; </w:t>
      </w:r>
    </w:p>
    <w:p>
      <w:pPr>
        <w:pStyle w:val="Normal"/>
        <w:jc w:val="both"/>
        <w:rPr/>
      </w:pPr>
      <w:r>
        <w:rPr>
          <w:sz w:val="28"/>
          <w:szCs w:val="28"/>
        </w:rPr>
        <w:t>- за не произведение расчетов, установленных Регламентом с судьями и инспектором матча - денежный штраф в размере 10.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3. В отношении официальных лиц - представителей, тренеров, врачей команд и руководителей клуб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упреждение</w:t>
        <w:tab/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енежный штраф - до 5.000 рублей.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анкции приме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этичное, некорректное поведение до, во время игры и после матча; </w:t>
      </w:r>
    </w:p>
    <w:p>
      <w:pPr>
        <w:pStyle w:val="Normal"/>
        <w:jc w:val="both"/>
        <w:rPr/>
      </w:pPr>
      <w:r>
        <w:rPr>
          <w:sz w:val="28"/>
          <w:szCs w:val="28"/>
        </w:rPr>
        <w:t>- за публичные оскорбительные действия, унижающие честь и достоинство участников соревнований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грубое нарушение требований и условий проведения соревнований, определенных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требований Регламента при оформлении документации по проведению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обязанностей, установленных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4. В отношении футболи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сквалификация за проступки, допущенные во время проведения матчей:</w:t>
      </w:r>
    </w:p>
    <w:p>
      <w:pPr>
        <w:pStyle w:val="Normal"/>
        <w:jc w:val="both"/>
        <w:rPr/>
      </w:pPr>
      <w:r>
        <w:rPr>
          <w:sz w:val="28"/>
          <w:szCs w:val="28"/>
        </w:rPr>
        <w:t>- за каждые четыре желтые карточки, полученные в разных матчах чемпионата - дисквалификация на 1 матч чемпио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ждые две желтые карточки, полученные в разных матчах за Кубок Кузбасса - дисквалификация на 1 матч Кубка Кузб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лишение соперника, продвигающегося к воротам, явной возможности забить гол с помощью нарушения, наказуемого свободным, штрафным или 11-ти метровым ударом, а также за лишение команды соперника гола или явной возможности забить гол при помощи умышленной игры рукой в мяч («фол последней надежды») - дисквалификация на 1 матч;</w:t>
      </w:r>
    </w:p>
    <w:p>
      <w:pPr>
        <w:pStyle w:val="Normal"/>
        <w:jc w:val="both"/>
        <w:rPr/>
      </w:pPr>
      <w:r>
        <w:rPr>
          <w:sz w:val="28"/>
          <w:szCs w:val="28"/>
        </w:rPr>
        <w:t>- за грубую игру (наказуемую удалением) - дисквалификация на 3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цензурные и оскорбительные выражения и (или) жесты в адрес партнера, соперника, судьи или судейской бригады, инспектора, официальных лиц, зрителей, если деяние совершено до, во время или после матча - дисквалификация на 4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толчок соперника до, во время или после окончания матча - дисквалификация на 3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удар соперника или отмашку до, во время или после окончания матча - дисквалификация на 4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раку до, во время или после окончания матча - дисквалификация не менее чем на 5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ассовую драку (с участием двух и более игроков) - дисквалификация не менее чем на 6 матчей каждого игрока, принимавшего участие в драке. На клуб налагается денежный штраф. Любое лицо, пытавшееся предотвратить драк, заслонить других или разнять участников драки, дисциплинарным санкциям не подвергаются;</w:t>
      </w:r>
    </w:p>
    <w:p>
      <w:pPr>
        <w:pStyle w:val="Normal"/>
        <w:jc w:val="both"/>
        <w:rPr/>
      </w:pPr>
      <w:r>
        <w:rPr>
          <w:sz w:val="28"/>
          <w:szCs w:val="28"/>
        </w:rPr>
        <w:t>- за плевок в игрока, официальное лицо (представителя команды), официальное лицо матча - дисквалификация на 5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грубую игру наказуемую удалением, с нанесением травмы - дисквалификация на 6 матчей;</w:t>
      </w:r>
    </w:p>
    <w:p>
      <w:pPr>
        <w:pStyle w:val="Normal"/>
        <w:jc w:val="both"/>
        <w:rPr/>
      </w:pPr>
      <w:r>
        <w:rPr>
          <w:sz w:val="28"/>
          <w:szCs w:val="28"/>
        </w:rPr>
        <w:t>- за второе предупреждение, полученное в течение одного и того же матча - дисквалификация на 1 мат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опытку физического воздействия или физическое воздействие в отношении официальных лиц матча - дисквалификация от 3 до 6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анесение тяжелой травмы другому игроку, повлекшую стойкую или временную потерю трудоспособности - дисквалификация не менее чем на 7 матчей;</w:t>
      </w:r>
    </w:p>
    <w:p>
      <w:pPr>
        <w:pStyle w:val="Normal"/>
        <w:jc w:val="both"/>
        <w:rPr/>
      </w:pPr>
      <w:r>
        <w:rPr>
          <w:sz w:val="28"/>
          <w:szCs w:val="28"/>
        </w:rPr>
        <w:t>Дисквалификация за проступки, допущенные во время проведения матчей Чемпионата Кузбасса, не распространяется на матчи Кубка Кузбасс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исквалификация за проступки, допущенные во время проведения матчей Кубка Кузбасса, не распространяется на матчи Чемпионата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рок дисквалификации футболиста превышает количество матчей, предусмотренных до конца соревнований, оставшийся срок дисквалификации переносится на следующий сезон.</w:t>
      </w:r>
    </w:p>
    <w:p>
      <w:pPr>
        <w:pStyle w:val="Normal"/>
        <w:jc w:val="both"/>
        <w:rPr/>
      </w:pPr>
      <w:r>
        <w:rPr>
          <w:sz w:val="28"/>
          <w:szCs w:val="28"/>
        </w:rPr>
        <w:t>18.5. Игрок получает предупреждение за совершение одного из следующих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спортивное поведение, опасная игра, захват футболки или любой части тела соперника;</w:t>
      </w:r>
    </w:p>
    <w:p>
      <w:pPr>
        <w:pStyle w:val="Normal"/>
        <w:jc w:val="both"/>
        <w:rPr/>
      </w:pPr>
      <w:r>
        <w:rPr>
          <w:sz w:val="28"/>
          <w:szCs w:val="28"/>
        </w:rPr>
        <w:t>б) демонстрация (символом или жестом) неодобрительного отношения к официальным лицам (критика решений, проте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«Правил игры в футбо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тягивание возобновления игры;</w:t>
      </w:r>
    </w:p>
    <w:p>
      <w:pPr>
        <w:pStyle w:val="Normal"/>
        <w:jc w:val="both"/>
        <w:rPr/>
      </w:pPr>
      <w:r>
        <w:rPr>
          <w:sz w:val="28"/>
          <w:szCs w:val="28"/>
        </w:rPr>
        <w:t>л) несоблюдение требуемого расстояния при выполнении углового, штрафного или свободного удара;</w:t>
      </w:r>
    </w:p>
    <w:p>
      <w:pPr>
        <w:pStyle w:val="Normal"/>
        <w:jc w:val="both"/>
        <w:rPr/>
      </w:pPr>
      <w:r>
        <w:rPr>
          <w:sz w:val="28"/>
          <w:szCs w:val="28"/>
        </w:rPr>
        <w:t>е) выход или возвращение на поле без разрешения судьи;</w:t>
      </w:r>
    </w:p>
    <w:p>
      <w:pPr>
        <w:pStyle w:val="Normal"/>
        <w:jc w:val="both"/>
        <w:rPr/>
      </w:pPr>
      <w:r>
        <w:rPr>
          <w:sz w:val="28"/>
          <w:szCs w:val="28"/>
        </w:rPr>
        <w:t>ж) самовольный уход с поля без разрешения судьи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) симуляция (падение, симуляция травмы и пр.)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8.6. Игрок удаляется с поля за совер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а) серьезное нарушение правил игры, такое как применение чрезмерной или грубой силы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) агрессивное по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в) плевок в соперника или представителя команды соперника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) лишение команды-соперника гола или явной возможности забить гол при помощи умышленной игры рукой в мяч;</w:t>
      </w:r>
    </w:p>
    <w:p>
      <w:pPr>
        <w:pStyle w:val="Normal"/>
        <w:jc w:val="both"/>
        <w:rPr/>
      </w:pPr>
      <w:r>
        <w:rPr>
          <w:sz w:val="28"/>
          <w:szCs w:val="28"/>
        </w:rPr>
        <w:t>д) лишение соперника, продвигающегося к воротам, явной возможности забить гол с помощью нарушения, наказуемого свободным, штрафным или 11-ти метровым ударом;</w:t>
      </w:r>
    </w:p>
    <w:p>
      <w:pPr>
        <w:pStyle w:val="Normal"/>
        <w:jc w:val="both"/>
        <w:rPr/>
      </w:pPr>
      <w:r>
        <w:rPr>
          <w:sz w:val="28"/>
          <w:szCs w:val="28"/>
        </w:rPr>
        <w:t>е) обидные оскорбительные или нецензурные выражения и (или) жес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второе предупреждение в течение одного и того же матча.     </w:t>
      </w:r>
    </w:p>
    <w:p>
      <w:pPr>
        <w:pStyle w:val="Normal"/>
        <w:jc w:val="both"/>
        <w:rPr/>
      </w:pPr>
      <w:r>
        <w:rPr>
          <w:sz w:val="28"/>
          <w:szCs w:val="28"/>
        </w:rPr>
        <w:t>18.7. При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исквалифицированный игрок не должен включаться в протокол матча, который он должен пропу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ве желтые карточки, полученные в одной игре, считаются удалением, а полученные в этой игре предупреждения аннулируются. Ранее полученные предупреждения не снимаются. Две желтые карточки, полученные в одной игре, влекут автоматическую дисквалификацию на следующий мат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сли в ходе матча игрок, уже получивший в этом матче желтую карточку, получает после этого «прямую» красную карточку, влекущую за собой удаление с поля, то в силе сохраняется и ранее полученная желтая кар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Если матч не закончен по форс-мажорным обстоятельствам, а игрокам до прекращения матча были показаны желтые карточки, то они аннул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Если матч не закончен по вине одной из команд, участвующих в матче, то предупреждения, полученные игроками этой команды, сохраняют свою силу, то есть у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Если матч не закончен по вине обеих команд, участвующих в матче, то предупреждения, полученные игроками обеих команд, сохраняют свою силу, то есть у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Если игрок был удален в матче («прямая» красная карточка), который не закончен, то данное удаление сохраняет свою силу, то есть учит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Если игрок был удален в матче («прямая» красная карточка), который не закончен, то силу сохраняют и предупреждения, которые он получил в ходе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9) Удаление («прямая» красная карточка) влечет автоматическую дисквалификацию на следующий матч, даже если оно наложено в ходе матча, который не был доигран до конца. Число матчей, на которое дисквалифицируется игрок, определяет К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 зачет реализации дисквалификации учитываются лишь действительно состоявшиеся матчи, с участием данной команды, результаты которых отражены в турнирно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Если матч не был доигран до конца или было присуждено поражение, то дисквалификация считается реализованной лишь в том случае, если команда, к которой принадлежит дисквалифицированный игрок, не несет ответственности за факты, которые привели к тому, что матч не был доигран до конца, отменен и (или) было присуждено поражение в мат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. 25 декабря 2001 года Исполком Российского Футбольного Союза принял решение за № 81/7 о регистрации участников районных, городских, областных и территориальных соревнований по футболу в России. Инструкция о порядке регистрации футболистов доведена до сведения городских федераций футбола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вышеизложенному к областным соревнованиям допускаются участники (футболисты), зарегистрировавшиеся в РОО «Федерация Футбола Кемеровской области», уплатившие регистрационные взносы в размере 100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аждый футболист обязан иметь индивидуальный регистрационный номер в ЕИАС РФС.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ом Федерации футбола Кемеровской области для всех участников соревнований 2015 года установлен ежегодный членский взнос в размере 50 рублей, включая футболистов, руководителей команд, тренеров, судей, инспекторов, руководителей и членов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9.2. Вопросы, не предусмотренные Регламентом, рассматриваются и принимаются КДК в соответствии с нормативными документами РФС.</w:t>
      </w:r>
    </w:p>
    <w:p>
      <w:pPr>
        <w:pStyle w:val="Normal"/>
        <w:jc w:val="both"/>
        <w:rPr/>
      </w:pPr>
      <w:r>
        <w:rPr>
          <w:sz w:val="28"/>
          <w:szCs w:val="28"/>
        </w:rPr>
        <w:t>19.3. Штрафы, налагаемые КДК, подлежат оплате в течение 14 (четырнадцати) дней с момента принятия решения КДК.</w:t>
      </w:r>
    </w:p>
    <w:p>
      <w:pPr>
        <w:pStyle w:val="Normal"/>
        <w:jc w:val="both"/>
        <w:rPr/>
      </w:pPr>
      <w:r>
        <w:rPr>
          <w:sz w:val="28"/>
          <w:szCs w:val="28"/>
        </w:rPr>
        <w:t>19.4. На основании регламентирующих документов МОО СФФ «Сибирь» и РОО «Федерация футбола Кемеровской области», отношения между федерацией и клубами ФНЛ и второго дивизиона в зоне «Восток», а также клубами ЛФК третьего дивизиона в зоне «Сибирь», зарегистрированными на территории Кемеровской области, определяются договором, компенсирующим этими командами расходы федерации по: подготовке и оформлению заявочной и соревновательной документации, ведению учета футболистов в ЕИАС РФС, подготовке судейских кадров, организации и проведению соревнований среди детей и юношей в 2015 году и т.д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компенсирующих расходов определена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команд ФНЛ и второго дивизиона в зоне «Восток» - 60.000 рублей (сезон 2015-16 г.г.)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команд ЛФК третьего дивизиона в зоне «Сибирь» - 25.000 рублей (сезон 2015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компенсирующие расходы должны быть перечислены на счет РОО «Федерация футбола Кемеровской области» в срок: до 01.07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9.5. Регламент принимается Советом Федерации Футбола Кемеровской области и вступает в силу с момента его принятия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32:00Z</dcterms:created>
  <dc:creator>Спицын В.А.</dc:creator>
  <dc:description/>
  <cp:keywords/>
  <dc:language>en-US</dc:language>
  <cp:lastModifiedBy>Вадим</cp:lastModifiedBy>
  <cp:lastPrinted>2014-03-11T13:42:00Z</cp:lastPrinted>
  <dcterms:modified xsi:type="dcterms:W3CDTF">2015-04-24T03:29:00Z</dcterms:modified>
  <cp:revision>5</cp:revision>
  <dc:subject/>
  <dc:title/>
</cp:coreProperties>
</file>