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» феврал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Чемпионата, Кубка Кузбасса по футболу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едерация футбола Кемеровской области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4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2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и участие команд в чемпионат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>Проведение матчей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Места проведения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Инспектирование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ab/>
        <w:t>Протесты. Обжалование решений суде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  <w:tab/>
        <w:t>Определение мест команд и победителей чемпионат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Награждение победителей чемпионата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Ответственность футбольных клубов.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Регламент соревнований за Кубок Кузбасса по футболу 2012 г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ревнования проводятся с цель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узбасс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ения победителей и призеров Чемпионата Кузбасса и Кубка Кузбасса по футболу среди команд ЛФ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по футболу в 2014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4 году осуществляет РОО «Федерация футбола Кемеровской област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Федерации футбола Кемеровской области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Чемпионате Кузбасса по футболу участвуют любительские команды, разделенные на две группы по условному территориально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ря-СУЭК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ДЮСШОР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ОР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К «Белово» (Бел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елеком-ДЮСШ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ибиряк» (Анжеро-Судж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Темп» (Юр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орняк» (Бачатс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Звезда» (Полысаево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Динамо» (Кемерово)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Б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ахтер» (Прокопь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Шахтер» (Кисел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ЮСШ Металлург-Запсиб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спадская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Южкузбассуголь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еждуречье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скра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орняк» (Осинн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ибшахтострой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Локомотив» (Новокузнецк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юз» (Таштаго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т/факсу 8-3842-36-29-56, 36-90-34 с подтверждением своего участия в Чемпионате и Кубке (отдельно) Кузбасса в срок до 25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ивные условия проведения чемпионата и участия команд в чемпиона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рвый этап соревнований Чемпионата Кузбасса среди команд ЛФК проходит в двух группах, разделенных по условному территориальному признаку по принципу «каждый с каждым» в 2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 второй (финальный) этап соревнований выходят по три лучшие команды из каждой группы с учетом очков, набранных в матчах между ними. Второй этап проходит в 2 круга,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четвертые места, играют между собой одну игру, определяя 7-е и 8-е места в чемпионате. Хозяин поля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, Кубка Кузбасс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4 года назначаются: в выходные дни – не  ранее 15.00 и не позднее 17.00; в будни – в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За неявку команды на матч Чемпионата или Кубка Кузбасса клуб (команда) подвергается денежному штрафу на сумму 15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е, не явившейся на матч, присуждается поражение со счетом 0:3, а команде-сопернице –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настоящим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с для изготовления копий протоколов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атчи команд футбольных клубов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12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, рекомендованные городскими федерациями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ЕИАС РФС, как члены «Коллегии футбольных арбитров Кузбасса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внесенным в заявочные листы команд, судейство соревнований Чемпионата и Кубка Кузбасс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–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и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12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тесты рассматриваются К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2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фиксированные в протоколе матч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, которые не обеспечены уведомлением о перечислении клубом денежного взноса в размере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отест рассматривается не позднее пяти (5) дней с момента поступления всех материалов 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мест команд и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Места команд в группах на первом этапе чемпионата определяются по сумме очков, набранных во всех матчах первого этапа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этих показателей места команд определяются жребием.       </w:t>
      </w:r>
    </w:p>
    <w:p>
      <w:pPr>
        <w:pStyle w:val="Normal"/>
        <w:jc w:val="both"/>
        <w:rPr/>
      </w:pPr>
      <w:r>
        <w:rPr>
          <w:sz w:val="28"/>
          <w:szCs w:val="28"/>
        </w:rPr>
        <w:t>12.2. Места команд в итоговой таблице чемпионата определяются по сумме очков, набранных в матчах второго (финального) этапа чемпионата, и очков, набранных между командами-участницами второго этапа в матчах первого этапа между ними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для определения победителя Чемпионата Кузбасс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еста команд на втором этапе при равенстве всех этих показателей определяются жреби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7-е и 8-е места в чемпионате определяются в матче между командами, занявшие на первом этапе четвертые места в группах. Хозяин поля в данном матче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манде, занявшей I место в Чемпионате Кузбасса, присваивается звание «Чемпион Кузбасса 2014 года». Она награждается кубком, дипломом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оманды, занявшие II и III места в Чемпионате Кузбасса, награждаются кубками, медаля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13.3. Команда, завоевавшая Кубок Кузбасса, награждается кубком и дипломом, а ее игроки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-финалист Кубка Кузбасса награждается дипломом, а ее игроки – медалями</w:t>
      </w:r>
    </w:p>
    <w:p>
      <w:pPr>
        <w:pStyle w:val="Normal"/>
        <w:jc w:val="both"/>
        <w:rPr/>
      </w:pPr>
      <w:r>
        <w:rPr>
          <w:sz w:val="28"/>
          <w:szCs w:val="28"/>
        </w:rPr>
        <w:t>13.4. Чемпион Кузбасса и обладатель Кубка Кузбасса в сезоне 2015 года получают право участвовать в Чемпионате России зоны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По итогам сезона Совет федерации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.</w:t>
      </w:r>
    </w:p>
    <w:p>
      <w:pPr>
        <w:pStyle w:val="Normal"/>
        <w:jc w:val="both"/>
        <w:rPr/>
      </w:pPr>
      <w:r>
        <w:rPr>
          <w:sz w:val="28"/>
          <w:szCs w:val="28"/>
        </w:rPr>
        <w:t>13.6. Общее количество награждаемых медалями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7. Наградной материал (кубки, медали, дипломы) представляются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4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4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узбасса среди детей и юношей шести возрастов 1998-200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удьям и инспекторам вознаграждений за услуги по судейству и инспектированию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5.3. 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5.4. Расходы, связанные с командированием команд на игры Чемпионата и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является Регламент, календарь игр и сетка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Иногородним судьям и инспектору оплачивать вознаграждения за услуги по судейству и инспектированию при наличии командировочных удостоверений и уведомления о назначении. В случае проезда судьями и инспекторами к местам проведения на личном легковом автотранспорт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За участие команд (клубов) в Чемпионате Кузбасса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2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безвозмездные пожертвования перечи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Кемерово, пр.Кузнецкий, 2, тел: 8-916-616-06-00, 8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5004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безвоздмездные пожертвования должны быть перечислены в срок до 01 июня 2014г. </w:t>
      </w:r>
    </w:p>
    <w:p>
      <w:pPr>
        <w:pStyle w:val="Normal"/>
        <w:jc w:val="both"/>
        <w:rPr/>
      </w:pPr>
      <w:r>
        <w:rPr>
          <w:sz w:val="28"/>
          <w:szCs w:val="28"/>
        </w:rPr>
        <w:t>15.7.Команды (клубы), имеющие долги за 2013 год, к соревнованиям 2014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ого диспансера, руководителя местной федерации футбола, спортклуба. В листе указывается регистрационный номер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4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– паспорт РФ (с копией регистрации по месту жительства), удостоверяющий личность, внесенных в заявочный (дозаявочный) лист.</w:t>
      </w:r>
    </w:p>
    <w:p>
      <w:pPr>
        <w:pStyle w:val="Normal"/>
        <w:jc w:val="both"/>
        <w:rPr/>
      </w:pPr>
      <w:r>
        <w:rPr>
          <w:sz w:val="28"/>
          <w:szCs w:val="28"/>
        </w:rPr>
        <w:t>- карточки участника соревнований с фот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4 г.р. и не моложе 14 лет, имеющих трудовые договоры с ПФК, включенных в заявку ПФК, при заключении письменного договора на сезон 2014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4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4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зарегистрированные в ЕИАС РФС, а также не имеющие гражданства РФ к участию в Чемпионате и Кубке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6.3. Футболисты ПФК, указанные в п.16.2., имеют право играть в любительских соревнованиях 2014 года либо за фарм-клуб, либо за клуб, имеющий договор с данным П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. В течение сезона футболистам разрешается только один переход из команды в команду. Срок перехода с 01.07.2014 до 01.08.2014 года при наличии соответственно оформленных документов (заявление игрока, подписанное тренером о согласовании перехода), при условии сохранения в заявочном листе количества заявленных футболистов не более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5. Дозаявка футболистов разрешается до 01.08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6.6. Оформление документации соревнований проводится с 10.03.2014 по 20.04.2014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7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6.8. Заявка и дозаявка футболистов производится только комитетом по регистрации в ЕИАС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9. 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 соревнований за Кубок Кузбасса по футболу 2014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1. Условия проведения Соревнования устанавливаются настоящи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.3. Непосредственную организацию, проведение и оперативное управление соревнованиями по футболу в 2014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1. К участию в розыгрыше Кубка Кузбасса допускаются все желающие команды, выполнившие условия настояще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2. Распределение в сетке Кубка команд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двух игр – на выезде и дома. Согласно сетке Кубка, команда, расположенная по сетке выше соперника первую игру играет на чужом п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2.3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17.2.4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. Заявки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7.3.1. Участие футболистов в кубковых матчах в сезоне 2014 года осуществляется на основании заявочных (дозаявочных) листов команд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7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7.4.1. Судейство осуществляется судьями матча и инспектором, утвержденными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заказным письмо в адрес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5. </w:t>
        <w:tab/>
        <w:t>Финансов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7.5.1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5.2. На всех стадиях соревнования оплата за судейство и Инспектирование кубковых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17.5.3. 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5.4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7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7.6.2. Общее количество награждаемых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7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4. В случае завоевания клубом (командой) Кубка Кузбасса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/>
      </w:pPr>
      <w:r>
        <w:rPr>
          <w:sz w:val="28"/>
          <w:szCs w:val="28"/>
        </w:rPr>
        <w:t>17.6.5. Наградная атрибутика предоставляется Департаментом молодежной политики и спорта Кемеровской области (медали, дипломы).</w:t>
      </w:r>
    </w:p>
    <w:p>
      <w:pPr>
        <w:pStyle w:val="Normal"/>
        <w:jc w:val="both"/>
        <w:rPr/>
      </w:pPr>
      <w:r>
        <w:rPr>
          <w:sz w:val="28"/>
          <w:szCs w:val="28"/>
        </w:rPr>
        <w:t>17.7. Дисциплинарные са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7.7.1. За неявку команды на игру Кубка Кузбасса команда штрафуется на сумму 15.000 рублей. Ей присуждается поражение 0:3, а команде-сопернице - победа 3:0. Команда, не явившаяся на игру Кубка Кузбасса, исключается и числа участников текущего соревнования и следующего соревнования за Кубок Кузбасса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17.7.2. В следующую стадию соревнования за Кубок Кузбасса по футболу выходит команда, соперница команды клуба, не явившегося на матч.</w:t>
      </w:r>
    </w:p>
    <w:p>
      <w:pPr>
        <w:pStyle w:val="Normal"/>
        <w:jc w:val="both"/>
        <w:rPr/>
      </w:pPr>
      <w:r>
        <w:rPr>
          <w:sz w:val="28"/>
          <w:szCs w:val="28"/>
        </w:rPr>
        <w:t>17.7.3. Дисквалификация за проступки, допущенные во время проведения матчей Чемпионата Кузбасса, не распространяется на матч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17.7.4. 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. КДК применяет к любительским футбольным клубам, командам высшей и первой лиг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18.2. В отношении клубов (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ключение из состава участников Чемпионата и (или) Кубка Кузбасса за систематическое нарушение Регламента соревнований, решений Федерации футбола Кемеровской области, за повторную неявку на матч Чемпионата, за неявку на матч Кубка Кузб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явку на матч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 произведение расчетов, установленных Регламентом с судьями и инспектором матча - денежный штраф в размере 1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. В отношении официальных лиц - представителей, тренеров, врачей команд и руководителей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этичное, некорректное поведение до, во время игры и после матча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Регламента при оформлении документации по проведе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обязанностей, установ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4. В отношении футбо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е четыре желтые карточки, полученные в разных матчах чемпионата - дисквалификация на 1 матч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е две желтые карточки, полученные в разных матчах за Кубок Кузбасса - дисквалификация на 1 матч Кубка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jc w:val="both"/>
        <w:rPr/>
      </w:pPr>
      <w:r>
        <w:rPr>
          <w:sz w:val="28"/>
          <w:szCs w:val="28"/>
        </w:rPr>
        <w:t>- за грубую игру (наказуемую удалением)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лчок соперника до, во время или после окончания матча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дар соперника или отмашку до, во время или после окончания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раку до, во время или после окончания матча - дисквалификация не менее чем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ую игру наказуемую удалением, с нанесением травмы - дисквалификация на 6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торое предупреждение, полученное в течение одного и того же матча - дисквалификация на 1 ма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тяжелой травмы другому игроку, повлекшую стойкую или временную потерю трудоспособности - дисквалификация не менее чем на 7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Чемпионата Кузбасса, не распространяется на матчи Кубка Кузба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8.5. Игрок получает предупреждение за совершение одного из следующи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портивное поведение, опасная игра, захват футболки или любой части тела сопер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«Правил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ягивание возобновл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л) несоблюдение требуемого расстояния при выполнении углового, штрафного или свободн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  <w:t>е) выход или возвращение на поле без разрешения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>ж) самовольный уход с поля без разрешения судь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имуляция (падение, симуляция травмы и пр.)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.6. Игрок удаляется с поля за совер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ое нарушение правил игры, такое как применение чрезмерной или грубой сил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агресс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левок в соперника или представителя команды соперник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jc w:val="both"/>
        <w:rPr/>
      </w:pPr>
      <w:r>
        <w:rPr>
          <w:sz w:val="28"/>
          <w:szCs w:val="28"/>
        </w:rPr>
        <w:t>д)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jc w:val="both"/>
        <w:rPr/>
      </w:pPr>
      <w:r>
        <w:rPr>
          <w:sz w:val="28"/>
          <w:szCs w:val="28"/>
        </w:rPr>
        <w:t>е) обидные оскорбительные или нецензурные выражения и (или)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торое предупреждение в течение одного и того же матча.     </w:t>
      </w:r>
    </w:p>
    <w:p>
      <w:pPr>
        <w:pStyle w:val="Normal"/>
        <w:jc w:val="both"/>
        <w:rPr/>
      </w:pPr>
      <w:r>
        <w:rPr>
          <w:sz w:val="28"/>
          <w:szCs w:val="28"/>
        </w:rPr>
        <w:t>18.7. 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9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 к областным соревнованиям допускаются участники (футболисты), зарегистрированные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футболист обязан иметь индивидуальный регистрационный номер в ЕИАС РФС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4 года установлен ежегодный членский взнос в размере 50 рублей, включая футболистов, руководителей команд, тренеров, судей, инспекторов, руководителей и членов городских и областной фед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МОО СФФ «Сибирь» 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4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ФНЛ и второго дивизиона в зоне «Восток» - 60.000 рублей (сезон 2-14-15 г.г.)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ЛФК третьего дивизиона в зоне «Сибирь» - 25.000 рублей (сезон 201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7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утвержде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32:00Z</dcterms:created>
  <dc:creator>Спицын В.А.</dc:creator>
  <dc:description/>
  <cp:keywords/>
  <dc:language>en-US</dc:language>
  <cp:lastModifiedBy>Вадим</cp:lastModifiedBy>
  <cp:lastPrinted>2014-03-11T13:42:00Z</cp:lastPrinted>
  <dcterms:modified xsi:type="dcterms:W3CDTF">2014-03-11T07:13:00Z</dcterms:modified>
  <cp:revision>4</cp:revision>
  <dc:subject/>
  <dc:title/>
</cp:coreProperties>
</file>