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» марта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Устинов С.М.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Чемпионата, Кубка Кузбасса по футболу,</w:t>
      </w:r>
    </w:p>
    <w:p>
      <w:pPr>
        <w:pStyle w:val="Normal"/>
        <w:rPr/>
      </w:pPr>
      <w:r>
        <w:rPr>
          <w:sz w:val="32"/>
          <w:szCs w:val="32"/>
        </w:rPr>
        <w:t>Кубка Федерации футбола Кузбасса среди любительских футбольных клубов Региональной общественной организации «Федерация футбола Кемеровской области» в сезоне 2013 года,</w:t>
      </w:r>
    </w:p>
    <w:p>
      <w:pPr>
        <w:pStyle w:val="Normal"/>
        <w:rPr/>
      </w:pPr>
      <w:r>
        <w:rPr>
          <w:sz w:val="32"/>
          <w:szCs w:val="32"/>
        </w:rPr>
        <w:t>посвященных 70-летию Кеме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2013 год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е и сокращенное наименование организаций и органов.     Интерпретация терм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ИФА</w:t>
      </w:r>
      <w:r>
        <w:rPr>
          <w:sz w:val="28"/>
          <w:szCs w:val="28"/>
        </w:rPr>
        <w:t xml:space="preserve"> – Международная федерация футбола 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УЕФА</w:t>
      </w:r>
      <w:r>
        <w:rPr>
          <w:sz w:val="28"/>
          <w:szCs w:val="28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С</w:t>
      </w:r>
      <w:r>
        <w:rPr>
          <w:sz w:val="28"/>
          <w:szCs w:val="28"/>
        </w:rPr>
        <w:t xml:space="preserve"> – Российский футбольный союз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ФКО</w:t>
      </w:r>
      <w:r>
        <w:rPr>
          <w:sz w:val="28"/>
          <w:szCs w:val="28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ФПЛ</w:t>
      </w:r>
      <w:r>
        <w:rPr>
          <w:sz w:val="28"/>
          <w:szCs w:val="28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ФНЛ</w:t>
      </w:r>
      <w:r>
        <w:rPr>
          <w:sz w:val="28"/>
          <w:szCs w:val="28"/>
        </w:rPr>
        <w:t xml:space="preserve"> – Футбольная национальная лиг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Л</w:t>
      </w:r>
      <w:r>
        <w:rPr>
          <w:sz w:val="28"/>
          <w:szCs w:val="28"/>
        </w:rPr>
        <w:t xml:space="preserve"> – Любительская футбольная лига</w:t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ФА</w:t>
      </w:r>
      <w:r>
        <w:rPr>
          <w:sz w:val="28"/>
          <w:szCs w:val="28"/>
        </w:rPr>
        <w:t xml:space="preserve"> – Коллегия футбольных арбитр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КДК</w:t>
      </w:r>
      <w:r>
        <w:rPr>
          <w:sz w:val="28"/>
          <w:szCs w:val="28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ЛФК</w:t>
      </w:r>
      <w:r>
        <w:rPr>
          <w:sz w:val="28"/>
          <w:szCs w:val="28"/>
        </w:rPr>
        <w:t xml:space="preserve"> – Любительский футбольный клуб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К</w:t>
      </w:r>
      <w:r>
        <w:rPr>
          <w:sz w:val="28"/>
          <w:szCs w:val="28"/>
        </w:rPr>
        <w:t xml:space="preserve"> – Спортивная команд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портивная школа</w:t>
      </w:r>
      <w:r>
        <w:rPr>
          <w:sz w:val="28"/>
          <w:szCs w:val="28"/>
        </w:rPr>
        <w:t xml:space="preserve"> – СДЮСШОР, ДЮСШ, ШВСМ, УОР и пр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Региональная федерация</w:t>
      </w:r>
      <w:r>
        <w:rPr>
          <w:sz w:val="28"/>
          <w:szCs w:val="28"/>
        </w:rPr>
        <w:t xml:space="preserve"> – Федерация футбола - член РФС, осуществляющая деятельность на территории област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Местная федерации</w:t>
      </w:r>
      <w:r>
        <w:rPr>
          <w:sz w:val="28"/>
          <w:szCs w:val="28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Инспектор</w:t>
      </w:r>
      <w:r>
        <w:rPr>
          <w:sz w:val="28"/>
          <w:szCs w:val="28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 матч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удьи матча</w:t>
      </w:r>
      <w:r>
        <w:rPr>
          <w:sz w:val="28"/>
          <w:szCs w:val="28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До матча</w:t>
      </w:r>
      <w:r>
        <w:rPr>
          <w:sz w:val="28"/>
          <w:szCs w:val="28"/>
        </w:rPr>
        <w:t xml:space="preserve"> – промежуток времени между вступлением команды в пределы стадиона и  начальным свистком судь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осле матча</w:t>
      </w:r>
      <w:r>
        <w:rPr>
          <w:sz w:val="28"/>
          <w:szCs w:val="28"/>
        </w:rPr>
        <w:t xml:space="preserve"> – Промежуток времени между финальным свистком судьи и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моментом, когда команды покинут пределы стадион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 xml:space="preserve"> – Правила игры в футбол 2012 года с изменениями и дополнениями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  <w:tab/>
        <w:t>Цели и задач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  <w:tab/>
        <w:t>Руководство соревнованиям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  <w:tab/>
        <w:t>Участники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  <w:tab/>
        <w:t>Спортивные условия проведения и участие команд в чемпионате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  <w:tab/>
        <w:t>Участие в матчах футболистов и официальных лиц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  <w:tab/>
        <w:t>Проведение матчей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  <w:tab/>
        <w:t>Основные требования к экипировке футболис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  <w:tab/>
        <w:t>Места проведения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  <w:tab/>
        <w:t>Судейство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  <w:tab/>
        <w:t>Инспектирование соревнован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ab/>
        <w:t>Протесты. Обжалование решений суде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  <w:tab/>
        <w:t>Определение мест команд и победителей чемпионата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  <w:tab/>
        <w:t>Награждение победителей чемпионата</w:t>
      </w:r>
    </w:p>
    <w:p>
      <w:pPr>
        <w:pStyle w:val="Normal"/>
        <w:spacing w:lineRule="auto" w:line="360"/>
        <w:ind w:left="1410" w:hanging="1410"/>
        <w:jc w:val="left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  <w:tab/>
        <w:t>Ответственность футбольных клубов. Команд, руководителей, футболистов и федераций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  <w:tab/>
        <w:t>Финансовые условия и порядок расчетов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</w:t>
        <w:tab/>
        <w:t>Порядок оформления заявочной документации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  <w:tab/>
        <w:t>Регламент соревнований за Кубок Кузбасса по футболу 2012 г.</w:t>
      </w:r>
    </w:p>
    <w:p>
      <w:pPr>
        <w:pStyle w:val="Normal"/>
        <w:spacing w:lineRule="auto" w:line="360"/>
        <w:jc w:val="left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  <w:tab/>
        <w:t>Дисциплинарные санкции и нарушения</w:t>
        <w:tab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  <w:tab/>
        <w:t>Заключительные положения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проводятся в целя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победителя и призеров Чемпионата Кузбасса по футболу;</w:t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мест команд Чемпионата Кузбасса по футболу;</w:t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обладателя Кубка Кузбасса;</w:t>
      </w:r>
    </w:p>
    <w:p>
      <w:pPr>
        <w:pStyle w:val="Normal"/>
        <w:jc w:val="left"/>
        <w:rPr/>
      </w:pPr>
      <w:r>
        <w:rPr>
          <w:sz w:val="28"/>
          <w:szCs w:val="28"/>
        </w:rPr>
        <w:t>- определения обладателя Кубка Федерации футбола Кузб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соревнований направлено на решение следующих задач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- дальнейшего развития футбола в Кузбассе;</w:t>
      </w:r>
    </w:p>
    <w:p>
      <w:pPr>
        <w:pStyle w:val="Normal"/>
        <w:jc w:val="left"/>
        <w:rPr/>
      </w:pPr>
      <w:r>
        <w:rPr>
          <w:sz w:val="28"/>
          <w:szCs w:val="28"/>
        </w:rPr>
        <w:t>- повышения уровня мастерства футболистов;</w:t>
      </w:r>
    </w:p>
    <w:p>
      <w:pPr>
        <w:pStyle w:val="Normal"/>
        <w:jc w:val="left"/>
        <w:rPr/>
      </w:pPr>
      <w:r>
        <w:rPr>
          <w:sz w:val="28"/>
          <w:szCs w:val="28"/>
        </w:rPr>
        <w:t>- организации досуга любителей футбола;</w:t>
      </w:r>
    </w:p>
    <w:p>
      <w:pPr>
        <w:pStyle w:val="Normal"/>
        <w:jc w:val="left"/>
        <w:rPr/>
      </w:pPr>
      <w:r>
        <w:rPr>
          <w:sz w:val="28"/>
          <w:szCs w:val="28"/>
        </w:rPr>
        <w:t>- пропаганды и популяризации футбола в Кузбассе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соревнованиям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по футболу в 2013 году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ями по футболу в 2013 году осуществляет РОО «Федерация футбола Кемер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на организацию и проведение соревнований по футболу в 2013 году в первой лиге (зоны «Север» и «Юг») РОО «Федерация футбола Кемеровской области» делегирует федерациям футбола г.г. Кемерово и Новокузнецк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Участниками соревнований могут быть любительские футбольные клубы, команды ДЮСШ, СДЮСШОР Кемеровской области, обязующиеся соблюдать и выполнять требования и решения РФС, Федерации футбола Кемеровской области, своевременно уплачивающие взносы или добровольные пожертвования на развитие футбола в Кемеровской области и иные платежи в порядке, размерах и сроки, определенные Регламентом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реализуют права, исполняют обязанности и несут ответственность, согласно настояще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>3.2. В Чемпионате Кузбасса по футболу участвуют ____ команд высшей лиги, а также ____ команд первой лиги в зоне «Север» и ____ команд первой лиги в зоне «Юг»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участников соревнований утверждается комитетом по проведению соревнований РОО «ФФКО». Решение об исключении команд из числа участников соревнований принимается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3. Футбольные клубы, команды обязаны направить в Федерацию футбола Кемеровской области письменную заявку по установленной форме с подтверждением своего участия в соревнованиях в сроки, определенные Советом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портивные условия проведения чемпионата и участия команд в чемпионат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оревнования Чемпионата Кузбасса среди команд высшей лиги проводятся по принципу «каждый с каждым» в 3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я Чемпионата Кузбасса среди команд первой лиги проводятся по принципу «каждый с каждым» в 2 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оманды первой лиг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а в зоне «Север» и зоне «Юг», приобретают право выступать в сезоне 2014 года в высшей лиге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 высшей лиги, занявшая в сезоне 2013 года последнее место, выбывает в первую л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ие в матчах футболистов и официальных лиц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При проведении матчей Чемпионата, Кубка Кузбасса, Кубка Федерации футбола Кузбасса во всех лигах в протокол может быть внесено 11 основных и 7 запасных футболистов. В ходе матчей разрешаются замены 7 (семи) игроков из числа футболистов, внесенных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.000 рублей, а команде-сопернице присуждается победа со счетом 3:0. За повторный установленный факт нарушения команда по решению КДК снимается с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Матч, в котором принял участие дисквалифицированный футболист, не учитывается в счет реализации его дис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гроки команд, участниц соревнований должны иметь полис страхования от несчастных случаев (травматиз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дение матчей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1. Матч Чемпионата или Кубка Кузбасса должен быть проведен в срок, установленный календарем соревнований, либо определенный федерацией футбола в соответствии с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еренесенные матчи чемпионата должны быть проведены не позднее установленной календарем даты последнего тура чемпионата.</w:t>
      </w:r>
    </w:p>
    <w:p>
      <w:pPr>
        <w:pStyle w:val="Normal"/>
        <w:jc w:val="both"/>
        <w:rPr/>
      </w:pPr>
      <w:r>
        <w:rPr>
          <w:sz w:val="28"/>
          <w:szCs w:val="28"/>
        </w:rPr>
        <w:t>6.2. Календарные матчи в сезоне 2013 года назначаются: в выходные дни – не  ранее 15.00 и не позднее 17.00; в будни – в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Допускается перенос матча на другой срок. Для этого необходимо за 10 дней отправить в адрес федерации письменную просьбу (можно факсом) о причине переноса матча и возможном сроке проведени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ереносе матчей принимает комитет по проведению соревнований с учетом мотивированной причины и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й причиной переноса матча является, в частности, участие не менее 3-х игроков основного состава команды в Первенстве России по футболу среди юношеских и любительских команд третьего дивизиона.</w:t>
      </w:r>
    </w:p>
    <w:p>
      <w:pPr>
        <w:pStyle w:val="Normal"/>
        <w:jc w:val="both"/>
        <w:rPr/>
      </w:pPr>
      <w:r>
        <w:rPr>
          <w:sz w:val="28"/>
          <w:szCs w:val="28"/>
        </w:rPr>
        <w:t>6.4. 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6.5. За неявку команды на матч Чемпионата или Кубка Кузбасса клуб (команда) подвергается денежному штрафу на сумму 15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е, не явившейся на матч, присуждается поражение со счетом 0:3, а команде-сопернице -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команда по решению КДК снимается с соревнований. Дальнейшее ее участие в Чемпионате и Кубке Кузбасса будет решаться Советом федерации по предоставлению документо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ч, в котором имела место неявка, который не был перенесен на более поздний срок, и в котором не явившейся команде было присуждено поражение со счетом 0:3, считается 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Команды, проводящие матчи Чемпионата и Кубка Кузбасса в гостях, обязаны прибыть на матч заблаговременно. В случаях несвоевременного прибытия, невыход команды на футбольное поле в течение одного часа со времени официального начала матча расценивается  как нея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и судья матча обязаны заполнить официальные документы по проведению матча (протокол, рапорт инспектора) и направить их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матча должен быть направлен судьей матча в течение 24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порт инспектора матча должен быть направлен в течение 48 часов по окончании матча в федерацию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лубы (команды) -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настоящим Регламентом, решениями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Клубы (команды), на поле которых проводятся матчи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и дирекцией стадиона обеспечить безопасность судейской бригады, участников соревнований и зр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рисутствие в судейской комнате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роведения матча три равноценных футбольных мя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для подачи мячей группу юных футболистов в количестве 5-6 человек, одетых в спортивную форму, отличающуюся от формы играющ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Клуб (команда) хозяин поля совместно с дирекцией стадиона обязаны обеспе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тбольное поле, которое соответствует «Правилам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валку для игроков каждой команды;</w:t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душ;</w:t>
      </w:r>
    </w:p>
    <w:p>
      <w:pPr>
        <w:pStyle w:val="Normal"/>
        <w:jc w:val="both"/>
        <w:rPr/>
      </w:pPr>
      <w:r>
        <w:rPr>
          <w:sz w:val="28"/>
          <w:szCs w:val="28"/>
        </w:rPr>
        <w:t>- туалет;</w:t>
      </w:r>
    </w:p>
    <w:p>
      <w:pPr>
        <w:pStyle w:val="Normal"/>
        <w:jc w:val="both"/>
        <w:rPr/>
      </w:pPr>
      <w:r>
        <w:rPr>
          <w:sz w:val="28"/>
          <w:szCs w:val="28"/>
        </w:rPr>
        <w:t>- комнату для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 протокола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т флажков для помощников судей ярко-красного или желтого цветов (размер полотнища 30x40, длина древка - 45 см, диаметр - 15 с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й и минеральную воду для футболистов и су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ие в течение матча медицинского работника (врач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ор табличек с номерами для замены иг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орубку с микрофоном или мегафон для объявления составов играющих команд и иных спортивных сооб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с для изготовления копий протоколов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м игры в футбол». Футболисты не должны использовать или одевать на себя то, что представляет опасность для него самого или для другого футболиста. 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болисты, спортивная экипировка которых не соответствует «Правилам», к матчу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Цвела формы играющих команд, включая гетры, должны отличаться друг от друга. Форма вратаря по цвету должна отличаться от формы игроков обеих команд 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Матчи команд футбольных клубов высшей и первой лиг проводятся на стадионах, заявленных футбольными клубами и утвержденных (допущенных) Федерацией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быть соблюдены следующи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ь стадиона и соответствующих служб к проведению матчей Чемпионата и Кубка Кузбасса по футболу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областной федерации футбола;</w:t>
      </w:r>
    </w:p>
    <w:p>
      <w:pPr>
        <w:pStyle w:val="Normal"/>
        <w:jc w:val="both"/>
        <w:rPr/>
      </w:pPr>
      <w:r>
        <w:rPr>
          <w:sz w:val="28"/>
          <w:szCs w:val="28"/>
        </w:rPr>
        <w:t>- на стадионах, в удобных для обозрения местах, должны быть установлены стенды с таблицей Чемпионата и сеткой Кубка Кузбасса, календарь игр, проводимых на данном стадионе;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ция стадиона обязана иметь расписание календарных игр и сетку куб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1. Судейство осуществляется в соответствии с «Правилами игры в футбол» (издание 2012 года), а также с изменениями и дополнениями, принятыми ФИФА. Права и обязанности судей при проведении матчей устанавливаются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К судейству соревнований допускаются судьи, прошедшие семинар и рекомендованные городской коллегией футбольных арбитров и утвержденные Советом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ные арбитры должны быть зарегистрированы в РОО «Федерация футбола Кемеровской области», иметь членский билет и медицинскую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ки рекомендованных арбитров с указанием их назначения - главный судья, помощник направить по вышеуказанному адресу для предварительного рассмотрения. При рассмотрении списков Совет федерации оставляет за собой право определить необходимое и достаточное количество судей и помощ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иски рекомендованных арбитров с указанием их амплуа (главный судья, помощник)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езона Совет федерации имеет право дополнить списки арбитров по своей инициативе или по рекомендациям городских федераций футбола.</w:t>
      </w:r>
    </w:p>
    <w:p>
      <w:pPr>
        <w:pStyle w:val="Normal"/>
        <w:jc w:val="both"/>
        <w:rPr/>
      </w:pPr>
      <w:r>
        <w:rPr>
          <w:sz w:val="28"/>
          <w:szCs w:val="28"/>
        </w:rPr>
        <w:t>9.3. Назначения судей на матч осуществляется комиссией назначения. Протокол назначения судей на матч подписывается членами комиссии назначения и председателем комиссии назначения. Просьбы клубов о замене судей, назначенных на матч, не рассматриваются. Назначения осуществляю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>9.4. Судейство матчей Чемпионата и Кубка Кузбасса не может осуществляться дисквалифицированными или отстраненными судьями.</w:t>
      </w:r>
    </w:p>
    <w:p>
      <w:pPr>
        <w:pStyle w:val="Normal"/>
        <w:jc w:val="both"/>
        <w:rPr/>
      </w:pPr>
      <w:r>
        <w:rPr>
          <w:sz w:val="28"/>
          <w:szCs w:val="28"/>
        </w:rPr>
        <w:t>9.5. Судьи, назначенные на матчи, обязаны подтвердить свое назначение за 10 дней до игры. В случае неподтверждения арбитр будет заме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судьи, матч проводит один из назначенных помощников,  судейство на линии должно быть осуществлено рекомендованным судьей местной коллегии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, не прибывшие на игру, обязаны предоставить в Федерацию футбола Кемеровской области документ, объясняющий причину неявки. В противном случае он (они) будет отстранен от обслуживания игр до выяснения обстоятельств неявки. </w:t>
      </w:r>
    </w:p>
    <w:p>
      <w:pPr>
        <w:pStyle w:val="Normal"/>
        <w:jc w:val="both"/>
        <w:rPr/>
      </w:pPr>
      <w:r>
        <w:rPr>
          <w:sz w:val="28"/>
          <w:szCs w:val="28"/>
        </w:rPr>
        <w:t>Судейство матчей Чемпионата и Кубка Кузбасса по футболу двумя судьями (по диагонали) - запрещен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явки на матч назначенной судейской бригады, матч проводится наиболее квалифицированными судьями местной коллегии. Местные судейские коллегии обязаны назначать на матчи резервных судей из числа рекомендованных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ая коллегия судей будет нести ответственность за непредоставление резервного судьи.</w:t>
      </w:r>
    </w:p>
    <w:p>
      <w:pPr>
        <w:pStyle w:val="Normal"/>
        <w:jc w:val="both"/>
        <w:rPr/>
      </w:pPr>
      <w:r>
        <w:rPr>
          <w:sz w:val="28"/>
          <w:szCs w:val="28"/>
        </w:rPr>
        <w:t>9.6. 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jc w:val="both"/>
        <w:rPr/>
      </w:pPr>
      <w:r>
        <w:rPr>
          <w:sz w:val="28"/>
          <w:szCs w:val="28"/>
        </w:rPr>
        <w:t>9.7. 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9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9.10. 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и Кубка Кузбасса по футболу во всех лигах до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9.11. Футбольные  клубы (команды) должны провести семинар по «Правилам игры в футбол» с участием футболистов и тренеров команды. Проведение семинара подтверждается соответствующем протоколом, который подписывается руководителем команды. Если на семинар приглашен судья, то его подпись обязательна. Протокол передается в федерацию фут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спектирование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Инспектирование матчей высшей и первой лиг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комендации на инспекторов направляются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для их рассмотрения в срок до 20 апреля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федерации вправе определить необходимое и достаточное количество инсп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>10.2. Назначение инспекторов на матч осуществляется комиссией назначения. Протокол назначения инспекторов на матч подписывается председателем комиссии. Назначения осуществляются ежемесячно. Просьбы клубов о замене инспекторов, назначенных на матчи, не приним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0.3. Инспектор обязан строго придерживаться и руководствоваться настоящим Регламентом, «Правилами игры в футбол» (издание 2012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Инспектор, назначенный на матч, обязан подтвердить назначение не позднее, чем за 5 дней до начала матча. Подтверждение должно поступить в судейско-инспекторский комитет РОО «Федерация футбола Кемеровской области» по тел: 8-903-067-67-64, 8-3842-58-26-17 Раздаев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5. 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п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jc w:val="both"/>
        <w:rPr/>
      </w:pPr>
      <w:r>
        <w:rPr>
          <w:sz w:val="28"/>
          <w:szCs w:val="28"/>
        </w:rPr>
        <w:t>10.6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7. 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10.8. 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и Кубка Кузбасса, согласно дисциплинарному кодексу инспекторского комитета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тест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отесты рассматриваются К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на факты (действия или бездействия), связанные с несоблюдением «Правил игры в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2. Не принимаются к рассмотр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оданные протес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фиксированные в протоколе матча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 на качество суд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есты, которые не обеспечены уведомлением о перечислении клубом денежного взноса в размере 5000 (пять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должны быть изложены обстоятельства, связанные с Нарушением Регламента и (или) несоблюдением  «Правил игры в футб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цы имеют право проинформировать Федерацию футбола Кемеровской области о некачественном судействе с приложением видеозаписи в течение 48 часов с момента оконча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чальник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 подробным изложением протеста, подписанное руководителем клуба, должно быть направлено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 в течение 24 часов с момента окончания мат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протеста или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 Протест, касающийся несоответствия размеров ворот и разметки футбольного поля Правилам игры, должен быть подан в письменном виде судье и инспектору не позднее, чем за один час до начала игры. Обстоятельства, на которые имеется ссылка в протесте, должны быть подкреплены доказательствами. Доказательствами являются: видеозапись игры; запись в протоколе матча; рапорты судьи, инспектора, представителя РОО ФФКО, и иные документы, способствующие объективному и полному изучению обстоятельств. Лица, подавшие протест, несут ответственность за достоверность и объективность сведений, содержащихся в протоколе. В случае, если в протесте или содержатся ложные, искаженные сведения, а также, если в протокол матча внесена запись о подаче протеста, но клуб не предпринял дальнейших необходимых мер к их направлению в РОО ФФКО, в соответствии с Регламентом КДК в праве применить к футбольному клубу и лицам, подавшим протест, санкции в соответствии с Дисциплинарным регламентом РФС.</w:t>
      </w:r>
    </w:p>
    <w:p>
      <w:pPr>
        <w:pStyle w:val="Normal"/>
        <w:jc w:val="both"/>
        <w:rPr/>
      </w:pPr>
      <w:r>
        <w:rPr>
          <w:sz w:val="28"/>
          <w:szCs w:val="28"/>
        </w:rPr>
        <w:t>11.4. Протест рассматривается не позднее пяти (5) дней с момента поступления всех материалов в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случае принятия решения, подтверждающего обоснованность претензий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пределение мест команд и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. Места команд в чемпионате определяются по сумме очков, набранных во всех матчах чемпионата. За победу начисляется 3 очка, за ничью - 1 очко, за поражение - 0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побед во всех иг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ибольшему числу забитых мячей во всех матч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мячей, забитых на чужих полях во всех матчах. 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венстве всех этих показателей места команд определяются жребием.       12.1.1. В  случае  равенства  очков  у  двух  команд  первое  место (победитель чемпионата) опреде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наибольшему числу побед во всех матчах чемпион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результатам   игр   между   собой   (число   очков,   разность   забитых   и пропущенных мячей, число мячей забитых на чужом пол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  абсолютном    равенстве    всех    указанных    показателей    победители определяются в дополнительном матче между этими двумя командами. Если дополнительный матч закончится в основное время вничью, то назначается добавочное время (два тайма по 15 минут), но если и в добавочное время не выявится победитель, то он определяется с помощью 11-ти метровых ударов в соответствии с положением ФИФ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граждение победителей чемпиона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Команде, занявшей I место в Чемпионате Кузбасса (высшая лига), присваивается звание «Чемпион Кузбасса 2012 года». Она награждается кубком, дипломом. Игроки команд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2. Команды, занявшие II и III места в Чемпионате Кузбасса (высшая лига), награждаются кубками, медалями и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>13.3. Команда, завоевавшая Кубок Кузбасса, награждается кубком и дипломом, а ее игроки –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-финалист Кубка Кузбасса награждается дипломом, а ее игроки – медалями</w:t>
      </w:r>
    </w:p>
    <w:p>
      <w:pPr>
        <w:pStyle w:val="Normal"/>
        <w:jc w:val="both"/>
        <w:rPr/>
      </w:pPr>
      <w:r>
        <w:rPr>
          <w:sz w:val="28"/>
          <w:szCs w:val="28"/>
        </w:rPr>
        <w:t>13.4. Команда, завоевавшая Кубок Федерации, награждается кубком и дипломом.</w:t>
      </w:r>
    </w:p>
    <w:p>
      <w:pPr>
        <w:pStyle w:val="Normal"/>
        <w:jc w:val="both"/>
        <w:rPr/>
      </w:pPr>
      <w:r>
        <w:rPr>
          <w:sz w:val="28"/>
          <w:szCs w:val="28"/>
        </w:rPr>
        <w:t>Команда-финалист Кубка Федерации награждается дипломом, я ее игроки –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>13.5. Чемпион Кузбасса и обладатель Кубка Кузбасса в сезоне 2013 года получают право участвовать в Чемпионате России зоны «Сибирь» среди команд ЛФК.</w:t>
      </w:r>
    </w:p>
    <w:p>
      <w:pPr>
        <w:pStyle w:val="Normal"/>
        <w:jc w:val="both"/>
        <w:rPr/>
      </w:pPr>
      <w:r>
        <w:rPr>
          <w:sz w:val="28"/>
          <w:szCs w:val="28"/>
        </w:rPr>
        <w:t>13.6. Победители зон «Север» и «Юг» первой лиги награждаются кубками, медалями и дипломами и получают право играть в сезоне 2014 года в высшей лиге.</w:t>
      </w:r>
    </w:p>
    <w:p>
      <w:pPr>
        <w:pStyle w:val="Normal"/>
        <w:jc w:val="both"/>
        <w:rPr/>
      </w:pPr>
      <w:r>
        <w:rPr>
          <w:sz w:val="28"/>
          <w:szCs w:val="28"/>
        </w:rPr>
        <w:t>13.7. Команды, занявшие II и III места в Чемпионате Кузбасса (первая лига) в зонах «Север» и «Юг», награждаются кубками, медалями 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8. По итогам сезона Совет федерации определяет лучших игроков по номинациям (вратарь, защитник, полузащитник, нападающий), лучшего бомбардира и лучшего тренера в высшей и первой лигах (зоны «Север» и «Юг»), которые награждаются грамотами Департамента молодежной политики и спорта Кемеровской области и соответствующими призами (кубки, статуэ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9. Общее количество награждаемых медалями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0. Наградной материал (кубки, медали, дипломы) представляются Департаментом молодежной политики и спорта Кемер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ость футбольных клубов, команд, руководителей,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утболистов и федерац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2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Если по решению судьи матч был прекращен из-за недисциплинированного поведения футболистов одной из команд, то этой команде по решению КДК присуждается поражение со счетом 0:3, команде-сопернице - победа со счетом 3:0. В случае большей разницы мячей - результат остается. Если матч не закончен по вине обеих команд, то обеим командам засчитывается поражение со счетом 0: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4. Если результат матча аннулирован по причине нарушения Регламента со стороны одной из команд и виновной команде присуждено поражение со счетом 0:3, то в отношении к этой команде сохраняются в силе все дисциплинарные санкции (предупреждения, удаления, дисквалификации), примененные к ней в данном матч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5. Ответственность за подсчет количества предупреждений и удалений игроков лежит на тренерах или представителях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>14.6. Во время заполнения протокола матча представитель команды обязан подписать обязательство о неучастии в матче в составе его команды дисквалифицированных игроков и передать его инспектору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4.7. В случае отсутствия на матче машины «Скорой помощи» или медицинского работника, а также наряда полиц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ые условия и порядок расче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. Футбольные клубы, команды, организации, которые участвуют в соревнованиях, несут все расходы, необходимые для проведения этих соревнований. К указанным расходам относятся административно-хозяйственные расходы аппарата Федерации футбола Кемеровской области, связанные с осуществлением уставной деятельности, в том числе: расходы на проведение семинаров по подготовке и повышению квалификации кадров, подготовка и издание информационно-аналитической литературы, почтово-телеграфные и телефонные расходы, приобретение канцелярских товаров, аренда служебных помещений, приобретение инвентаря и наградной атрибутики и иные расходы, связанные с организацией и проведением соревнований, в том числе предварительных и финальных соревнований Первенства Кузбасса среди детей и юношей шести возрастов 1997-2002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2. Принимающими футбольными клубами (командами) по договорам установленного образца оплачиваются расходы по осуществлению судейства и инспектирования, включая:</w:t>
      </w:r>
    </w:p>
    <w:p>
      <w:pPr>
        <w:pStyle w:val="Normal"/>
        <w:jc w:val="both"/>
        <w:rPr/>
      </w:pPr>
      <w:r>
        <w:rPr>
          <w:sz w:val="28"/>
          <w:szCs w:val="28"/>
        </w:rPr>
        <w:t>- выплаты судьям и инспекторам вознаграждений за услуги по судейству и инспектированию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расходов по проезду до места проведения матчей и обратно каждому судье и инспектору (в случае прибытия членов судейской бригады из разных городов) по нормам, установленным законами и иными нормативно-правовыми актами, но не более 2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5.3. Расчеты с судьями, инспекторами, врачами, резервными судьями и судьями информаторами производятся в день проведения матча, но не позднее, чем за один час до начала игры, принимающей командой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5"/>
        <w:gridCol w:w="26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лиг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лиг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мощ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мощни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удь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-информато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уммы начисления удерживается подоходный налог – 13%</w:t>
      </w:r>
    </w:p>
    <w:p>
      <w:pPr>
        <w:pStyle w:val="Normal"/>
        <w:jc w:val="both"/>
        <w:rPr/>
      </w:pPr>
      <w:r>
        <w:rPr>
          <w:sz w:val="28"/>
          <w:szCs w:val="28"/>
        </w:rPr>
        <w:t>15.4. Расходы, связанные с командированием команд на игры Чемпионата и Кубка Кузбасса (проезд в оба конца, проживание в гостинице, суточные) несут командирующ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командирования является Регламент, календарь игр и сетка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5. Иногородним судьям и инспектору оплачивать вознаграждения за услуги по судейству и инспектированию при наличии командировочных удостоверений и уведомления о назначении. В случае проезда судьями и инспекторами к местам проведения на личном легковом автотранспорте, возмещение затрат производится принимающим клубом по фактически произведенным расходам, оформленным документально (чек за оплату бензина или дизельного топлива). При этом необходимо представить оригинал и ксерокопию ПТС, свидетельства о регистрации на автомобиль, либо доверенность на право управления автомоби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6. За участие команд (клубов) в Чемпионате Кузбасса (высшая лига) решением Совета Федерации футбола Кемеровской области установлен взнос или добровольные пожертвования на развитие футбола в Кемеровской области в размере 60.0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зносы или добровольные безвозмездные пожертвования перечиляются в РОО «Федерация футбола Кемеровской области»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визиты Региональной Общественной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Федерация футбола Кемеровской области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футбола Кеме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г. Кемерово, ул. Кирова, 41, телефон 8-916-616-0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703810826030101494 в Кемеровском отделении №8615 ОАО Сбербанк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/счет: 301018105000000006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5004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070568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: 426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 505755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Х: 9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: 1034200007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носы или добровольные безвоздмездные пожертвования должны быть перечислены в срок до _______________ 2013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7. За участие команд (клубов) в Чемпионате Кузбасса в первой лиге (зоны «Север» и «Юг» размеры взносов устанавливаются проводящими организациями: федерациями футбола г.Кемерово и г.Новокузнец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полученных взносов вышеуказанные федерации производят расходы по проведению соревнований и приобретению наград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>15.8.Команды (клубы), имеющие долги за 2012 год, к соревнованиям 2013 года допускаются только по решению Совет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. 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(членский билет РФС) игрока, дата регистрации футболиста (на основании данных Единой информационно-аналитической системы РФ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адрес и банковские реквизиты футбольного клуба (команды) с обязательным указанием номеров телефонов, факса футбольного клуба, стад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ок руководителей футбольного клуба, команды, номера их телефонов;</w:t>
      </w:r>
    </w:p>
    <w:p>
      <w:pPr>
        <w:pStyle w:val="Normal"/>
        <w:jc w:val="both"/>
        <w:rPr/>
      </w:pPr>
      <w:r>
        <w:rPr>
          <w:sz w:val="28"/>
          <w:szCs w:val="28"/>
        </w:rPr>
        <w:t>- акт приемки готовности стадиона к проведению игр Чемпионата 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- 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2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 - паспорт (копия регистрации с места жительства), удостоверяющий личность, внесенных в заявочный (дозаявочный)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 2 фотографии (3x4 см) на каждого члена команды  в соответствии  с заявочным листом для оформления членского билета РФС, у которого он отсутствует; карточки участников соревнований с фотограф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2. В заявочный лист разрешается включать не более 40 футболистов</w:t>
      </w:r>
    </w:p>
    <w:p>
      <w:pPr>
        <w:pStyle w:val="Normal"/>
        <w:jc w:val="both"/>
        <w:rPr/>
      </w:pPr>
      <w:r>
        <w:rPr>
          <w:sz w:val="28"/>
          <w:szCs w:val="28"/>
        </w:rPr>
        <w:t>- в том числе до 5-ти футболистов не старше 1993 г.р. и не моложе 14 лет, имеющих трудовые договоры с ПФК, включенных в заявку ПФК, при заключении письменного договора на сезон 2013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 фарм-клубам разрешается заявлять футболистов не старше 1993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 7-ми футболистов не старше 1993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jc w:val="both"/>
        <w:rPr/>
      </w:pPr>
      <w:r>
        <w:rPr>
          <w:sz w:val="28"/>
          <w:szCs w:val="28"/>
        </w:rPr>
        <w:t>- игроки, не имеющие членского билета РФС, к играм Чемпионата и Кубка Кузбасса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6.3. Футболисты ПФК, указанные в п.16.2., имеют право играть в любительских соревнованиях 2013 года либо за фарм-клуб, либо за клуб, имеющий договор с данным ПФК.</w:t>
      </w:r>
    </w:p>
    <w:p>
      <w:pPr>
        <w:pStyle w:val="Normal"/>
        <w:jc w:val="both"/>
        <w:rPr/>
      </w:pPr>
      <w:r>
        <w:rPr>
          <w:sz w:val="28"/>
          <w:szCs w:val="28"/>
        </w:rPr>
        <w:t>16.4. Любой любительский клуб высшей лиги имеет право выставить для участия в Чемпионате Кузбасса в первой лиге вторую команду. Такая команда получает в названии цифру «2»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токол матча соревнований первой лиги за вторую команду разрешается включать до 5-ти футболистов без ограничения возраста, заявленных в сезоне 2013 года за первую команду (кроме футболистов, имеющих трудовые договоры с ПФК) по карточке участника соревнований Чемпионата Кузбасса в высшей л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 высшей лиги имеет право включить в протокол матча любое количество игроков своей второй команды не старше 1993 г.р. по карточке участника соревнований Чемпионата и Кубк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5. В течение сезона футболистам разрешается только один переход из команды в команду. Срок перехода с 01.07.2013 до 01.08.2013 года при наличии соответственно оформленных документов (заявление игрока, подписанное тренером о согласовании перехода), при условии сохранения в заявочном листе количества заявленных футболистов не более 4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6. Дозаявка футболистов разрешается до 01.08.201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6.7. Оформление документации соревнований и регистрации участников в высшей лиге проводится с 20.03.2013 по 20.04.2013 года в РОО «Федерация футбола Кемеровской области»: г.Кемерово, пр.Кузнецкий, 2, второй этаж Устинов С.М. тел. 8-3842-36-29-56, сот. 8-923-615-8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8. Футбольные клубы (команды) и участники соревнований несут ответственность за достоверность документов и сведений при оформлении и 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9. Заявка и дозаявка футболистов во всех лигах производится только комитетом по регистрации в ЕИАС РФ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гламент соревнований за Кубок Кузбасса по футболу 2012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.1. Условия проведения Соревнования устанавливаются настоящи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1.3. Непосредственную организацию, проведение и оперативное управление соревнованиями по футболу в 2013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1.4. Организация и проведение финального матча возлагается на Федерацию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1. Участие в соревнованиях за Кубок Кузбасса команд высшей лиги является обязательным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2. К участию в розыгрыше Кубка Кузбасса допускаются все желающие команды-чемпионы городов, обладатели кубков городов и т.д., выполнившие условия настоящего Регламент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.2.3. Сетка Кубка Кузбасса определяет участие команд (кроме высшей лиги) в розыгрыше согласно географическому признаку (зоны «Север» и «Юг»)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в сетке Кубка команд высшей лиги производится жеребьевкой с участием представителей команд комитетом по проведению соревнований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этапов Кубка Кузбасса определяются из двух игр – на выезде и дома. Согласно сетке Кубка, команда, расположенная по сетке выше соперника первую игру играет на чужом п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4. Обладатель Кубка Кузбасса определяется по результату финального матча. Если финальный матч за кубок закончится вничью, то назначается добавочное время (два тайма по 15 минут каждый, без перерыва), но если и в добавочное время не выявится  победитель, то он определяется с помощью ударов с 11-ти метровой метки в соответствии с Правилами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2.5. В ходе матчей разрешается замена 7-ми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3. Заявки команд</w:t>
      </w:r>
    </w:p>
    <w:p>
      <w:pPr>
        <w:pStyle w:val="Normal"/>
        <w:jc w:val="both"/>
        <w:rPr/>
      </w:pPr>
      <w:r>
        <w:rPr>
          <w:sz w:val="28"/>
          <w:szCs w:val="28"/>
        </w:rPr>
        <w:t>17.3.1. Участие футболистов в кубковых матчах в сезоне 2013 года осуществляется на основании заявочных (дозаявочных) листов команд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>17.4. Судейство соревнований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7.4.1. Судейство осуществляется судьями матча и инспектором, утвержденными в соответствии с настоящи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4.2. Судья матча обязан в течение 24 часов по окончании матча отправить копию протокола матча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протокол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4.3. 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Раздаеву В.А., 8-905-900-30-77 Спицыну В.А. или 8-901-616-06-00 в Федерацию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r>
        <w:rPr>
          <w:sz w:val="28"/>
          <w:szCs w:val="28"/>
          <w:u w:val="single"/>
          <w:lang w:val="en-US"/>
        </w:rPr>
        <w:t>inf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ootball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на факс 3-3842-36-29-56, а оригинал рапорта в течение 5 дней передать лично или направить заказным письмом в адрес РОО «Федерация футбола Кемеровской области»: г.Кемерово, 650000, ул.Кирова, 41, стадион «Химик».</w:t>
      </w:r>
    </w:p>
    <w:p>
      <w:pPr>
        <w:pStyle w:val="Normal"/>
        <w:jc w:val="both"/>
        <w:rPr/>
      </w:pPr>
      <w:r>
        <w:rPr>
          <w:sz w:val="28"/>
          <w:szCs w:val="28"/>
        </w:rPr>
        <w:t>17.5.Финансовые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>17.5.1. Клубы (команды) несут все расходы, связанные с участием команды в соревновании (кроме финального матча), необходимые для проведения данного соревнования. Клубы (команды), которые являются участниками финального матча, несут расходы по проезду до места проведения матча и обратно, а также по питанию и проживанию в месте проведения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7.5.2. На всех стадиях соревнования оплата за судейство и Инспектирование кубковых матчей производится по нормам выплат для команд высшей лиги, предусмотренным Регламентом для принимающего клуба (команды).</w:t>
      </w:r>
    </w:p>
    <w:p>
      <w:pPr>
        <w:pStyle w:val="Normal"/>
        <w:jc w:val="both"/>
        <w:rPr/>
      </w:pPr>
      <w:r>
        <w:rPr>
          <w:sz w:val="28"/>
          <w:szCs w:val="28"/>
        </w:rPr>
        <w:t>17.5.3. В финальном матче все расчеты с судьями матча, инспектором, врачом, резервным судьей и информатором, предусмотренные Регламентом текущего года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7.5.4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7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1. Команда, победившая в финальном матче, награждается переходящим Кубком Кузбасса и дипломом, а команда-финалист –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7.6.2. Общее количество награждаемых в каждой команде не более 2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7.6.3. Переходящий Кубок Кузбасса вручается клубу-победителю до следующего финального матча на условиях договора ответственного хранения, который этот клуб обязан заключить с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6.4. В случае завоевания клубом (командой) Кубка Кузбасса 3 (три) раза подряд или 5 (пять) раз в общей сложности, кубок остается в клубе навечно.   </w:t>
      </w:r>
    </w:p>
    <w:p>
      <w:pPr>
        <w:pStyle w:val="Normal"/>
        <w:jc w:val="both"/>
        <w:rPr/>
      </w:pPr>
      <w:r>
        <w:rPr>
          <w:sz w:val="28"/>
          <w:szCs w:val="28"/>
        </w:rPr>
        <w:t>17.6.5. Наградная атрибутика предоставляется Департаментом молодежной политики и спорта Кемеровской области (медали, дипломы).</w:t>
      </w:r>
    </w:p>
    <w:p>
      <w:pPr>
        <w:pStyle w:val="Normal"/>
        <w:jc w:val="both"/>
        <w:rPr/>
      </w:pPr>
      <w:r>
        <w:rPr>
          <w:sz w:val="28"/>
          <w:szCs w:val="28"/>
        </w:rPr>
        <w:t>17.7. Дисциплинарные санкции</w:t>
      </w:r>
    </w:p>
    <w:p>
      <w:pPr>
        <w:pStyle w:val="Normal"/>
        <w:jc w:val="both"/>
        <w:rPr/>
      </w:pPr>
      <w:r>
        <w:rPr>
          <w:sz w:val="28"/>
          <w:szCs w:val="28"/>
        </w:rPr>
        <w:t>17.7.1. За неявку команды на игру Кубка Кузбасса команда штрафуется на сумму 15.000 рублей. Ей присуждается поражение 0:3, а команде-сопернице - победа 3:0. Команда, не явившаяся на игру Кубка Кузбасса, исключается и числа участников текущего соревнования и следующего соревнования за Кубок Кузбасса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>17.7.2. В следующую стадию соревнования за Кубок Кузбасса по футболу выходит команда, соперница команды клуба, не явившегося на матч.</w:t>
      </w:r>
    </w:p>
    <w:p>
      <w:pPr>
        <w:pStyle w:val="Normal"/>
        <w:jc w:val="both"/>
        <w:rPr/>
      </w:pPr>
      <w:r>
        <w:rPr>
          <w:sz w:val="28"/>
          <w:szCs w:val="28"/>
        </w:rPr>
        <w:t>17.7.3. Дисквалификация за проступки, допущенные во время проведения матчей Чемпионата Кузбасса, не распространяется на матчи Кубка Кузбасса.</w:t>
      </w:r>
    </w:p>
    <w:p>
      <w:pPr>
        <w:pStyle w:val="Normal"/>
        <w:jc w:val="both"/>
        <w:rPr/>
      </w:pPr>
      <w:r>
        <w:rPr>
          <w:sz w:val="28"/>
          <w:szCs w:val="28"/>
        </w:rPr>
        <w:t>17.7.4. 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оложение о соревнованиях на Кубок Федерации футбол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емеровской области в сезоне 2013 год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.1. Условия проведения Соревнования устанавливаются настоящи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>18.1.2. Общую организацию и контроль за проведением соревнований осуществляет Департамент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1.3. Непосредственную организацию, проведение и оперативное управление соревнованиями по футболу в 2013 году осуществляет Федерация футбола Кеме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>18.2. Участники и условия проведения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2.1. В финальном матче на Кубок Федерации футбола Кемеровской области участвуют победители среди команд ЛФК первой лиги зон «Север» и «Юг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2.2. Финал состоит из одного матча. Если финальный матч закончится вничью, то назначается добавочное время (два тайма по 15 минут каждый, без перерыва).</w:t>
        <w:tab/>
        <w:t>Если в добавочное время не выявится победитель, то он определяется в серии 11-метровых ударов в соответствии с правилами игры</w:t>
      </w:r>
    </w:p>
    <w:p>
      <w:pPr>
        <w:pStyle w:val="Normal"/>
        <w:jc w:val="both"/>
        <w:rPr/>
      </w:pPr>
      <w:r>
        <w:rPr>
          <w:sz w:val="28"/>
          <w:szCs w:val="28"/>
        </w:rPr>
        <w:t>18.2.3. В ходе финального матча разрешается замена 7-ми полевых футболистов в каждой из команд. Замены производятся из числа футболистов, внесенных в протокол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18.3. Заявки ком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3.1. Участие футболистов в кубковых матчах в сезоне 2013 года осуществляется на основании заявочных (дозаявочных) листов команд в соответствии с Регламентом. Дозаявки футболистов на финальный матч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8.4. Судейство, инспек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8.4.1. Судейство осуществляется судьями матча и инспектором, утвержденными в соответствии с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4.2. Обязанности судьи матча и инспектора по оформлению документации по итогам финальной игры изложены в п. 17.4.2-17.4.3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5. Условия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5.1. В финальном матче все расходы с судьями матча, инспектором, врачом, резервным судьей, судьей-информатором, предусмотренные настоящим Регламентом для команд высшей лиги, производятся Федерацией футбол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8.5.2. Клубы (команды) несут все расходы, связанные с участием команды в финальном матче (проезд к месту проведения финала и обратно, питание и проживание в месте проведения матча).</w:t>
      </w:r>
    </w:p>
    <w:p>
      <w:pPr>
        <w:pStyle w:val="Normal"/>
        <w:jc w:val="both"/>
        <w:rPr/>
      </w:pPr>
      <w:r>
        <w:rPr>
          <w:sz w:val="28"/>
          <w:szCs w:val="28"/>
        </w:rPr>
        <w:t>18.5.3. Место и время проведения финального матча за Кубок Кузбасса по футболу определяет комитет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18.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18.6.1. Команда, победившая в финальном матче, награждается Кубком и дипломом. Руководители клубов (команд), тренеры, футболисты награждаются меда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6.2. Команда-финалист награждается дипломом. Руководители клубов (команд), тренеры, футболисты награждаются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>18.6.3. Общее количество награждаемых медалями в каждой команде не более 2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6.4. Наградной  материал (медали, дипломы) представляется Департаментом молодежной политики и спорт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7. Дисциплинарные са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7.1. Дисквалификации за проступки, допущенные по время проведения Чемпионата и Кубка Кузбасса, не распространяются на финальный матч Кубка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1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циплинарные санкции и наруш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К применяет к любительским футбольным клубам, командам высшей и первой лиг, официальным лицам клубов (команд) футболистам дисциплинарные санкции на основании «Дисциплинарного регламента РФС», а также настоящего Регламента. </w:t>
      </w:r>
    </w:p>
    <w:p>
      <w:pPr>
        <w:pStyle w:val="Normal"/>
        <w:jc w:val="both"/>
        <w:rPr/>
      </w:pPr>
      <w:r>
        <w:rPr>
          <w:sz w:val="28"/>
          <w:szCs w:val="28"/>
        </w:rPr>
        <w:t>19.1. В отношении клубов (кома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ннулирование результата(ов) матча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игровка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исуждение поражения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денежные штраф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ключение из состава участников Чемпионата и (или) Кубка Кузбасса за систематическое нарушение Регламента соревнований, решений Федерации футбола Кемеровской области, за повторную неявку на матч Чемпионата, за неявку на матч Кубка Кузб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анкции примен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явку на матч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амовольный уход с поля, отказ от продолжения матча (техническое поражение и денежный штраф в размере 15.000 руб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личное, некорректное, неспортивное поведение футболистов, руководителей команд, официальных лиц до, во время игры и после матча при наличии Рапорта судьи или инсп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приятие необходимых мер и (или) не обеспечение общественного порядка и безопасности на стадионе до, во время и после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недостоверных документов и сведений при оформлении документации и регистрации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за публичные оскорбительные действия представителя клуба (в том числе футболистам    команды)    унижающие    честь    и    достоинство    участников соревнований, официальных лиц; </w:t>
      </w:r>
    </w:p>
    <w:p>
      <w:pPr>
        <w:pStyle w:val="Normal"/>
        <w:jc w:val="both"/>
        <w:rPr/>
      </w:pPr>
      <w:r>
        <w:rPr>
          <w:sz w:val="28"/>
          <w:szCs w:val="28"/>
        </w:rPr>
        <w:t>- за не произведение расчетов, установленных Регламентом с судьями и инспектором матча - денежный штраф в размере 10.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2. В отношении официальных лиц - представителей, тренеров, врачей команд и руководителей клуб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меч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</w:t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денежный штраф - до 5.000 рублей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санкции приме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этичное, некорректное поведение до, во время игры и после матча; </w:t>
      </w:r>
    </w:p>
    <w:p>
      <w:pPr>
        <w:pStyle w:val="Normal"/>
        <w:jc w:val="both"/>
        <w:rPr/>
      </w:pPr>
      <w:r>
        <w:rPr>
          <w:sz w:val="28"/>
          <w:szCs w:val="28"/>
        </w:rPr>
        <w:t>- за публичные оскорбительные действия, унижающие честь и достоинство участников соревнований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требований Регламента при оформлении документации по проведению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обязанностей, установленных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3. В отношении футболис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квалификация за проступки, допущенные во время проведения матчей:</w:t>
      </w:r>
    </w:p>
    <w:p>
      <w:pPr>
        <w:pStyle w:val="Normal"/>
        <w:jc w:val="both"/>
        <w:rPr/>
      </w:pPr>
      <w:r>
        <w:rPr>
          <w:sz w:val="28"/>
          <w:szCs w:val="28"/>
        </w:rPr>
        <w:t>- за каждые четыре желтые карточки, полученные в разных матчах чемпионата - дисквалификация на 1 матч чемпион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ые две желтые карточки, полученные в разных матчах за Кубок Кузбасса - дисквалификация на 1 матч Кубка Кузб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, а также за лишение команды соперника гола или явной возможности забить гол при помощи умышленной игры рукой в мяч («фол последней надежды») - дисквалификация на 1 матч;</w:t>
      </w:r>
    </w:p>
    <w:p>
      <w:pPr>
        <w:pStyle w:val="Normal"/>
        <w:jc w:val="both"/>
        <w:rPr/>
      </w:pPr>
      <w:r>
        <w:rPr>
          <w:sz w:val="28"/>
          <w:szCs w:val="28"/>
        </w:rPr>
        <w:t>- за грубую игру (наказуемую удалением)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ецензурные и оскорбительные выражения и (или) жесты в адрес партнера, соперника, судьи или судейской бригады, инспектора, официальных лиц, зрителей, если деяние совершено до, во время или после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толчок соперника до, во время или после окончания матча - дисквалификация на 3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удар соперника или отмашку до, во время или после окончания матча - дисквалификация на 4 мат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раку до, во время или после окончания матча - дисквалификация не менее чем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массовую драку (с участием двух и более игроков) - дисквалификация не менее чем на 6 матчей каждого игрока, принимавшего участие в драке. На клуб налагается денежный штраф. Любое лицо, пытавшееся предотвратить драк, заслонить других или разнять участников драки, дисциплинарным санкциям не подверга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левок в игрока, официальное лицо (представителя команды), официальное лицо матча - дисквалификация на 5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грубую игру наказуемую удалением, с нанесением травмы - дисквалификация на 6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второе предупреждение, полученное в течение одного и того же матча - дисквалификация на 1 мат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попытку физического воздействия или физическое воздействие в отношении официальных лиц матча - дисквалификация от 3 до 6 матч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несение тяжелой травмы другому игроку, повлекшую стойкую или временную потерю трудоспособности - дисквалификация не менее чем на 7 матчей;</w:t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Чемпионата Кузбасса, не распространяется на матчи Кубка Кузбасс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исквалификация за проступки, допущенные во время проведения матчей Кубка Кузбасса, не распространяется на матчи Чемпионата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рок дисквалификации футболиста превышает количество матчей, предусмотренных до конца соревнований, оставшийся срок дисквалификации переносится на следующий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>19.4. Игрок получает предупреждение за совершение одного из следующих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спортивное поведение, опасная игра, захват футболки или любой части тела соперника;</w:t>
      </w:r>
    </w:p>
    <w:p>
      <w:pPr>
        <w:pStyle w:val="Normal"/>
        <w:jc w:val="both"/>
        <w:rPr/>
      </w:pPr>
      <w:r>
        <w:rPr>
          <w:sz w:val="28"/>
          <w:szCs w:val="28"/>
        </w:rPr>
        <w:t>б) демонстрация (символом или жестом) неодобрительного отношения к официальным лицам (критика решений, протес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еское нарушение «Правил игры в футбо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тягивание возобновления игры;</w:t>
      </w:r>
    </w:p>
    <w:p>
      <w:pPr>
        <w:pStyle w:val="Normal"/>
        <w:jc w:val="both"/>
        <w:rPr/>
      </w:pPr>
      <w:r>
        <w:rPr>
          <w:sz w:val="28"/>
          <w:szCs w:val="28"/>
        </w:rPr>
        <w:t>л) несоблюдение требуемого расстояния при выполнении углового, штрафного или свободного удара;</w:t>
      </w:r>
    </w:p>
    <w:p>
      <w:pPr>
        <w:pStyle w:val="Normal"/>
        <w:jc w:val="both"/>
        <w:rPr/>
      </w:pPr>
      <w:r>
        <w:rPr>
          <w:sz w:val="28"/>
          <w:szCs w:val="28"/>
        </w:rPr>
        <w:t>е) выход или возвращение на поле без разрешения судьи;</w:t>
      </w:r>
    </w:p>
    <w:p>
      <w:pPr>
        <w:pStyle w:val="Normal"/>
        <w:jc w:val="both"/>
        <w:rPr/>
      </w:pPr>
      <w:r>
        <w:rPr>
          <w:sz w:val="28"/>
          <w:szCs w:val="28"/>
        </w:rPr>
        <w:t>ж) самовольный уход с поля без разрешения судь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) симуляция (падение, симуляция травмы и пр.)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9.5. Игрок удаляется с поля за совер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серьезное нарушение правил игры, такое как применение чрезмерной или грубой силы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) агрессивное поведение;</w:t>
      </w:r>
    </w:p>
    <w:p>
      <w:pPr>
        <w:pStyle w:val="Normal"/>
        <w:jc w:val="both"/>
        <w:rPr/>
      </w:pPr>
      <w:r>
        <w:rPr>
          <w:sz w:val="28"/>
          <w:szCs w:val="28"/>
        </w:rPr>
        <w:t>в) плевок в соперника или представителя команды соперник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) лишение команды-соперника гола или явной возможности забить гол при помощи умышленной игры рукой в мяч;</w:t>
      </w:r>
    </w:p>
    <w:p>
      <w:pPr>
        <w:pStyle w:val="Normal"/>
        <w:jc w:val="both"/>
        <w:rPr/>
      </w:pPr>
      <w:r>
        <w:rPr>
          <w:sz w:val="28"/>
          <w:szCs w:val="28"/>
        </w:rPr>
        <w:t>д) лишение соперника, продвигающегося к воротам, явной возможности забить гол с помощью нарушения, наказуемого свободным, штрафным или 11-ти метровым ударом;</w:t>
      </w:r>
    </w:p>
    <w:p>
      <w:pPr>
        <w:pStyle w:val="Normal"/>
        <w:jc w:val="both"/>
        <w:rPr/>
      </w:pPr>
      <w:r>
        <w:rPr>
          <w:sz w:val="28"/>
          <w:szCs w:val="28"/>
        </w:rPr>
        <w:t>е) обидные оскорбительные или нецензурные выражения и (или) жес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) второе предупреждение в течение одного и того же матча.     </w:t>
      </w:r>
    </w:p>
    <w:p>
      <w:pPr>
        <w:pStyle w:val="Normal"/>
        <w:jc w:val="both"/>
        <w:rPr/>
      </w:pPr>
      <w:r>
        <w:rPr>
          <w:sz w:val="28"/>
          <w:szCs w:val="28"/>
        </w:rPr>
        <w:t>19.6. Примеч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исквалифицированный игрок не должен включаться в протокол матча, который он должен пропу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е желтые карточки, полученные в одной игре, считаются удалением, а полученные в этой игре предупреждения аннулируются. Ранее полученные предупреждения не снимаются. Две желтые карточки, полученные в одной игре, влекут автоматическую дисквалификацию на следующий мат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сли в ходе матча игрок, уже получивший в этом матче желтую карточку, получает после этого «прямую» красную карточку, влекущую за собой удаление с поля, то в силе сохраняется и ранее полученная желтая карт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сли матч не закончен по форс-мажорным обстоятельствам, а игрокам до прекращения матча были показаны желтые карточки, то они аннул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сли матч не закончен по вине одной из команд, участвующих в матче, то предупреждения, полученные игроками этой команды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Если матч не закончен по вине обеих команд, участвующих в матче, то предупреждения, полученные игроками обеих команд, сохраняют свою силу, то есть учит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сли игрок был удален в матче («прямая» красная карточка), который не закончен, то данное удаление сохраняет свою силу, то есть учит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Если игрок был удален в матче («прямая» красная карточка), который не закончен, то силу сохраняют и предупреждения, которые он получил в ходе матча.</w:t>
      </w:r>
    </w:p>
    <w:p>
      <w:pPr>
        <w:pStyle w:val="Normal"/>
        <w:jc w:val="both"/>
        <w:rPr/>
      </w:pPr>
      <w:r>
        <w:rPr>
          <w:sz w:val="28"/>
          <w:szCs w:val="28"/>
        </w:rPr>
        <w:t>9) Удаление («прямая» красная карточка) влечет автоматическую дисквалификацию на следующий матч, даже если оно наложено в ходе матча, который не был доигран до конца. Число матчей, на которое дисквалифицируется игрок, определяет К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В зачет реализации дисквалификации учитываются лишь действительно состоявшиеся матчи, с участием данной команды, результаты которых отражены в турнирно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Если матч не был доигран до конца или было присуждено поражение, то дисквалификация считается реализованной лишь в том случае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, отменен и (или) было присуждено поражение в мат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АТЬЯ 2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1. 25 декабря 2001 года Исполком Российского Футбольного Союза принял решение за № 81/7 о регистрации участников районных, городских, областных и территориальных соревнований по футболу в России. Инструкция о порядке регистрации футболистов доведена до сведения городских федераций футбола области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вышеизложенному к соревнованиям допускаются участники (футболисты), зарегистрированные в РОО «Федерация Футбола Кемеровской области», уплатившие регистрационные взносы в размере 100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футболист обязан иметь членский билет Российского Футбольного Союза с фотографией и индивидуальным регистрационным номером.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ом Федерации футбола Кемеровской области для всех участников соревнований 2013 года установлен ежегодный членский взнос в размере 50 рублей, включая руководителей команд, тренеров, судей, инспекторов, руководителей и членов городских и областной фед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>20.2. Вопросы, не предусмотренные Регламентом, рассматриваются и принимаются КДК в соответствии с нормативными документами МОО СФФ «Сибирь» и РФС.</w:t>
      </w:r>
    </w:p>
    <w:p>
      <w:pPr>
        <w:pStyle w:val="Normal"/>
        <w:jc w:val="both"/>
        <w:rPr/>
      </w:pPr>
      <w:r>
        <w:rPr>
          <w:sz w:val="28"/>
          <w:szCs w:val="28"/>
        </w:rPr>
        <w:t>20.3. Штрафы, налагаемые КДК, подлежат оплате в течение 14 (четырнадцати) дней с момента принятия решения КДК.</w:t>
      </w:r>
    </w:p>
    <w:p>
      <w:pPr>
        <w:pStyle w:val="Normal"/>
        <w:jc w:val="both"/>
        <w:rPr/>
      </w:pPr>
      <w:r>
        <w:rPr>
          <w:sz w:val="28"/>
          <w:szCs w:val="28"/>
        </w:rPr>
        <w:t>20.4. На основании регламентирующих документов МОО СФФ «Сибирь» и РОО «Федерация футбола Кемеровской области», отношения между федерацией и клубами ФНЛ и второго дивизиона в зоне «Восток», а также клубами ЛФК третьего дивизиона в зоне «Сибирь», зарегистрированными на территории Кемеровской области, определяются договором, компенсирующим этими командами расходы федерации по: подготовке и оформлению заявочной и соревновательной документации, ведению учета футболистов в ЕИАС РФС, подготовке судейских кадров, организации и проведению соревнований среди детей и юношей в 2013 году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компенсирующих расходов на сезоны 2012-13 г.г. и 2013-2014 г.г. опреде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манд ФНЛ и второго дивизиона в зоне «Восток» - 100.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команд ЛФК третьего дивизиона в зоне «Сибирь» - 50.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мпенсирующие расходы должны быть перечислены на счет РОО «Федерация футбола Кемеровской области» в срок: до 01.05.2013 года за сезон 2012-2013 г.г.</w:t>
      </w:r>
    </w:p>
    <w:p>
      <w:pPr>
        <w:pStyle w:val="Normal"/>
        <w:jc w:val="both"/>
        <w:rPr/>
      </w:pPr>
      <w:r>
        <w:rPr>
          <w:sz w:val="28"/>
          <w:szCs w:val="28"/>
        </w:rPr>
        <w:t>20.5. Регламент принимается Советом Федерации Футбола Кемеровской области и вступает в силу с момента его утверждения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2:00Z</dcterms:created>
  <dc:creator>Спицын В.А.</dc:creator>
  <dc:description/>
  <dc:language>en-US</dc:language>
  <cp:lastModifiedBy>Вадим</cp:lastModifiedBy>
  <cp:lastPrinted>2011-03-31T11:34:00Z</cp:lastPrinted>
  <dcterms:modified xsi:type="dcterms:W3CDTF">2013-06-21T09:22:00Z</dcterms:modified>
  <cp:revision>2</cp:revision>
  <dc:subject/>
  <dc:title/>
</cp:coreProperties>
</file>