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2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Устинов С.М.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ом молодежной политик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2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молодежной политик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Кемеровской област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обянин А.В.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Чемпионата и Кубка Кузбасса по футб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любительских футбольных клубов, команд коллектив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ической культуры Региональной общественной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Федерация футбола Кемеровской области»</w:t>
      </w:r>
    </w:p>
    <w:p>
      <w:pPr>
        <w:pStyle w:val="Normal"/>
        <w:rPr/>
      </w:pPr>
      <w:r>
        <w:rPr>
          <w:sz w:val="32"/>
          <w:szCs w:val="32"/>
        </w:rPr>
        <w:t>в сезоне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617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емерово, 2012 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и сокращенное наименование организаций и органов.     Интерпретация тер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ИФА</w:t>
      </w:r>
      <w:r>
        <w:rPr>
          <w:sz w:val="28"/>
          <w:szCs w:val="28"/>
        </w:rPr>
        <w:t xml:space="preserve"> – Международная федерация футбола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УЕФА</w:t>
      </w:r>
      <w:r>
        <w:rPr>
          <w:sz w:val="28"/>
          <w:szCs w:val="28"/>
        </w:rPr>
        <w:t xml:space="preserve"> – Союз Европейских футбольных ассоци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С</w:t>
      </w:r>
      <w:r>
        <w:rPr>
          <w:sz w:val="28"/>
          <w:szCs w:val="28"/>
        </w:rPr>
        <w:t xml:space="preserve"> – Российский футбольный союз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ФКО</w:t>
      </w:r>
      <w:r>
        <w:rPr>
          <w:sz w:val="28"/>
          <w:szCs w:val="28"/>
        </w:rPr>
        <w:t xml:space="preserve"> – Федерация футбола Кемеровской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ПЛ</w:t>
      </w:r>
      <w:r>
        <w:rPr>
          <w:sz w:val="28"/>
          <w:szCs w:val="28"/>
        </w:rPr>
        <w:t xml:space="preserve"> – Российская футбольная Премьер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НЛ</w:t>
      </w:r>
      <w:r>
        <w:rPr>
          <w:sz w:val="28"/>
          <w:szCs w:val="28"/>
        </w:rPr>
        <w:t xml:space="preserve"> – Футбольная национальная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Л</w:t>
      </w:r>
      <w:r>
        <w:rPr>
          <w:sz w:val="28"/>
          <w:szCs w:val="28"/>
        </w:rPr>
        <w:t xml:space="preserve"> – Любительская футбольная лига</w:t>
        <w:tab/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ФА</w:t>
      </w:r>
      <w:r>
        <w:rPr>
          <w:sz w:val="28"/>
          <w:szCs w:val="28"/>
        </w:rPr>
        <w:t xml:space="preserve"> – Коллегия футбольных арбитр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ДК</w:t>
      </w:r>
      <w:r>
        <w:rPr>
          <w:sz w:val="28"/>
          <w:szCs w:val="28"/>
        </w:rPr>
        <w:t xml:space="preserve"> – Контрольно-дисциплинарный комитет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К</w:t>
      </w:r>
      <w:r>
        <w:rPr>
          <w:sz w:val="28"/>
          <w:szCs w:val="28"/>
        </w:rPr>
        <w:t xml:space="preserve"> – Любительский футбольный клуб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К</w:t>
      </w:r>
      <w:r>
        <w:rPr>
          <w:sz w:val="28"/>
          <w:szCs w:val="28"/>
        </w:rPr>
        <w:t xml:space="preserve"> – Спортивная команд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портивная школа</w:t>
      </w:r>
      <w:r>
        <w:rPr>
          <w:sz w:val="28"/>
          <w:szCs w:val="28"/>
        </w:rPr>
        <w:t xml:space="preserve"> – СДЮСШОР, ДЮСШ, ШВСМ, УОР и пр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егиональная федерация</w:t>
      </w:r>
      <w:r>
        <w:rPr>
          <w:sz w:val="28"/>
          <w:szCs w:val="28"/>
        </w:rPr>
        <w:t xml:space="preserve"> – Федерация футбола - член РФС, осуществляющая деятельность на территории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Местная федерации</w:t>
      </w:r>
      <w:r>
        <w:rPr>
          <w:sz w:val="28"/>
          <w:szCs w:val="28"/>
        </w:rPr>
        <w:t xml:space="preserve"> – федерация футбола города, рай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 xml:space="preserve"> – Официальное лицо матча, уполномоченное ФФКО, осуществляющее контроль при организации и проведении матча, а также оценивающее действия судей  матч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удьи матча</w:t>
      </w:r>
      <w:r>
        <w:rPr>
          <w:sz w:val="28"/>
          <w:szCs w:val="28"/>
        </w:rPr>
        <w:t xml:space="preserve"> – Судья матча, помощники, резервный судья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До матча</w:t>
      </w:r>
      <w:r>
        <w:rPr>
          <w:sz w:val="28"/>
          <w:szCs w:val="28"/>
        </w:rPr>
        <w:t xml:space="preserve"> – промежуток времени между вступлением команды в пределы стадиона и  начальным свистком судь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осле матча</w:t>
      </w:r>
      <w:r>
        <w:rPr>
          <w:sz w:val="28"/>
          <w:szCs w:val="28"/>
        </w:rPr>
        <w:t xml:space="preserve"> – Промежуток времени между финальным свистком судьи 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ментом, когда команды покинут пределы стади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 – Правила игры в футбол 2008 года с изменениями и дополнениями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  <w:tab/>
        <w:t>Цели и задачи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  <w:tab/>
        <w:t>Руководство соревнованиям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  <w:tab/>
        <w:t>Участники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  <w:tab/>
        <w:t>Спортивные условия проведения и участие команд в чемпионате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  <w:tab/>
        <w:t>Участие в матчах футболистов и официальных лиц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  <w:tab/>
        <w:t>Проведение матчей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  <w:tab/>
        <w:t>Основные требования к экипировке футболист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  <w:tab/>
        <w:t>Места проведения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  <w:tab/>
        <w:t>Судейство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  <w:tab/>
        <w:t>Инспектирование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ab/>
        <w:t>Протесты. Обжалование решений суде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  <w:tab/>
        <w:t>Определение мест команд и победителей чемпионат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  <w:tab/>
        <w:t>Награждение победителей чемпионата</w:t>
      </w:r>
    </w:p>
    <w:p>
      <w:pPr>
        <w:pStyle w:val="Normal"/>
        <w:spacing w:lineRule="auto" w:line="360"/>
        <w:ind w:left="1410" w:hanging="1410"/>
        <w:jc w:val="left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  <w:tab/>
        <w:t>Ответственность футбольных клубов. Команд, руководителей, футболистов и федер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  <w:tab/>
        <w:t>Финансовые условия и порядок расчет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  <w:tab/>
        <w:t>Порядок оформления заявочной документаци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  <w:tab/>
        <w:t>Регламент соревнований за Кубок Кузбасса по футболу 2012 г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  <w:tab/>
        <w:t>Дисциплинарные санкции и нарушения</w:t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  <w:tab/>
        <w:t>Заключительные положения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евнования проводятся в целях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- определения победителя и призеров Чемпионата Кузбасса по футболу;</w:t>
      </w:r>
    </w:p>
    <w:p>
      <w:pPr>
        <w:pStyle w:val="Normal"/>
        <w:jc w:val="left"/>
        <w:rPr/>
      </w:pPr>
      <w:r>
        <w:rPr>
          <w:sz w:val="28"/>
          <w:szCs w:val="28"/>
        </w:rPr>
        <w:t>- определения мест команд Чемпионата Кузбасса по футболу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определения обладателя Кубка Кузб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соревнований направлено на решение следующих задач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- дальнейшего развития футбола в Кузбассе;</w:t>
      </w:r>
    </w:p>
    <w:p>
      <w:pPr>
        <w:pStyle w:val="Normal"/>
        <w:jc w:val="left"/>
        <w:rPr/>
      </w:pPr>
      <w:r>
        <w:rPr>
          <w:sz w:val="28"/>
          <w:szCs w:val="28"/>
        </w:rPr>
        <w:t>- повышения уровня мастерства футболистов;</w:t>
      </w:r>
    </w:p>
    <w:p>
      <w:pPr>
        <w:pStyle w:val="Normal"/>
        <w:jc w:val="left"/>
        <w:rPr/>
      </w:pPr>
      <w:r>
        <w:rPr>
          <w:sz w:val="28"/>
          <w:szCs w:val="28"/>
        </w:rPr>
        <w:t>- организации досуга любителей футбола;</w:t>
      </w:r>
    </w:p>
    <w:p>
      <w:pPr>
        <w:pStyle w:val="Normal"/>
        <w:jc w:val="left"/>
        <w:rPr/>
      </w:pPr>
      <w:r>
        <w:rPr>
          <w:sz w:val="28"/>
          <w:szCs w:val="28"/>
        </w:rPr>
        <w:t>- пропаганды и популяризации футбола в Кузбасс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щую организацию, проведение и контроль за проведением соревнований по футболу в 2012 году осуществляет Департамент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Непосредственную организацию, проведение и оперативное управление соревнованиями по футболу в 2012 году осуществляет РОО «Федерация футбола Кеме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ава на организацию и проведение соревнований по футболу в 2012 году в первой лиге (зоны «Север» и «Юг») РОО «Федерация футбола Кемеровской области» делегирует федерациям футбола г.г. Кемерово и Новокузнецк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соревнований могут быть футбольные клубы, команды ЛФК, ДЮСШ, СДЮСШОР Кемеровской области, обязующиеся соблюдать и выполнять требования и решения РФС, Федерации футбола Кемеровской области, своевременно уплачивающие взносы или добровольные пожертвования на развитие футбола в Кемеровской области и иные платежи в порядке, размерах и сроки, определенные Регламенто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реализуют права, исполняют обязанности и несут ответственность, согласно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3.2. В Чемпионате Кузбасса по футболу участвуют ____ команд высшей лиги, а также ____ команд первой лиги в зоне «Север» и ____ команд первой лиги в зоне «Юг»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участников соревнований утверждается Советом федерации. Решение об исключении команд из числа участников соревнований принимается Советом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 Футбольные клубы, команды обязаны направить в Федерацию футбола Кемеровской области письменную заявку по установленной форме с подтверждением своего участия в соревнованиях в сроки, определенные Советом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ортивные условия проведения чемпионата и участия команд в чемпиона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оревнования Чемпионата Кузбасса среди команд высшей лиги проводятся по принципу «каждый с каждым» в ____ 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Чемпионата Кузбасса среди команд высшей лиги проводятся по принципу «каждый с каждым» в 2 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Команды первой лиг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в зоне «Север» и зоне «Юг», приобретают право выступать в сезоне 2013 года в высшей лиге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высшей лиги, занявшая в сезоне 2012 года последнее место, выбывает в первую л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матчах футболистов и официальных лиц коман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ри проведении матчей Чемпионата и Кубка Кузбасса во всех лигах в протокол может быть внесено 11 основных и 7 запасных футболистов. В ходе матчей разрешаются замены 7 (семи) игроков из числа футболистов, внесенных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 заявку и карточки участников соревнований с фотографиями. Хозяева поля заполняют протокол пер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протокол матча в разделе «Официальные представители» вносятся фамилии и инициалы главного тренера, тренера,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участие в календарном матче футболиста, заявленного (дозаявленного) клубом на основании недостоверного документа удостоверяющего личность, не оформленного в установленном порядке или дисквалифицированного футболиста, команде присуждается поражение со счетом 0:3 и с команды (клуба) взимается денежный штраф в размере 5.000 рублей, а команде-сопернице присуждается победа со счетом 3:0. За повторный установленный факт нарушения команда по решению КДК снимается с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Матч, в котором принял участие дисквалифицированный футболист, не учитывается в счет реализации его дис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Игроки команд, участниц соревнований должны иметь полис страхования от несчастных случаев (травмат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матчей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Матч Чемпионата или Кубка Кузбасса должен быть проведен в срок, установленный календарем соревнований, либо определенный федерацией футбола в соответствии с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6.2. Календарные матчи в сезоне 2012 года назначаются: в выходные дни - не  ранее 15.00 и не позднее 17.00; в будни - 18.00 минут по мест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проведению соревнований имеет право самостоятельно назначать время начала матчей в двух последних турах чемпи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пускается перенос матча на другой срок. Для этого необходимо за 10 дней отправить в адрес федерации письменную просьбу (можно факсом) о причине переноса матча и возможном сроке проведе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носе матчей принимает комитет по проведению соревнований с учетом мотивированной причины и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6.4. Инспектор и судья матча обязаны принять все возможные меры для того, что бы матч состоялся. Решения, принимаемые этими лицами, должны быть согласованы с комитетом по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5. За неявку команды на матч Чемпионата или Кубка Кузбасса клуб (команда) подвергается денежному штрафу на сумму 15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е, не явившейся на матч, присуждается поражение со счетом 0:3, а команде-сопернице - победа со счетом 3:0. Не явившаяся команда (клуб) отстраняется от следующих по календарю игр до перечисления денежного штрафа. При повторной неявке на матч команда по решению КДК снимается с соревнований. Дальнейшее ее участие в Чемпионате и Кубке Кузбасса будет решаться Советом федерации по предоставлению документов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ч, в котором имела место неявка, который не был перенесен на более поздний срок, и в котором не явившейся команде было присуждено поражение со счетом 0:3, считается 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манды, проводящие матчи Чемпионата и Кубка Кузбасса в гостях, обязаны прибыть на матч заблаговременно. В случаях несвоевременного прибытия, невыход команды на футбольное поле в течение одного часа со времени официального начала матча расценивается  как не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и судья матча обязаны заполнить официальные документы по проведению матча (протокол, рапорт инспектора) и направить их в Федерацию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матча должен быть направлен судьей матча в течение 24 часов по окончании матча в федерацию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порт инспектора матча должен быть направлен в течение 48 часов по окончании матча в федерацию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Клубы (команды) - хозяева полей несут ответственность за осуществление необходимых мероприятий по организации и проведению матча, а также должны надлежащим образом выполнять соответствующие обязанности, установленные настоящим Регламентом, решениями Сове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Клубы (команды), на поле которых проводятся матчи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внутренних дел и дирекцией стадиона обеспечить безопасность судейской бригады, участников соревнований и зр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исутствие в судейской комнате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ля проведения матча три равноценных футбольных мя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ля подачи мячей группу юных футболистов в количестве 5-6 человек, одетых в спортивную форму, отличающуюся от формы играющ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Клуб (команда) хозяин поля совместно с дирекцией стадиона обязаны обеспе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е поле, которое соответствует «Правилам игры в футб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валку для игроков каждой команды;</w:t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душ;</w:t>
      </w:r>
    </w:p>
    <w:p>
      <w:pPr>
        <w:pStyle w:val="Normal"/>
        <w:jc w:val="both"/>
        <w:rPr/>
      </w:pPr>
      <w:r>
        <w:rPr>
          <w:sz w:val="28"/>
          <w:szCs w:val="28"/>
        </w:rPr>
        <w:t>- туалет;</w:t>
      </w:r>
    </w:p>
    <w:p>
      <w:pPr>
        <w:pStyle w:val="Normal"/>
        <w:jc w:val="both"/>
        <w:rPr/>
      </w:pPr>
      <w:r>
        <w:rPr>
          <w:sz w:val="28"/>
          <w:szCs w:val="28"/>
        </w:rPr>
        <w:t>- комнату для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 протокола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 флажков для помощников судей ярко-красного или желтого цветов (размер полотнища 30x40, длина древка - 45 см, диаметр - 15 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й и минеральную воду для футболистов и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в течение матча медицинского работника (врач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табличек с номерами для замены иг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рубку с микрофоном или мегафон для объявления составов играющих команд и иных спортивных сооб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серокс для изготовления копий протоколов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к экипировке футболис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Экипировка футболистов должна соответствовать требованиям «Правилам игры в футбол». Футболисты не должны использовать или одевать на себя то, что представляет опасность для него самого или для другого футболиста. В соответствии с «Правилами игры в футбол» футболисты обязаны проводить матчи в щи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болисты, спортивная экипировка которых не соответствует «Правилам», к матчу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7.2. Цвела формы играющих команд, включая гетры, должны отличаться друг от друга. Форма вратаря по цвету должна отличаться от формы игроков обеих команд 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в выборе цветов игровой формы имеет команда хозяин поля. На задней стороне футболки игрока обязательно должен размещаться номер, под которым он указан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а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Матчи команд футбольных клубов высшей и первой лиг проводятся на стадионах, заявленных футбольными клубами и утвержденных (допущенных) Федерацией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быть соблюдены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стадиона и соответствующих служб к проведению матчей Чемпионата и Кубка Кузбасса по футболу подтверждается Актом приемки готовности стадиона, подписанным комиссией, в состав которой входят представители администрации города, УВД, футбольного клуба, стадиона, местной федерации футбола и который регистрируется в областной федерации футбола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тадионах, в удобных для обозрения местах, должны быть установлены стенды с таблицей Чемпионата и сеткой Кубка Кузбасса, календарь игр, проводимых на данном стадионе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ция стадиона обязана иметь расписание календарных игр и сетку ку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йство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Судейство осуществляется в соответствии с «Правилами игры в футбол» (издание 2008 года), а также с изменениями и дополнениями, принятыми ФИФА. Права и обязанности судей при проведении матчей устанавливаются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9.2. К судейству соревнований допускаются судьи, прошедшие семинар и рекомендованные городской коллегией футбольных арбитров и утвержденные Советом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ные арбитры должны быть зарегистрированы в РОО «Федерация футбола Кемеровской области», иметь членский билет и медицинскую справку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ки рекомендованных арбитров с указанием их назначения - главный судья, помощник направить по вышеуказанному адресу для предварительного рассмотрения. При рассмотрении списков Совет федерации оставляет за собой право определить необходимое и достаточное количество судей и помощ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ки рекомендованных арбитров с указанием их амплуа (главный судья, помощник) направляются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 для их рассмотрения в срок до 20 апрел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езона Совет федерации имеет право дополнить списки арбитров по своей инициативе или по рекомендациям городских федераций футбола.</w:t>
      </w:r>
    </w:p>
    <w:p>
      <w:pPr>
        <w:pStyle w:val="Normal"/>
        <w:jc w:val="both"/>
        <w:rPr/>
      </w:pPr>
      <w:r>
        <w:rPr>
          <w:sz w:val="28"/>
          <w:szCs w:val="28"/>
        </w:rPr>
        <w:t>9.3. Назначения судей на матч осуществляется комиссией назначения. Протокол назначения судей на матч подписывается членами комиссии назначения и председателем комиссии назначения. Просьбы клубов о замене судей, назначенных на матч, не рассматриваются. Назначения осуществляются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>9.4. Судейство матчей Чемпионата и Кубка Кузбасса не может осуществляться дисквалифицированными или отстраненными судьями.</w:t>
      </w:r>
    </w:p>
    <w:p>
      <w:pPr>
        <w:pStyle w:val="Normal"/>
        <w:jc w:val="both"/>
        <w:rPr/>
      </w:pPr>
      <w:r>
        <w:rPr>
          <w:sz w:val="28"/>
          <w:szCs w:val="28"/>
        </w:rPr>
        <w:t>9.5. Судьи, назначенные на матчи, обязаны подтвердить свое назначение за 10 дней до игры. В случае неподтверждения арбитр будет за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судьи, матч проводит один из назначенных помощников,  судейство на линии должно быть осуществлено рекомендованным судьей местной коллеги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, не прибывшие на игру, обязаны предоставить в Федерацию футбола Кемеровской области документ, объясняющий причину неявки. В противном случае он (они) будет отстранен от обслуживания игр до выяснения обстоятельств неявки. </w:t>
      </w:r>
    </w:p>
    <w:p>
      <w:pPr>
        <w:pStyle w:val="Normal"/>
        <w:jc w:val="both"/>
        <w:rPr/>
      </w:pPr>
      <w:r>
        <w:rPr>
          <w:sz w:val="28"/>
          <w:szCs w:val="28"/>
        </w:rPr>
        <w:t>Судейство матчей Чемпионата и Кубка Кузбасса по футболу двумя судьями (по диагонали)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коллегия судей будет нести ответственность за непредоставление резервного судь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явки на матч назначенной судейской бригады, матч проводится наиболее квалифицированными судьями местной коллегии. Местные судейские коллегии обязаны назначать на матчи резервных судей из числа рекомендованных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9.6. Судья обязан проверить заявку и карточки участников соревнований, которые включены в протокол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и руководитель команды несут ответственность за соблюдение правил допуска игроков к матчу.</w:t>
      </w:r>
    </w:p>
    <w:p>
      <w:pPr>
        <w:pStyle w:val="Normal"/>
        <w:jc w:val="both"/>
        <w:rPr/>
      </w:pPr>
      <w:r>
        <w:rPr>
          <w:sz w:val="28"/>
          <w:szCs w:val="28"/>
        </w:rPr>
        <w:t>9.7. После окончания матча судья обязан в течение 30 минут оформить протокол. Эта обязанность распространяется и на представителей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Если при проведении матча имели место предупреждения, удаления, травмы футболистов, а также нарушения порядка на стадионе, судья обязан внести запись об этом в протокол до его подписания представителями коман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9. Судья матча обязан в течение 24 часов по окончании матча отправить копию протокола матча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, а оригинал протокола в течение 5 дней передать лично или направить заказным письмом в адрес РОО «Федерация футбола Кемеровской области»: г.Кемерово, 650000, ул.Кирова, 41, стадион «Химик».</w:t>
      </w:r>
    </w:p>
    <w:p>
      <w:pPr>
        <w:pStyle w:val="Normal"/>
        <w:jc w:val="both"/>
        <w:rPr/>
      </w:pPr>
      <w:r>
        <w:rPr>
          <w:sz w:val="28"/>
          <w:szCs w:val="28"/>
        </w:rPr>
        <w:t>9.10. Судья несет ответственность за надлежащее оформление протокола матча, включая подписание его полномочными представителями обоих команд. Если судья не внес в протокол матча и карточку участника соревнований случаи предупреждений, удалений, травм игроков, имевших место в матче и подтвержденных врачами команд, а также нарушение порядка на стадионе, он отстраняется от обслуживания матчей Чемпионата и Кубка Кузбасса по футболу во всех лигах до решения КДК.</w:t>
      </w:r>
    </w:p>
    <w:p>
      <w:pPr>
        <w:pStyle w:val="Normal"/>
        <w:jc w:val="both"/>
        <w:rPr/>
      </w:pPr>
      <w:r>
        <w:rPr>
          <w:sz w:val="28"/>
          <w:szCs w:val="28"/>
        </w:rPr>
        <w:t>9.11. Футбольные  клубы (команды) должны провести семинар по «Правилам игры в футбол» с участием футболистов и тренеров команды. Проведение семинара подтверждается соответствующем протоколом, который подписывается руководителем команды. Если на семинар приглашен судья, то его подпись обязательна. Протокол передается в федерацию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пектирование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Инспектирование матчей высшей и первой лиг осуществляется инспекторами, рекомендованными городскими федерациями футбола. Лицам, внесенным в заявочный лист команды, инспектирование соревнований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и на инспекторов направляются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 для их рассмотрения в срок до 20 апрел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 вправе определить необходимое и достаточное количество инспе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10.2. Назначение инспекторов на матч осуществляется комиссией назначения. Протокол назначения инспекторов на матч подписывается председателем комиссии. Назначения осуществляются ежемесячно. Просьбы клубов о замене инспекторов, назначенных на матчи,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0.3. Инспектор обязан строго придерживаться и руководствоваться настоящим Регламентом, «Правилами игры в футбол» (издание 2008 года) с изменениями и дополнениями, принятыми ФИФА, а также методическими рекомендациями Инспектор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Инспектор, назначенный на матч, обязан подтвердить назначение не позднее, чем за 5 дней до начала матча. Подтверждение должно поступить в судейско-инспекторский комитет РОО «Федерация футбола Кемеровской области» по тел: 8-903-067-67-64, 8-3842-58-26-17 Раздаеву В.А. или 8-901-616-06-00 в Федерацию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0.5. Инспектор должен принять меры для решения вопросов, связанных с организацией и проведением матча (включая действия правоохранительных органов, медицинской службы и т.д.), оцепить действия судей на основании действующих методических указаний и личного анализа, а также действия играющих команд в зачет системы «Честная игра». По окончании матча инспектор обязан проставить в протоколе матча оценки судьям и распис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10.6. 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Раздаеву В.А., 8-905-900-30-77 Спицыну В.А. или 8-901-616-06-00 в Федерацию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7. Инспектор обязан в течение 48 часов по окончании матча отправить копию рапорта по установленной форме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, а оригинал рапорта в течение 5 дней передать лично или направить заказным письмом в адрес РОО «Федерация футбола Кемеровской области»: г.Кемерово, 650000, ул.Кирова, 41, стадион «Химик».</w:t>
      </w:r>
    </w:p>
    <w:p>
      <w:pPr>
        <w:pStyle w:val="Normal"/>
        <w:jc w:val="both"/>
        <w:rPr/>
      </w:pPr>
      <w:r>
        <w:rPr>
          <w:sz w:val="28"/>
          <w:szCs w:val="28"/>
        </w:rPr>
        <w:t>10.8. Если инспектор не внес в рапорт случаи предупреждения и удаления, которые имели место в матче, или информацию об имевших место инцидентах он отстраняется от инспектирования матчей Чемпионата и Кубка Кузбасса, согласно дисциплинарному кодексу инспекторского комитета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ес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Протесты рассматриваются К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ется на факты (действия или бездействия), связанные с несоблюдением «Правил игры в футбол» и (или) нарушающие положения Регламента в части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1.2. Не принимаются к рассмот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поданные проте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фиксированные в протоколе матча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есты на качество суд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есты, которые не обеспечены уведомлением о перечислении клубом денежного взноса в размере 5000 (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должны быть изложены обстоятельства, связанные с Нарушением Регламента и (или) несоблюдением  «Правил игры в фу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-участницы имеют право проинформировать Федерацию футбола Кемеровской области о некачественном судействе с приложением видеозаписи в течение 48 часов с момента оконча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1.3. Начальник команды или главный тренер имеет право подать протест после окончания матча, и обязаны немедленно сообщить об этом судье и представителю противоположной команды. Краткое изложение протеста отражается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подробным изложением протеста, подписанное руководителем клуба, должно быть направлено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 в течение 24 часов с момента окончания мат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или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 Протест, касающийся несоответствия размеров ворот и разметки футбольного поля Правилам игры, должен быть подан в письменном виде судье и инспектору не позднее, чем за один час до начала игры. Обстоятельства, на которые имеется ссылка в протесте, должны быть подкреплены доказательствами. Доказательствами являются: видеозапись игры; запись в протоколе матча; рапорты судьи, инспектора, представителя РОО ФФКО, и иные документы, способствующие объективному и полному изучению обстоятельств. Лица, подавшие протест, несут ответственность за достоверность и объективность сведений, содержащихся в протоколе. В случае, если в протесте или содержатся ложные, искаженные сведения, а также, если в протокол матча внесена запись о подаче протеста, но клуб не предпринял дальнейших необходимых мер к их направлению в РОО ФФКО, в соответствии с Регламентом КДК в праве применить к футбольному клубу и лицам, подавшим протест, санкции в соответствии с Дисциплинарным регламентом РФС.</w:t>
      </w:r>
    </w:p>
    <w:p>
      <w:pPr>
        <w:pStyle w:val="Normal"/>
        <w:jc w:val="both"/>
        <w:rPr/>
      </w:pPr>
      <w:r>
        <w:rPr>
          <w:sz w:val="28"/>
          <w:szCs w:val="28"/>
        </w:rPr>
        <w:t>11.4. Протест рассматривается не позднее пяти (5) дней с момента поступления всех материалов в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одлежат возврату в случае принятия решения, подтверждающего обоснованность претензий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ределение мест команд и победителей чемпио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. Места команд в чемпионате определяются по сумме очков, набранных во всех матчах чемпионата. За победу начисляется 3 очка, за ничью - 1 очко, за поражение -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ли более команд места команд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о всех матч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наибольшему числу мячей, забитых на чужих полях во всех матчах. 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всех этих показателей места команд определяются жребием.       12.1.1. В  случае  равенства  очков  у  двух  команд  первое  место (победитель чемпионата) опреде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наибольшему числу побед во всех матчах чемпион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 результатам   игр   между   собой   (число   очков,   разность   забитых   и пропущенных мячей, число мячей забитых на чужом пол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  абсолютном    равенстве    всех    указанных    показателей    победители определяются в дополнительном матче между этими двумя командами. Если дополнительный матч закончится в основное время вничью, то назначается добавочное время (два тайма по 15 минут), но если и в добавочное время не выявится победитель, то он определяется с помощью 11-ти метровых ударов в соответствии с положением ФИФ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граждение победителей чемпио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Команде, занявшей I место в Чемпионате Кузбасса (высшая лига), присваивается звание «Чемпион Кузбасса 2012 года». Она награждается кубком, дипломом I степени. Игроки команды награждаются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>13.2. Команды, занявшие II и III места в Чемпионате Кузбасса (высшая лига), награждаются кубками,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sz w:val="28"/>
          <w:szCs w:val="28"/>
        </w:rPr>
        <w:t>13.3. Команда, завоевавшая Кубок Кузбасса, награждается кубком и дипломом, а ее игроки –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-финалист Кубка Кузбасса награждается дипломом, а ее игроки – медалями</w:t>
      </w:r>
    </w:p>
    <w:p>
      <w:pPr>
        <w:pStyle w:val="Normal"/>
        <w:jc w:val="both"/>
        <w:rPr/>
      </w:pPr>
      <w:r>
        <w:rPr>
          <w:sz w:val="28"/>
          <w:szCs w:val="28"/>
        </w:rPr>
        <w:t>13.4. Команда, завоевавшая Кубок Федерации, награждается кубком и дипл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-финалист Кубка Федерации награждается дипломом.</w:t>
      </w:r>
    </w:p>
    <w:p>
      <w:pPr>
        <w:pStyle w:val="Normal"/>
        <w:jc w:val="both"/>
        <w:rPr/>
      </w:pPr>
      <w:r>
        <w:rPr>
          <w:sz w:val="28"/>
          <w:szCs w:val="28"/>
        </w:rPr>
        <w:t>13.5. Чемпион Кузбасса и обладатель Кубка Кузбасса в сезоне 2012 года получают право участвовать в Чемпионате России региона «Сибирь» среди команд ЛФК.</w:t>
      </w:r>
    </w:p>
    <w:p>
      <w:pPr>
        <w:pStyle w:val="Normal"/>
        <w:jc w:val="both"/>
        <w:rPr/>
      </w:pPr>
      <w:r>
        <w:rPr>
          <w:sz w:val="28"/>
          <w:szCs w:val="28"/>
        </w:rPr>
        <w:t>13.6. Победители зон «Север» и «Юг» первой лиги награждаются кубками и дипломами и получают право играть в сезоне 2013 года в высшей лиге.</w:t>
      </w:r>
    </w:p>
    <w:p>
      <w:pPr>
        <w:pStyle w:val="Normal"/>
        <w:jc w:val="both"/>
        <w:rPr/>
      </w:pPr>
      <w:r>
        <w:rPr>
          <w:sz w:val="28"/>
          <w:szCs w:val="28"/>
        </w:rPr>
        <w:t>13.7. Команды, занявшие II и III места в Чемпионате Кузбасса (первая лига) в зонах «Север» и «Юг», награждаются кубками,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8. По итогам сезона Совет федерации определяет лучших игроков по номинациям (вратарь, защитник, полузащитник, нападающий), лучшего бомбардира и лучшего тренера в высшей и первой лигах (зоны «Север» и «Юг»), которые награждаются грамотами Департамента молодежной политики и спорта Кемеровской области и соответствующими призами (кубки, статуэтк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футбольных клубов, команд, руководителе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тболистов и федер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Футбольные клубы, руководители команд, футболисты, принимающие участие в соревнованиях, обязаны выполнять все требования Регламента, проявляя при этом высокую дисциплину, организованность, уважение по отношению друг к другу и зрителям. Руководители клубов (команд) несут ответственность за поведение футболистов своей команды, а также не имеют права вмешиваться в действия судей матча и инсп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е федерации футбола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2. 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ся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. Если по решению судьи матч был прекращен из-за недисциплинированного поведения футболистов одной из команд, то этой команде по решению КДК присуждается поражение со счетом 0:3, команде-сопернице - победа со счетом 3:0. В случае большей разницы мячей - результат остается. Если матч не закончен по вине обеих команд, то обеим командам засчитывается поражение со счетом 0: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. Если результат матча аннулирован по причине нарушения Регламента со стороны одной из команд и виновной команде присуждено поражение со счетом 0:3, то в отношении к этой команде сохраняются в силе все дисциплинарные санкции (предупреждения, удаления, дисквалификации), примененные к ней в данном мат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5. Ответственность за подсчет количества предупреждений и удалений игроков лежит на тренерах или представителях команд. </w:t>
      </w:r>
    </w:p>
    <w:p>
      <w:pPr>
        <w:pStyle w:val="Normal"/>
        <w:jc w:val="both"/>
        <w:rPr/>
      </w:pPr>
      <w:r>
        <w:rPr>
          <w:sz w:val="28"/>
          <w:szCs w:val="28"/>
        </w:rPr>
        <w:t>14.6. Во время заполнения протокола матча представитель команды обязан подписать обязательство о неучастии в матче в составе его команды дисквалифицированных игроков и передать его инспектору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4.7. В случае отсутствия на матче машины «Скорой помощи» или медицинского работника, а также наряда полиции или службы безопасности спортивного сооружения (вневедомственная охрана или частное охранное предприятие) матч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и порядок расче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 Футбольные клубы, команды, организации, которые участвуют в соревнованиях, несут все расходы, необходимые для проведения этих соревнований. К указанным расходам относятся административно-хозяйственные расходы аппарата Федерации футбола Кемеровской области, связанные с осуществлением уставной деятельности, в том числе: расходы на проведение семинаров по подготовке и повышению квалификации кадров, подготовка и издание информационно-аналитической литературы, почтово-телеграфные и телефонные расходы, приобретение канцелярских товаров, аренда служебных помещений, приобретение инвентаря и наградной атрибутики и иные расходы, связанные с организацией и проведением соревнований, в том числе предварительных и финальных соревнований Первенства Кузбасса среди детей и юношей шести возрастов 1996-2001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Принимающими футбольными клубами (командами) по договорам установленного образца оплачиваются расходы по осуществлению судейства и инспектирования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ы судьям и инспекторам вознаграждений за услуги по судейству и инспектированию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расходов по проезду до места проведения матчей и обратно каждому судье и инспектору (в случае прибытия членов судейской бригады из разных городов) по нормам, установленным законами и иными нормативно-правовыми актами, но не более 2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5.3. Расчеты с судьями, инспекторами, врачами, резервными судьями и судьями информаторами производятся в день проведения матча, но не позднее, чем за один час до начала игры, принимающей командой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75"/>
        <w:gridCol w:w="26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ли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ли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мощн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мощн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удь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информа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уммы начисления удерживается подоходный налог – 13%</w:t>
      </w:r>
    </w:p>
    <w:p>
      <w:pPr>
        <w:pStyle w:val="Normal"/>
        <w:jc w:val="both"/>
        <w:rPr/>
      </w:pPr>
      <w:r>
        <w:rPr>
          <w:sz w:val="28"/>
          <w:szCs w:val="28"/>
        </w:rPr>
        <w:t>15.4. Расходы, связанные с командированием команд на игры Чемпионата и Кубка Кузбасса (проезд в оба конца, проживание в гостинице, суточные)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командирования является Регламент, календарь игр и сетка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5. Иногородним судьям и инспектору оплачивать вознаграждения за услуги по судейству и инспектированию при наличии командировочных удостоверений и уведомления о назначении. В случае проезда судьями и инспекторами к местам проведения на личном легковом автотранспорте, возмещение затрат производится принимающим клубом по фактически произведенным расходам, оформленным документально (чек за оплату бензина или дизельного топлива). При этом необходимо представить оригинал и ксерокопию ПТС, свидетельства о регистрации на автомобиль, либо доверенность на право управления автомоби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6. За участие команд (клубов) в Чемпионате Кузбасса (высшая лига) решением Совета Федерации футбола Кемеровской области установлен взнос или добровольные пожертвования на развитие футбола в Кемеровской области в размере 60.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носы или добровольные безвозмездные пожертвования перечиляются в РОО «Федерация футбола Кемеровской области»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Региональной Общественной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едерация футбола Кемеровской обла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футбола Кеме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 Кемерово, ул. Кирова, 41, телефон 8-916-616-06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: 40703810826030101494 в Кемеровском отделении №8615 ОАО Сбер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: 301018105000000006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5004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4207056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: 426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: 505755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Х: 98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: 1034200007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или добровольные безвоздмездные пожертвования должны быть перечислены в срок до _______________ 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7. За участие команд (клубов) в Чемпионате Кузбасса в первой лиге (зоны «Север» и «Юг» размеры взносов устанавливаются проводящими организациями: федерациями футбола г.Кемерово и г.Ново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полученных взносов вышеуказанные федерации производят расходы по проведению соревнований и приобретению наград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15.8.Команды (клубы), имеющие долги за 2011 год, к соревнованиям 2012 года допускаются только по решению Сове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формления заявочной документ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 Представитель клуба (команды), тренер при оформлении документации соревнований предоставляют в отпечатанном вид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очный лист по установленной форме, отпечатанный на машинке (принтере) в 3-х экземплярах, подписанный полномочными лицами и скрепленных печатями врачебно-физкультурным диспансером, руководителем местной федерации футбола, спортклуба. В листе указывается регистрационный номер паспорта (членский билет РФС) игрока, дата регистрации футболиста (на основании данных Единой информационно-аналитической системы РФ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и банковские реквизиты футбольного клуба (команды) с обязательным указанием номеров телефонов, факса футбольного клуба, стад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 футбольного клуба, команды, номера их телефонов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приемки готовности стадиона к проведению игр Чемпионата и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футбольного клуба, команды с органами общественного порядка по обеспечению безопасности участников соревнований, официальных лиц и зрителей в сезоне 2012 го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 - паспорт (копия регистрации с места жительства), удостоверяющий личность, внесенных в заявочный (дозаявочный) ли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 2 фотографии (3x4 см) на каждого члена команды  в соответствии  с заявочным листом для оформления членского билета РФС, у которого он отсутствует; карточки участников соревнований с фотограф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. В заявочный лист разрешается включать не более 40 футболистов</w:t>
      </w:r>
    </w:p>
    <w:p>
      <w:pPr>
        <w:pStyle w:val="Normal"/>
        <w:jc w:val="both"/>
        <w:rPr/>
      </w:pPr>
      <w:r>
        <w:rPr>
          <w:sz w:val="28"/>
          <w:szCs w:val="28"/>
        </w:rPr>
        <w:t>- в том числе до 5-ти футболистов не старше 1992 г.р. и не моложе 14 лет, имеющих трудовые договоры с ПФК, включенных в заявку ПФК, при заключении письменного договора на сезон 2012 года между ЛФК (СК) и ПФК. Такой договор может быть заключен ПФК только с одним ЛФК (СК), и ЛФК (СК) только с одним ПФК, которые зарегистрированы на территории одной региональной федерации футбола;</w:t>
      </w:r>
    </w:p>
    <w:p>
      <w:pPr>
        <w:pStyle w:val="Normal"/>
        <w:jc w:val="both"/>
        <w:rPr/>
      </w:pPr>
      <w:r>
        <w:rPr>
          <w:sz w:val="28"/>
          <w:szCs w:val="28"/>
        </w:rPr>
        <w:t>- фарм-клубам разрешается заявлять футболистов не старше 1992 г.р. и не моложе 14 лет, включенных в заявку своих ПФК. Разрешается включать в протокол матча за фарм-клуб не более 2-х футболистов без ограничения возраста и 7-ми футболистов не старше 1992 г.р. и не моложе 14-ти лет, по удостоверению участника соревнований ФНЛ, РФПЛ (оригиналу или копии, заверенной соответствующим ПФК).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ки, не имеющие членского билета РФС, к играм Чемпионата и Кубка Кузбасса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6.3. Футболисты ПФК, указанные в п.16.2., имеют право играть в любительских соревнованиях 2012 года либо за фарм-клуб, либо за клуб, имеющий договор с данным ПФК.</w:t>
      </w:r>
    </w:p>
    <w:p>
      <w:pPr>
        <w:pStyle w:val="Normal"/>
        <w:jc w:val="both"/>
        <w:rPr/>
      </w:pPr>
      <w:r>
        <w:rPr>
          <w:sz w:val="28"/>
          <w:szCs w:val="28"/>
        </w:rPr>
        <w:t>16.4. Любой любительский клуб высшей лиги имеет право выставить для участия в Чемпионате Кузбасса в первой лиге вторую команду. Такая команда получает в названии цифру «2»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токол матча соревнований первой лиги за вторую команду разрешается включать до 5-ти футболистов без ограничения возраста, заявленных в сезоне 2012 года за первую команду (кроме футболистов, имеющих трудовые договоры с ПФК) по карточке участника соревнований Чемпионата Кузбасса в высшей л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высшей лиги имеет право включить в протокол матча любое количество игроков своей второй команды не старше 1992 г.р.</w:t>
      </w:r>
    </w:p>
    <w:p>
      <w:pPr>
        <w:pStyle w:val="Normal"/>
        <w:jc w:val="both"/>
        <w:rPr/>
      </w:pPr>
      <w:r>
        <w:rPr>
          <w:sz w:val="28"/>
          <w:szCs w:val="28"/>
        </w:rPr>
        <w:t>16.5. В течение сезона футболистам разрешается только один переход из команды в команду. Срок перехода с 01.07.2012 до 01.08.2012 года при наличии соответственно оформленных документов (заявление игрока, подписанное тренером о согласовании перех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6. Дозаявка футболистов разрешается до 01.08.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16.7. Оформление документации соревнований и регистрации участников в высшей лиге проводится с 06.04.2012 по 20.04.2012 года в РОО «Федерация футбола Кемеровской области»: г.Кемерово, пр.Кузнецкий, 2, второй этаж Устинов С.М. тел. 8-3842-36-29-56, сот. 8-923-615-8345</w:t>
      </w:r>
    </w:p>
    <w:p>
      <w:pPr>
        <w:pStyle w:val="Normal"/>
        <w:jc w:val="both"/>
        <w:rPr/>
      </w:pPr>
      <w:r>
        <w:rPr>
          <w:sz w:val="28"/>
          <w:szCs w:val="28"/>
        </w:rPr>
        <w:t>16.8. Футбольные клубы (команды) и участники соревнований несут ответственность за достоверность документов и сведений при оформлении и  регистраци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ламент соревнований за Кубок Кузбасса по футболу 2012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1. Условия проведения Соревнования устанавливаются настоящим Регла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2. Общую организацию, проведение и контроль за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1.3. Непосредственную организацию, проведение и оперативное управление соревнованиями по футболу в 2012 году осуществляет Федерация футбола Кеме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17.1.4. Организация и проведение финального матча возлагается на Федерацию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 Участники и условия провед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.2.1. Участие в соревнованиях за Кубок Кузбасса команд высшей лиги является обязательны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2. К участию в розыгрыше Кубка Кузбасса допускаются все желающие команды - чемпионы городов, обладатели кубков городов и т.д., выполнившие условия настоящего Регламен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.2.3. Сетка Кубка Кузбасса определяет участие команд (кроме высшей лиги) в розыгрыше согласно географическому признаку (зоны «Север» и «Юг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сетке Кубка команд высшей лиги производится жеребьевкой с участием представителей команд комитетом по проведению соренований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этапов Кубка Кузбасса определяются из двух игр – на выезде и дома. Согласно сетке Кубка  команда расположенная по сетке выше соперника первую игру играет на вы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4. Обладатель Кубка Кузбасса определяется по результату финального матча. Если финальный матч за кубок закончится вничью, то назначается добавочное время (два тайма по 15 минут каждый, без перерыва), но если и в добавочное время не выявится  победитель, то он определяется с помощью ударов с 11-ти метровой метки в соответствии с Правилами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5. В ходе матчей разрешается замена 7-ми футболистов в каждой из команд. Замены производятся из числа футболистов, внесенных в протокол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7.3. Заявки команд</w:t>
      </w:r>
    </w:p>
    <w:p>
      <w:pPr>
        <w:pStyle w:val="Normal"/>
        <w:jc w:val="both"/>
        <w:rPr/>
      </w:pPr>
      <w:r>
        <w:rPr>
          <w:sz w:val="28"/>
          <w:szCs w:val="28"/>
        </w:rPr>
        <w:t>17.3.1. Участие футболистов в матчах в сезоне 2012 года осуществляется на основании заявочных (дозаявочных) листов команд в соответствии с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17.4. Судейство соревнований, инспек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7.4.1. Осуществляется судьями матча и инспекторами, утвержденными в соответствии с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4.2. Судья матча обязан в течение 24 часов по окончании матча отправить копию протокола матча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, а оригинал протокола в течение 5 дней передать лично или направить заказным письмом в адрес РОО «Федерация футбола Кемеровской области»: г.Кемерово, 650000, ул.Кирова, 41, стадион «Хим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4.3. 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Раздаеву В.А., 8-905-900-30-77 Спицыну В.А. или 8-901-616-06-00 в Федерацию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обязан в течение 48 часов по окончании матча отправить копию рапорта по установленной форме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, а оригинал рапорта в течение 5 дней передать лично или направить заказным письмом в адрес РОО «Федерация футбола Кемеровской области»: г.Кемерово, 650000, ул.Кирова, 41, стадион «Химик».</w:t>
      </w:r>
    </w:p>
    <w:p>
      <w:pPr>
        <w:pStyle w:val="Normal"/>
        <w:jc w:val="both"/>
        <w:rPr/>
      </w:pPr>
      <w:r>
        <w:rPr>
          <w:sz w:val="28"/>
          <w:szCs w:val="28"/>
        </w:rPr>
        <w:t>17.5.Финансов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17.5.1. Клубы (команды) несут все расходы, связанные с участием команды в соревновании (кроме финального матча), необходимые для проведения данного соревнования. Клубы (команды), которые являются участниками финального матча, несут расходы по проезду до места проведения матча и обратно, а также по питанию и проживанию в месте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7.5.2. На всех стадиях соревнования оплата за судейство и Инспектирование матчей производится по нормам выплат, предусмотренным Регламентом для принимающего клуба (команды).</w:t>
      </w:r>
    </w:p>
    <w:p>
      <w:pPr>
        <w:pStyle w:val="Normal"/>
        <w:jc w:val="both"/>
        <w:rPr/>
      </w:pPr>
      <w:r>
        <w:rPr>
          <w:sz w:val="28"/>
          <w:szCs w:val="28"/>
        </w:rPr>
        <w:t>17.5.3. В финальном матче все расчеты с судьями матча, инспектором, врачом, резервным судьей и информатором, предусмотренные Регламентом текущего года, производятся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7.5.4. Место и время проведения финального матча за Кубок Кузбасса по футболу определяет Федерация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7.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6.1. Команда, победившая в финальном матче, награждается переходящим Кубком Кузбасса и дипломом, а команда-финалист – дипломом. Руководители клубов (команд), тренеры, футболисты награждаются соответствующими меда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7.6.2. Общее количество награждаемых в каждой команде не более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17.6.3. Переходящий Кубок Кузбасса вручается клубу-победителю до следующего финального матча на условиях договора ответственного хранения, который этот клуб обязан заключить с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6.4. В случае завоевания клубом (командой) Кубка Кузбасса 3 (три) раза подряд или 5 (пять) раз в общей сложности, кубок остается в клубе навечно.   </w:t>
      </w:r>
    </w:p>
    <w:p>
      <w:pPr>
        <w:pStyle w:val="Normal"/>
        <w:jc w:val="both"/>
        <w:rPr/>
      </w:pPr>
      <w:r>
        <w:rPr>
          <w:sz w:val="28"/>
          <w:szCs w:val="28"/>
        </w:rPr>
        <w:t>17.6.5. Изготовление наградной атрибутики производится Департаментом молодежной политики и спорта Кемеровской области совместно с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7.7. Дисциплинарные са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7.7.1. За неявку команды на игру Кубка Кузбасса команда штрафуется на сумму 15.000 рублей. Ей присуждается поражение 0:3, а команде-сопернице - победа 3:0. Команда, не явившаяся на игру Кубка Кузбасса, исключается и числа участников текущего соревнования и следующего соревнования за Кубок Кузбасса по футболу.</w:t>
      </w:r>
    </w:p>
    <w:p>
      <w:pPr>
        <w:pStyle w:val="Normal"/>
        <w:jc w:val="both"/>
        <w:rPr/>
      </w:pPr>
      <w:r>
        <w:rPr>
          <w:sz w:val="28"/>
          <w:szCs w:val="28"/>
        </w:rPr>
        <w:t>17.7.2. В следующую стадию соревнования за Кубок Кузбасса по футболу выходит команда, соперница команды клуба, не явившегося на матч.</w:t>
      </w:r>
    </w:p>
    <w:p>
      <w:pPr>
        <w:pStyle w:val="Normal"/>
        <w:jc w:val="both"/>
        <w:rPr/>
      </w:pPr>
      <w:r>
        <w:rPr>
          <w:sz w:val="28"/>
          <w:szCs w:val="28"/>
        </w:rPr>
        <w:t>17.7.3. Дисквалификация за проступки, допущенные во время проведения матчей Чемпионата Кузбасса, не распространяется на матчи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17.7.4. Дисквалификация за проступки, допущенные во время проведения матчей Кубка Кузбасса, не распространяется на матчи Чемпионат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арные санкции и наруш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К применяет к любительским футбольным клубам, командам высшей и первой лиг, официальным лицам клубов (команд) футболистам дисциплинарные санкции на основании «Дисциплинарного регламента РФС», а также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>18.1. В отношении клубов (кома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нулирование результата(ов)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игровка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суждение поражения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енежные штра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ключение из состава участников Чемпионата и (или) Кубка Кузбасса за систематическое нарушение Регламента соревнований, решений Федерации футбола Кемеровской области, за повторную неявку на матч Чемпионата, за неявку на матч Кубка Кузб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анкции приме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явку на матч (техническое поражение и денежный штраф в размере 15.00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амовольный уход с поля, отказ от продолжения матча (техническое поражение и денежный штраф в размере 15.00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личное, некорректное, неспортивное поведение футболистов, руководителей команд, официальных лиц до, во время игры и после матча при наличии Рапорта судьи или инсп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приятие необходимых мер и (или) не обеспечение общественного порядка и безопасности на стадионе до, во время и после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недостоверных документов и сведений при оформлении документации и регистрации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за публичные оскорбительные действия представителя клуба (в том числе футболистам    команды)    унижающие    честь    и    достоинство    участников соревнований, официальн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>- за не произведение расчетов, установленных Регламентом с судьями и инспектором матча - денежный штраф в размере 10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2. В отношении официальных лиц - представителей, тренеров, врачей команд и руководителей клуб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</w:t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енежный штраф - до 5.000 рублей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анкции приме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этичное, некорректное поведение до, во время игры и после матча; </w:t>
      </w:r>
    </w:p>
    <w:p>
      <w:pPr>
        <w:pStyle w:val="Normal"/>
        <w:jc w:val="both"/>
        <w:rPr/>
      </w:pPr>
      <w:r>
        <w:rPr>
          <w:sz w:val="28"/>
          <w:szCs w:val="28"/>
        </w:rPr>
        <w:t>- за публичные оскорбительные действия, унижающие честь и достоинство участников соревновани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грубое нарушение требований и условий проведения соревнований, определенных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требований Регламента при оформлении документации по проведению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обязанностей, установленных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3. В отношении футбол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квалификация за проступки, допущенные во время проведения матчей:</w:t>
      </w:r>
    </w:p>
    <w:p>
      <w:pPr>
        <w:pStyle w:val="Normal"/>
        <w:jc w:val="both"/>
        <w:rPr/>
      </w:pPr>
      <w:r>
        <w:rPr>
          <w:sz w:val="28"/>
          <w:szCs w:val="28"/>
        </w:rPr>
        <w:t>- за каждые четыре желтые карточки, полученные в разных матчах чемпионата - дисквалификация на 1 матч чемпио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ждые две желтые карточки, полученные в разных матчах за Кубок Кузбасса - дисквалификация на 1 матч Кубка Кузб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, а также за лишение команды соперника гола или явной возможности забить гол при помощи умышленной игры рукой в мяч («фол последней надежды») - дисквалификация на 1 матч;</w:t>
      </w:r>
    </w:p>
    <w:p>
      <w:pPr>
        <w:pStyle w:val="Normal"/>
        <w:jc w:val="both"/>
        <w:rPr/>
      </w:pPr>
      <w:r>
        <w:rPr>
          <w:sz w:val="28"/>
          <w:szCs w:val="28"/>
        </w:rPr>
        <w:t>- за грубую игру (наказуемую удалением) - дисквалификация на 3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цензурные и оскорбительные выражения и (или) жесты в адрес партнера, соперника, судьи или судейской бригады, инспектора, официальных лиц, зрителей, если деяние совершено до, во время или после матча - дисквалификация на 4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толчок соперника до, во время или после окончания матча - дисквалификация на 3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дар соперника или отмашку до, во время или после окончания матча - дисквалификация на 4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раку до, во время или после окончания матча - дисквалификация не менее чем на 5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ассовую драку (с участием двух и более игроков) - дисквалификация не менее чем на 6 матчей каждого игрока, принимавшего участие в драке. На клуб налагается денежный штраф. Любое лицо, пытавшееся предотвратить драк, заслонить других или разнять участников драки, дисциплинарным санкциям не подверг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- за плевок в игрока, официальное лицо (представителя команды), официальное лицо матча - дисквалификация на 5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грубую игру наказуемую удалением, с нанесением травмы - дисквалификация на 6 матч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 второе предупреждение, полученное в течение одного и того же матча - дисквалификация на 1 мат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пытку физического воздействия или физическое воздействие в отношении официальных лиц матча - дисквалификация от 3 до 6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несение тяжелой травмы другому игроку, повлекшую стойкую или временную потерю трудоспособности - дисквалификация не менее чем на 7 матчей;</w:t>
      </w:r>
    </w:p>
    <w:p>
      <w:pPr>
        <w:pStyle w:val="Normal"/>
        <w:jc w:val="both"/>
        <w:rPr/>
      </w:pPr>
      <w:r>
        <w:rPr>
          <w:sz w:val="28"/>
          <w:szCs w:val="28"/>
        </w:rPr>
        <w:t>Дисквалификация за проступки, допущенные во время проведения матчей Чемпионата Кузбасса, не распространяется на матчи Кубка Кузбасс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исквалификация за проступки, допущенные во время проведения матчей Кубка Кузбасса, не распространяется на матчи Чемпионат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рок дисквалификации футболиста превышает количество матчей, предусмотренных до конца соревнований, оставшийся срок дисквалификации переносится на следующий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>18.4. Игрок получает предупреждение за совершение одного из следующих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портивное поведение, опасная игра, захват футболки или любой части тела соперника;</w:t>
      </w:r>
    </w:p>
    <w:p>
      <w:pPr>
        <w:pStyle w:val="Normal"/>
        <w:jc w:val="both"/>
        <w:rPr/>
      </w:pPr>
      <w:r>
        <w:rPr>
          <w:sz w:val="28"/>
          <w:szCs w:val="28"/>
        </w:rPr>
        <w:t>б) демонстрация (символом или жестом) неодобрительного отношения к официальным лицам (критика решений, прот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«Правил игры в футб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тягивание возобновления игры;</w:t>
      </w:r>
    </w:p>
    <w:p>
      <w:pPr>
        <w:pStyle w:val="Normal"/>
        <w:jc w:val="both"/>
        <w:rPr/>
      </w:pPr>
      <w:r>
        <w:rPr>
          <w:sz w:val="28"/>
          <w:szCs w:val="28"/>
        </w:rPr>
        <w:t>л) несоблюдение требуемого расстояния при выполнении углового, штрафного или свободного удара;</w:t>
      </w:r>
    </w:p>
    <w:p>
      <w:pPr>
        <w:pStyle w:val="Normal"/>
        <w:jc w:val="both"/>
        <w:rPr/>
      </w:pPr>
      <w:r>
        <w:rPr>
          <w:sz w:val="28"/>
          <w:szCs w:val="28"/>
        </w:rPr>
        <w:t>е) выход или возвращение на поле без разрешения судьи;</w:t>
      </w:r>
    </w:p>
    <w:p>
      <w:pPr>
        <w:pStyle w:val="Normal"/>
        <w:jc w:val="both"/>
        <w:rPr/>
      </w:pPr>
      <w:r>
        <w:rPr>
          <w:sz w:val="28"/>
          <w:szCs w:val="28"/>
        </w:rPr>
        <w:t>ж) самовольный уход с поля без разрешения судьи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симуляция (падение, симуляция травмы и пр.)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8.5. Игрок удаляется с поля за совер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а) серьезное нарушение правил игры, такое как применение чрезмерной или грубой силы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агрессивное п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в) плевок в соперника или представителя команды соперник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) лишение команды-соперника гола или явной возможности забить гол при помощи умышленной игры рукой в мяч;</w:t>
      </w:r>
    </w:p>
    <w:p>
      <w:pPr>
        <w:pStyle w:val="Normal"/>
        <w:jc w:val="both"/>
        <w:rPr/>
      </w:pPr>
      <w:r>
        <w:rPr>
          <w:sz w:val="28"/>
          <w:szCs w:val="28"/>
        </w:rPr>
        <w:t>д) 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;</w:t>
      </w:r>
    </w:p>
    <w:p>
      <w:pPr>
        <w:pStyle w:val="Normal"/>
        <w:jc w:val="both"/>
        <w:rPr/>
      </w:pPr>
      <w:r>
        <w:rPr>
          <w:sz w:val="28"/>
          <w:szCs w:val="28"/>
        </w:rPr>
        <w:t>е) обидные оскорбительные или нецензурные выражения и (или) жес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второе предупреждение в течение одного и того же матча.     </w:t>
      </w:r>
    </w:p>
    <w:p>
      <w:pPr>
        <w:pStyle w:val="Normal"/>
        <w:jc w:val="both"/>
        <w:rPr/>
      </w:pPr>
      <w:r>
        <w:rPr>
          <w:sz w:val="28"/>
          <w:szCs w:val="28"/>
        </w:rPr>
        <w:t>18.6. 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сквалифицированный игрок не должен включаться в протокол матча, который он должен пропу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ве желтые карточки, полученные в одной игре, считаются удалением, а полученные в этой игре предупреждения аннулируются. Ранее полученные предупреждения не снимаются. Две желтые карточки, полученные в одной игре, влекут автоматическую дисквалификацию на следующий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сли в ходе матча игрок, уже получивший в этом матче желтую карточку, получает после этого «прямую» красную карточку, влекущую за собой удаление с поля, то в силе сохраняется и ранее полученная желтая кар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сли матч не закончен по форс-мажорным обстоятельствам, а игрокам до прекращения матча были показаны желтые карточки, то они аннул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сли матч не закончен по вине одной из команд, участвующих в матче, то предупреждения, полученные игроками этой команды, сохраняют свою силу, то есть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Если матч не закончен по вине обеих команд, участвующих в матче, то предупреждения, полученные игроками обеих команд, сохраняют свою силу, то есть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Если игрок был удален в матче («прямая» красная карточка), который не закончен, то данное удаление сохраняет свою силу, то есть учит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Если игрок был удален в матче («прямая» красная карточка), который не закончен, то силу сохраняют и предупреждения, которые он получил в ходе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9) Удаление («прямая» красная карточка) влечет автоматическую дисквалификацию на следующий матч, даже если оно наложено в ходе матча, который не был доигран до конца. Число матчей, на которое дисквалифицируется игрок, определяет К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зачет реализации дисквалификации учитываются лишь действительно состоявшиеся матчи, с участием данной команды, результаты которых отражены в турнирно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Если матч не был доигран до конца или было присуждено поражение, то дисквалификация считается реализованной лишь в том случае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, отменен и (или) было присуждено поражение в мат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. 25 декабря 2001 года Исполком Российского Футбольного Союза принял решение за № 81/7 о регистрации участников районных, городских, областных и территориальных соревнований по футболу в России. Инструкция о порядке регистрации футболистов доведена до сведения городских федераций футбола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вышеизложенному к соревнованиям допускаются участники (футболисты), зарегистрированные в РОО «Федерация Футбола Кемеровской области», уплатившие регистрационные взносы в размере 100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футболист обязан иметь членский билет Российского Футбольного Союза с фотографией и индивидуальным регистрационным номером.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ом Федерации футбола Кемеровской области для всех участников соревнований 2012 года установлен ежегодный членский взнос в размере 50 рублей, включая руководителей команд, тренеров, судей, инспекторов, руководителей и членов городских и областной фед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>19.2. Вопросы, не предусмотренные Регламентом, рассматриваются и принимаются КДК в соответствии с нормативными документами МОО СФФ «Сибирь» и РФС.</w:t>
      </w:r>
    </w:p>
    <w:p>
      <w:pPr>
        <w:pStyle w:val="Normal"/>
        <w:jc w:val="both"/>
        <w:rPr/>
      </w:pPr>
      <w:r>
        <w:rPr>
          <w:sz w:val="28"/>
          <w:szCs w:val="28"/>
        </w:rPr>
        <w:t>19.3. Штрафы, налагаемые КДК, подлежат оплате в течение 14 (четырнадцати) дней с момента принятия решения КДК.</w:t>
      </w:r>
    </w:p>
    <w:p>
      <w:pPr>
        <w:pStyle w:val="Normal"/>
        <w:jc w:val="both"/>
        <w:rPr/>
      </w:pPr>
      <w:r>
        <w:rPr>
          <w:sz w:val="28"/>
          <w:szCs w:val="28"/>
        </w:rPr>
        <w:t>19.4. На основании регламентирующих документов МОО СФФ «Сибирь» и РОО «Федерация футбола Кемеровской области», отношения между федерацией и клубами ФНЛ и второго дивизиона в зоне «Восток», а также клубами ЛФК третьего дивизиона в зоне «Сибирь», зарегистрированными на территории Кемеровской области, определяются договором, компенсирующим этими командами расходы федерации по: подготовке и оформлению заявочной и соревновательной документации, ведению учета футболистов в ЕИАС РФС, подготовке судейских кадров, организации и проведению соревнований среди детей и юношей в 2012 году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компенсирующих расходов на 2012 год опреде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оманд ФНЛ и второго дивизиона в зоне «Восток» - 100.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оманд ЛФК третьего дивизиона в зоне «Сибирь» - 50.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компенсирующие расходы должны быть перечислены на счет РОО «Федерация футбола Кемеровской области» в срок до 01.06.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>19.5. Регламент принимается Советом Федерации Футбола Кемеровской области и вступает в силу с момента его утверждения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46:00Z</dcterms:created>
  <dc:creator>Спицын В.А.</dc:creator>
  <dc:description/>
  <dc:language>en-US</dc:language>
  <cp:lastModifiedBy>Хозяин</cp:lastModifiedBy>
  <cp:lastPrinted>2011-03-31T11:34:00Z</cp:lastPrinted>
  <dcterms:modified xsi:type="dcterms:W3CDTF">2012-04-17T17:46:00Z</dcterms:modified>
  <cp:revision>2</cp:revision>
  <dc:subject/>
  <dc:title/>
</cp:coreProperties>
</file>