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» марта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Чемпионата и Кубка Кемеровской области по футб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2018 год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Чемпионата Кемеровской</w:t>
      </w:r>
    </w:p>
    <w:p>
      <w:pPr>
        <w:pStyle w:val="Normal"/>
        <w:spacing w:lineRule="auto" w:line="360"/>
        <w:ind w:left="141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и по футболу</w:t>
      </w:r>
    </w:p>
    <w:p>
      <w:pPr>
        <w:pStyle w:val="Normal"/>
        <w:spacing w:lineRule="auto" w:line="360"/>
        <w:ind w:left="1410" w:hanging="141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Спортивные условия проведения розыгрыша Кубка Кемеровской области по футбол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 xml:space="preserve">Проведение матчей соревнований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 команд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ind w:left="1410" w:hanging="141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Места проведения соревнований. Обеспечение безопасности участников и зрителей, медицинское и антидопинговое обеспечение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Страхование участников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ab/>
        <w:t>Инспектирование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Протесты</w:t>
      </w:r>
    </w:p>
    <w:p>
      <w:pPr>
        <w:pStyle w:val="Normal"/>
        <w:spacing w:lineRule="auto" w:line="360"/>
        <w:ind w:left="1410" w:hanging="141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Награждение победителей Чемпионата и Кубка Кемеровской области по футболу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Ответственность футбольных клубов,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Чемпионат и Кубок Кемеровской области по футболу среди мужских команд любительских футбольных клубов в сезоне 2018 года (далее – соревнования)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8 году (СМ № 523-1 в РКП)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Настоящий Регламент, Положение, утвержденное Департаментом молодежной политики и спорта Кемеровской области (далее – Положение), и Календарь игр являются основанием для командирования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емеровской обла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бедителей и призеров чемпионата, а также обладателя Кубка Кемеровской области по футболу среди мужских команд любительских футбольных клубов в сезон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посредственную организацию, проведение и оперативное управление соревнованиями осуществляет РОО «Федерация футбола Кемеровской области» (далее – РОО «ФФКО»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Участниками соревнований могут быть любительские футбольные клубы, команды ДЮСШ (СШ), СДЮСШОР (СШОР), УОР Кемеровской области, обязующиеся соблюдать и выполнять требования и решения РФС, РОО «ФФКО»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Футбольные клубы, команды обязаны направить в РОО «ФФКО» письменную заявку по установленной форме с подтверждением своего участия в соревнованиях по факсу 8-3842-36-29-56 или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с подтверждением своего участия в Чемпионате и Кубке Кемеровской области в срок до 16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пионата Кемеровской области по футбо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Чемпионат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(предварительный) – соревнования проводятся в двух группах, разделенных по условному территориальному признаку, по принципу «каждый с каждым» в два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(финальный) – проводится среди шести лучших команд по итогам предварительного этапа (по три лучшие команды из каждой территориальной группы</w:t>
      </w:r>
      <w:r>
        <w:rPr/>
        <w:t xml:space="preserve"> </w:t>
      </w:r>
      <w:r>
        <w:rPr>
          <w:sz w:val="28"/>
          <w:szCs w:val="28"/>
        </w:rPr>
        <w:t>с учетом очков, набранных в матчах между ними), по принципу «каждый с каждым» в два круга. При этом команды, выступавшие на первом этапе в одной группе, на втором этапе друг с другом не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на предварительном этапе 4-е места в каждой из групп, проводят между собой два матча за 7-8 места по итогам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ормат проведения финального этапа принимается на предсезонном совещании с участием представителей команд-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Места команд в таблице на каждом этапе Чемпионата определяются по сумме очков, набранных во всех матчах данного этапа Чемпионата. За победу начисляется 3 очка, за ничью – 1 очко, за поражение –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равенства очков у двух или более команд места команд в таблице определяются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побед во всех играх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забитых мячей во всех матчах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ьшему числу мячей, забитых на чужих полях во всех мат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равенстве всех этих показателей для определения победителя Чемпионат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 розыгрыш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убка Кемеровской области по футбо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Распределение команд в сетке Кубка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Каждый их этапов соревнований проводится из одного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  <w:tab/>
        <w:t>Хозяином поля в матче на каждом из этапов соревнований является команда, на предыдущей стадии игравшая в гостях. В случае, если обе команды на предыдущей стадии играли в гостях или в гостях не играла ни одна из команд, то хозяин поля в матче определяется жребием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Обладатель Кубка Кемеровской области по футболу 2018 года определяется по результату финального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5.5.</w:t>
        <w:tab/>
        <w:t>Место и дату проведения финального матча определяет Комитет по проведению соревнований. Организация и проведение финального матча возлагается на Федерацию футбола Кемеровской области. Хозяином поля в финальном матче считается команда, фактически принимающая финальный матч.</w:t>
      </w:r>
    </w:p>
    <w:p>
      <w:pPr>
        <w:pStyle w:val="Normal"/>
        <w:jc w:val="both"/>
        <w:rPr/>
      </w:pPr>
      <w:r>
        <w:rPr>
          <w:sz w:val="28"/>
          <w:szCs w:val="28"/>
        </w:rPr>
        <w:t>5.6.</w:t>
        <w:tab/>
        <w:t>Если финальный матч за Кубок закончится вничью, то назначается добавочное время (два тайма по 15 минут каждый, без перер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Если победитель Кубка не выявится в добавочное время, то он определяется с помощью ударов с 11-ти метровой отметки в соответствии с Правил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На всех стадиях соревнования оплата за судейство и инспектирование кубковых матчей производится по нормам выплат, предусмотренным Регламентом для принимающего клуба (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8.</w:t>
        <w:tab/>
        <w:t>Переходящий Кубок Кемеровской области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завоевания клубом (командой) Кубка Кемеровской области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Матч Чемпионата, Кубка Кемеровской области должен быть проведен в срок, установленный календарем соревнований, либо определенный РОО «ФФКО»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Календарные матчи в сезоне 2018 года назначаются: в выходные дни – не ранее 13.00 часов и не позднее 18.00 часов; в будни – 1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  <w:tab/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  <w:tab/>
        <w:t>Допускается перенос матча на другой срок. Для этого необходимо за 10 дней отправить в адрес РОО «ФФКО» письменную просьбу о причине переноса матча и возможном сроке проведения игры.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  <w:tab/>
        <w:t>Решение о переносе матчей принимает комитет по проведению соревнований с учетом мотивированной причины и обстоятельств, и по обоюдному согласию обеих команд-участниц данного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6.6.</w:t>
        <w:tab/>
        <w:t>Инспектор и судья матча обязаны принять все возможные меры для того, что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За неявку команды на матч Чемпионата или Кубка Кемеровской области она подвергается денежному штрафу в сумме 15.000 рублей. Команде, не явившейся на матч, присуждается поражение со счетом 0:3, а команде-сопернице – победа со счетом 3: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пионате Кемеровской области команда снимается с соревнований при повторной неявке на матч. В Кубке Кемеровской области команда снимается с соревнований при первой неявке на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>6.8.</w:t>
        <w:tab/>
        <w:t>Инспектор и судья матча обязаны заполнить официальные документы по проведению матча (протокол, рапорт инспектора) и направить их в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6.9.</w:t>
        <w:tab/>
        <w:t xml:space="preserve">Протокол матча должен быть направлен судьей матча в течение 24 часов по окончании матча в РОО «ФФКО» по электронной почте </w:t>
      </w:r>
      <w:r>
        <w:rPr>
          <w:sz w:val="28"/>
          <w:szCs w:val="28"/>
          <w:u w:val="single"/>
        </w:rPr>
        <w:t>ffko42@gmail.co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10.</w:t>
        <w:tab/>
        <w:t xml:space="preserve">Рапорт инспектора матча должен быть направлен в течение 48 часов по окончании матча в РОО «ФФКО» по электронной почте </w:t>
      </w:r>
      <w:r>
        <w:rPr>
          <w:sz w:val="28"/>
          <w:szCs w:val="28"/>
          <w:u w:val="single"/>
        </w:rPr>
        <w:t>ffko42@gmail.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Принимающая матч команда несе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6.12.</w:t>
        <w:tab/>
        <w:t>Принимающая матч команда обязана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сутствие в судейской комнате посторонних лиц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проведения матча три равноценных футбольных мяч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6.13.</w:t>
        <w:tab/>
        <w:t>Принимающая матч команда обязана обеспечить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, которое соответствует «Правилам игры в футбол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раздевалку для игроков каждой команды;</w:t>
        <w:tab/>
        <w:t xml:space="preserve">                      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ш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уалет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суд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ланк протокола матч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й и минеральную воду для футболистов и суд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течение матча медицинского работника (врача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бор табличек с номерами для замены игроков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серокс для изготовления копий протоколов матч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о время матча сотрудников органов внутренних дел, либо вневедомственной охраны (Ч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</w:t>
        <w:tab/>
        <w:t>Команды, проводящие матчи Чемпионата, Кубка Кемеровской области в гостях, обязаны прибыть на матч заблаговременно. В случае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При проведении матчей Чемпионат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>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  <w:tab/>
        <w:t>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7.4.</w:t>
        <w:tab/>
        <w:t>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 000 рублей, а команде-сопернице присуждается победа со счетом 3: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вторный установленный факт нарушения команда снимается с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  <w:tab/>
        <w:t>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8.2.</w:t>
        <w:tab/>
        <w:t>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а проведения соревнов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участников и зр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ое и антидопинговое обеспече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</w:t>
        <w:tab/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«Правил игры в футбол» (издание 2014 года)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9.2.</w:t>
        <w:tab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требованиям правил по виду спорта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>9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>9.4.</w:t>
        <w:tab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both"/>
        <w:rPr/>
      </w:pPr>
      <w:r>
        <w:rPr>
          <w:sz w:val="28"/>
          <w:szCs w:val="28"/>
        </w:rPr>
        <w:t>9.5.</w:t>
        <w:tab/>
        <w:t>Матчи проводятся на стадионах, заявленных футбольными клубами и утвержденных (допущенных) РОО «ФФКО». При этом должны быть соблюдены следующие усло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тадиона и соответствующих служб к проведению матчей Чемпионата подтверждается Актом приемки готовности стадиона, подписанным комиссией, в состав которой входят представители администрации города, отдела МВД России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тадионах, в удобных для обозрения местах, должны быть установлены стенды с таблицей Чемпионата, календарем игр, проводимых на данном стадион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рекция стадиона обязана иметь расписание календар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Требования настоящего раздела Положения детализиру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ахование участников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договора (полиса)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</w:t>
        <w:tab/>
        <w:t>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К судейству соревнований допускаются судьи, прошедшие семинар, рекомендованные городской коллегией футбольных арбитров и утвержденные Советом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для их рассмотрения в срок до 30 апрел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арбитры должны быть зарегистрированы в РОО «ФФКО» и обязаны представить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</w:t>
        <w:tab/>
        <w:t>Назначения судей на матч осуществляется Судейским комитетом. Протокол назначения судей на матч подписывается председателем Судейского комитета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11.4.</w:t>
        <w:tab/>
        <w:t>Лицам, внесенным в заявочные листы команд, судейство соревнований Чемпионат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11.5.</w:t>
        <w:tab/>
        <w:t>Судейство матчей Чемпионат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6. </w:t>
        <w:tab/>
        <w:t>Судейство матчей Чемпионата двумя судьями (по диагонали) –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11.7.</w:t>
        <w:tab/>
        <w:t>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8.</w:t>
        <w:tab/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11.9.</w:t>
        <w:tab/>
        <w:t>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1.10.</w:t>
        <w:tab/>
        <w:t>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1.11.</w:t>
        <w:tab/>
        <w:t>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до решения КД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2.</w:t>
        <w:tab/>
        <w:t>Судья матча обязан в течение 24 часов по окончании матча отправить копию протокола матча по электронной почте ffko42@gmail.com, а оригинал протокола в течение 5 дней передать лично или направить заказным письмом в адрес РОО «ФФКО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1.13.</w:t>
        <w:tab/>
        <w:t>Футбольные  команды должны провести семинар по «Правилам игры в футбол» с участием футболистов и тренеров команды. Проведение семинара подтверждается соответствующи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Инспектирование матчей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для их рассмотрения в срок до 30 апрел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Назначение инспекторов на матч осуществляется Инспекторским комитетом. Протокол назначения инспекторов на матч подписывается председателем Инспекторского комитета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, назначенный на матч, обязаны подтвердить свое назначение за 10 дней до игры. В случае неподтверждения инспектор будет заменен.</w:t>
      </w:r>
    </w:p>
    <w:p>
      <w:pPr>
        <w:pStyle w:val="Normal"/>
        <w:jc w:val="both"/>
        <w:rPr/>
      </w:pPr>
      <w:r>
        <w:rPr>
          <w:sz w:val="28"/>
          <w:szCs w:val="28"/>
        </w:rPr>
        <w:t>12.3.</w:t>
        <w:tab/>
        <w:t>Инспектор обязан строго придерживаться и руководствоваться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2.4.</w:t>
        <w:tab/>
        <w:t>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2.5.</w:t>
        <w:tab/>
        <w:t>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(Раздаев Владимир Александрович) и 8-905-900-30-77 (Спицын Вадим Александрович).</w:t>
      </w:r>
    </w:p>
    <w:p>
      <w:pPr>
        <w:pStyle w:val="Normal"/>
        <w:jc w:val="both"/>
        <w:rPr/>
      </w:pPr>
      <w:r>
        <w:rPr>
          <w:sz w:val="28"/>
          <w:szCs w:val="28"/>
        </w:rPr>
        <w:t>12.6.</w:t>
        <w:tab/>
        <w:t>Инспектор обязан в течение 48 часов по окончании матча отправить копию рапорта по установленной форме по электронной почте ffko42@gmail.com, а оригинал рапорта в течение 5 дней передать лично или направить в адрес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7.</w:t>
        <w:tab/>
        <w:t>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</w:t>
        <w:tab/>
        <w:t>Протесты рассматриваются КДК. 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3.2.</w:t>
        <w:tab/>
        <w:t>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ffko42@gmail.com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3.3.</w:t>
        <w:tab/>
        <w:t>Не принимаются к рассмотрению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 xml:space="preserve">протесты, не зафиксированные в протоколе матча;  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>протесты, которые не обеспечены уведомлением о перечислении клубом денежного взноса в размере 5.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>Протест рассматривается не позднее пяти дней с момента поступления всех материалов в КДК. 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убка Кемеровской области по футбо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</w:t>
        <w:tab/>
        <w:t>Команде, занявшей 1 место в Чемпионате, присваивается звание «Чемпион Кемеровской области по футболу 2018 года», она награждается кубком, грамотой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4.2.</w:t>
        <w:tab/>
        <w:t>Команды, занявшие 2 и 3 места в Чемпионате, награждаются кубками, медалями 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14.3.</w:t>
        <w:tab/>
        <w:t>Команда, завоевавшая Кубок Кемеровской области, награждается кубком и дипломом, а ее игроки – медалями. Команда-финалист Кубка Кемеровской области награждается дипломом, а ее игроки –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</w:t>
        <w:tab/>
        <w:t>Общее количество награждаемых медалями в команде не более</w:t>
        <w:br/>
        <w:t>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</w:t>
        <w:tab/>
        <w:t>Чемпион и обладатель Кубка Кемеровской области получают право в сезоне 2019 года участвовать в Первенстве России третьего дивизионы зона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</w:t>
        <w:tab/>
        <w:t>По итогам сезона Совет РОО «ФФКО» определяет лучших игроков по номинациям (вратарь, защитник, полузащитник, нападающий, лучший бомбардир, лучший игрок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</w:t>
        <w:tab/>
        <w:t>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>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.</w:t>
        <w:tab/>
        <w:t>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.</w:t>
        <w:tab/>
        <w:t>Ответственность за подсчет количества предупреждений и удалений игроков лежит на тренерах или представителя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</w:t>
        <w:tab/>
        <w:t>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емеровской области по футболу среди детско-юношеских команд в сезоне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16.2.</w:t>
        <w:tab/>
        <w:t>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латы судьям и инспекторам вознаграждений за услуги по судейству и инспектированию матч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6.3.</w:t>
        <w:tab/>
        <w:t>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6.4.</w:t>
        <w:tab/>
        <w:t>Расходы, связанные с командированием команд на игры Чемпионата и Кубка Кемеровской области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командирования является Регламент, Календарь игр и Сетка розыгрыша Кубк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6.5.</w:t>
        <w:tab/>
        <w:t xml:space="preserve">Судья и инспектор имеют право проехать к местам проведения матчей на одном личном легковом автомобиле. В таком случа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/>
      </w:pPr>
      <w:r>
        <w:rPr>
          <w:sz w:val="28"/>
          <w:szCs w:val="28"/>
        </w:rPr>
        <w:t>16.6.</w:t>
        <w:tab/>
        <w:t>За участие команд (клубов) в Чемпионате и Кубке Кемеровской области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2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пожертвования перечис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Кемерово, пр.Кузнецкий, 2, тел: 8-916-616-06-00, 8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3207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пожертвования должны быть перечислены до окончания первого круга предварительного этапа Чемпионата Кемеровской области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(клуб), не оплатившая взносы или добровольное пожертвование до окончания первого круга предварительного этапа Чемпионата Кемеровской области 2018 года, снимается с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6.7.</w:t>
        <w:tab/>
        <w:t>Команды (клубы), имеющие долги за 2017год, к соревнованиям 2018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</w:t>
        <w:tab/>
        <w:t>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ый для участия в Чемпионате и Кубке Кузбасса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игрока, дата регистрации футболиста (на основании данных Единой информационно-аналитической системы РФС), юридический адрес и банковские реквизиты футбольного клуба (команды) с обязательным указанием номеров телефонов, факса футбольного клуба, стадиона, список руководителей футбольного клуба, команды, номера их телефон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готовности стадиона к проведению игр Чемпионат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8 го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 - паспорт (копия регистрации с места жительства), удостоверяющий личность, внесенных в заявочный (дозаявочный) лис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очки участников соревнований с фотографией.</w:t>
      </w:r>
    </w:p>
    <w:p>
      <w:pPr>
        <w:pStyle w:val="Normal"/>
        <w:jc w:val="both"/>
        <w:rPr/>
      </w:pPr>
      <w:r>
        <w:rPr>
          <w:sz w:val="28"/>
          <w:szCs w:val="28"/>
        </w:rPr>
        <w:t>17.2.</w:t>
        <w:tab/>
        <w:t>В заявочный лист разрешается включать не более 50 футболистов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в том числе до 5-ти футболистов не старше 1998 г.р. и не моложе 14 лет, имеющих трудовые договоры с ПФК, включенных в заявку ПФК, при заключении письменного договора на сезон 2018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фарм-клубам разрешается заявлять футболистов не старше 1998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8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оки, не зарегистрированные в ЕИАС РФС, а также не имеющие гражданства РФ, к играм Чемпионат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7.3.</w:t>
        <w:tab/>
        <w:t>Футболисты ПФК, указанные в п.17.2., имеют право играть в любительских соревнованиях 2018 года либо за фарм-клуб, либо за клуб, имеющий договор с данным ПФК.</w:t>
      </w:r>
    </w:p>
    <w:p>
      <w:pPr>
        <w:pStyle w:val="Normal"/>
        <w:jc w:val="both"/>
        <w:rPr/>
      </w:pPr>
      <w:r>
        <w:rPr>
          <w:sz w:val="28"/>
          <w:szCs w:val="28"/>
        </w:rPr>
        <w:t>17.4.</w:t>
        <w:tab/>
        <w:t>Оформление документации соревнований и регистрации участников во всех лигах проводится с 01.04.2018 по 16.04.2018 года в РОО «Федерация футбола Кемеровской области»: г. Кемерово, пр. Кузнецкий, 2, второй этаж Устинов С.М. тел. 8-3842-36-29-56, сот. 8-923-615-8345.</w:t>
      </w:r>
    </w:p>
    <w:p>
      <w:pPr>
        <w:pStyle w:val="Normal"/>
        <w:jc w:val="both"/>
        <w:rPr/>
      </w:pPr>
      <w:r>
        <w:rPr>
          <w:sz w:val="28"/>
          <w:szCs w:val="28"/>
        </w:rPr>
        <w:t>17.5.</w:t>
        <w:tab/>
        <w:t>Футбольные клубы (команды)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6.</w:t>
        <w:tab/>
        <w:t>Дозаявка футболистов разрешается по 31.08.2018 года, при условии сохранения в заявочном листе количества заявленных футболистов не более 50 человек. День приема дозаявок – каждый понедельник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сезона футболистам разрешается только один переход из команды в команду. Срок перехода с 01.07.2018 по 31.08.2018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jc w:val="both"/>
        <w:rPr/>
      </w:pPr>
      <w:r>
        <w:rPr>
          <w:sz w:val="28"/>
          <w:szCs w:val="28"/>
        </w:rPr>
        <w:t>17.7.</w:t>
        <w:tab/>
        <w:t>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8.</w:t>
        <w:tab/>
        <w:t>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.</w:t>
        <w:tab/>
        <w:t xml:space="preserve">КДК применяет к любительским футбольным клубам, командам-участницам чемпионата и Кубка Кемеровской области по футболу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</w:t>
        <w:tab/>
        <w:t>В отношении клубов (коман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исключение из состава участников Чемпионата, Кубка Кемеровской области за систематическое нарушение Регламента соревнований, решений РОО «ФФ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матч (техническое поражение и денежный штраф в размере 15.000 рубле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за не произведение расчетов, установленных Регламентом с судьями и инспектором матча (денежный штраф в размере 10.0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18.3.</w:t>
        <w:tab/>
        <w:t xml:space="preserve">В отношении официальных лиц (представителей, тренеров, врачей команд и руководителей клуб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этичное, некорректное поведение до, во время игры и после матча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грубое нарушение требований и условий проведения соревнований, определенных Регламентом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Регламента при оформлении документации по проведению соревнований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обязанностей, установленных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4.</w:t>
        <w:tab/>
        <w:t>В отношении футбо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за каждые 4 желтые карточки, полученные в разных матчах чемпионата Кемеровской области - дисквалификация на 1 матч чемпионат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за каждые 2 желтые карточки, полученные в разных матчах розыгрыша Кубка Кемеровской области - дисквалификация на 1 матч розыгрыша Кубк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грубую игру (наказуемую удалением) - дисквалификация на 3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толчок соперника до, во время или после окончания матча - дисквалификация на 3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удар соперника или отмашку до, во время или после окончания матча - дисквалификация на 4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драку до, во время или после окончания матча - дисквалификация не менее чем на 5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грубую игру наказуемую удалением, с нанесением травмы - дисквалификация на 6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второе предупреждение, полученное в течение одного и того же матча - дисквалификация на 1 матч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анесение тяжелой травмы другому игроку, повлекшую стойкую или временную потерю трудоспособности - дисквалификация не менее чем на 7 матчей.</w:t>
      </w:r>
    </w:p>
    <w:p>
      <w:pPr>
        <w:pStyle w:val="Normal"/>
        <w:jc w:val="both"/>
        <w:rPr/>
      </w:pPr>
      <w:r>
        <w:rPr>
          <w:sz w:val="28"/>
          <w:szCs w:val="28"/>
        </w:rPr>
        <w:t>18.5.</w:t>
        <w:tab/>
        <w:t>Игрок получает предупреждение за совершение одного из следующих нарушений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портивное поведение, опасная игра, захват футболки или любой части тела соперник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рушение «Правил игры в футбол»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возобновления игры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уемого расстояния при выполнении углового, штрафного или свободного удар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ход или возвращение на поле без разрешения судьи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уход с поля без разрешения судьи;</w:t>
        <w:tab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</w:rPr>
        <w:t>симуляция (падение, симуляция травмы и прочее).</w:t>
      </w:r>
    </w:p>
    <w:p>
      <w:pPr>
        <w:pStyle w:val="Normal"/>
        <w:jc w:val="both"/>
        <w:rPr/>
      </w:pPr>
      <w:r>
        <w:rPr>
          <w:sz w:val="28"/>
          <w:szCs w:val="28"/>
        </w:rPr>
        <w:t>18.6.</w:t>
        <w:tab/>
        <w:t>Игрок удаляется с поля за совершение одного из следующих нарушений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рьезное нарушение правил игры, такое как применение чрезмерной или грубой сил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евок в соперника или представителя команды соперник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идные оскорбительные или нецензурные выражения и (или) жест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упреждение в течение одного и того ж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8.7.</w:t>
        <w:tab/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квалифицированный игрок не должен включаться в протокол матча, который он должен пропуст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>18.8.</w:t>
        <w:tab/>
        <w:t>Дисквалификация за проступки, допущенные во время проведения матчей чемпионата Кемеровской области, не распространяется на матчи розыгрыша Кубка Кемер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розыгрыша Кубка Кемеровской области, не распространяется на матчи чемпиона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8.9.</w:t>
        <w:tab/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25 декабря 2001 года Исполком Российского Футбольного Союза принял решение за № 81/7 о регистрации участников региональных, межрегиональных и всероссийских соревнований по футболу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, к областным соревнованиям допускаются участники (футболисты), зарегистрировавшиеся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футболист обязан иметь индивидуальный регистрационный номер в ЕИАС РФС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8 года установлен ежегодный взнос в размере 50 рублей, включая футболистов, руководителей команд, тренеров, судей, инспекторов (игрокам до 18 лет взнос установлен в размере 2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19.2. Вопросы, не предусмотренные Регламентом, рассматриваются и принимаются КДК в соответствии с нормативными документ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>19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9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соглашение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8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опреде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ЛФК третьего дивизиона в зоне «Сибирь» - 25.000 рублей (сезон 201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: до 01.07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9.5. Регламент принимается Советом Федерации Футбола Кемеровской области и вступает в силу с момента его принят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2:00Z</dcterms:created>
  <dc:creator>Спицын В.А.</dc:creator>
  <dc:description/>
  <cp:keywords/>
  <dc:language>en-US</dc:language>
  <cp:lastModifiedBy>Вадим</cp:lastModifiedBy>
  <cp:lastPrinted>2017-05-03T17:45:00Z</cp:lastPrinted>
  <dcterms:modified xsi:type="dcterms:W3CDTF">2018-04-20T16:50:00Z</dcterms:modified>
  <cp:revision>13</cp:revision>
  <dc:subject/>
  <dc:title/>
</cp:coreProperties>
</file>