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5» мая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удей, рекомендованных к обслуживанию Чемпионата Кузбасса по футбол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ЛФК в сезоне 2012 года в высшей и первой лигах в качестве главных арбитров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шая лига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57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горь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Серг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мин Никола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уганов Андр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ин Владими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дин Александр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Аркад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атов Артем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ин Серг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пупов Станислав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овский Андр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полосов Валер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Евген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ыченко Евген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ов Дмитр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нов Алекс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рвая лига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657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ь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лександр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о-Суджен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 Алексе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 Александр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ванов Станислав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чук Андре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-Кузнецки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Денис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 Алексей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 Константин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 Федор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в Серг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ев Андр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Евген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Серге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Евген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Юр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о Георги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2:00Z</dcterms:created>
  <dc:creator>Спицын В.А.</dc:creator>
  <dc:description/>
  <dc:language>en-US</dc:language>
  <cp:lastModifiedBy>Хозяин</cp:lastModifiedBy>
  <cp:lastPrinted>2012-04-17T07:08:00Z</cp:lastPrinted>
  <dcterms:modified xsi:type="dcterms:W3CDTF">2012-05-07T05:02:00Z</dcterms:modified>
  <cp:revision>2</cp:revision>
  <dc:subject/>
  <dc:title/>
</cp:coreProperties>
</file>