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Чемпионата Кузбасса по футболу среди любительских команд высшей лиги в сезоне 2014 года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оманды-участницы высшей лиги чемпионата Кузбасса по футболу в сезоне 2014 года условно разделяются по географическому принципу на зоны «Север» и «Юг». Количество команд в обеих географических зонах должно быть одинаковым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 зачет чемпионата Кузбасса ведется </w:t>
      </w:r>
      <w:r>
        <w:rPr>
          <w:u w:val="single"/>
        </w:rPr>
        <w:t>единая</w:t>
      </w:r>
      <w:r>
        <w:rPr/>
        <w:t xml:space="preserve"> таблица розыгрыша, в которой </w:t>
      </w:r>
      <w:r>
        <w:rPr>
          <w:u w:val="single"/>
        </w:rPr>
        <w:t>единым</w:t>
      </w:r>
      <w:r>
        <w:rPr/>
        <w:t xml:space="preserve"> зачетом учитываются команды обеих условных географических зон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нутри своей зоны каждая команда проводит с соперниками по два матча (дома </w:t>
      </w:r>
      <w:r>
        <w:rPr>
          <w:u w:val="single"/>
        </w:rPr>
        <w:t>и</w:t>
      </w:r>
      <w:r>
        <w:rPr/>
        <w:t xml:space="preserve"> в гостях)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отив команд другой зоны каждая команда проводит по одному матчу (дома </w:t>
      </w:r>
      <w:r>
        <w:rPr>
          <w:u w:val="single"/>
        </w:rPr>
        <w:t>или</w:t>
      </w:r>
      <w:r>
        <w:rPr/>
        <w:t xml:space="preserve"> в гостях)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Принимающая сторона в матчах между командами разных географических зон определяется согласно жребию при составлении таблицы розыгрыша чемпионата Кузбасса.</w:t>
      </w:r>
    </w:p>
    <w:p>
      <w:pPr>
        <w:pStyle w:val="Normal"/>
        <w:spacing w:lineRule="auto" w:line="240" w:before="0" w:after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Ниже приведен принцип составления таблицы розыгрыша для 12 команд, в которой позиции командам («север-1», «север-2» и т.д.; «юг-1», «юг-2» и т.д.) присваиваются согласно жребию. На основании этой таблицы определяется места проведения матчей между командами разных географических зон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4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ВЕР-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ВЕР-2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ВЕР-3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ВЕР-4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ВЕР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ВЕР-6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Г-1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Г-2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Г-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Г-4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Г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Г-6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Матчи команд одной зоны и матчи команд разных зон проходят вперемежку в рамках единого календаря игр Чемпионата Кузбасса.</w:t>
      </w:r>
    </w:p>
    <w:p>
      <w:pPr>
        <w:pStyle w:val="Normal"/>
        <w:spacing w:lineRule="auto" w:line="240" w:before="0" w:after="0"/>
        <w:jc w:val="both"/>
        <w:rPr/>
      </w:pPr>
      <w:r>
        <w:rPr/>
        <w:t>При 12 командах-участницах каждая из команд высшей лиги проведет в чемпионате по 16 матчей (8 матчей дома, 5 матчей в гостях в своей зоне и 3 матча в гостях против команд другой зоны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Преимущества предлагаемого проекта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Сокращение количества дорогостоящих дальних поездок на выездные матчи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Привлечение в высшую лигу сильных команд первой лиги с ограниченным бюджетом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Сохранение единой высшей лиги Чемпионата Кузбасса с увеличением числа команд в ней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Повышение конкуренции, путем увеличение числа примерно равных по силе команд в высшей лиг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6:42:00Z</dcterms:created>
  <dc:creator>Вадим</dc:creator>
  <dc:description/>
  <dc:language>en-US</dc:language>
  <cp:lastModifiedBy>Хозяин</cp:lastModifiedBy>
  <cp:lastPrinted>2013-09-13T10:23:00Z</cp:lastPrinted>
  <dcterms:modified xsi:type="dcterms:W3CDTF">2013-10-03T16:42:00Z</dcterms:modified>
  <cp:revision>2</cp:revision>
  <dc:subject/>
  <dc:title/>
</cp:coreProperties>
</file>