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гиональная общественная организация</w:t>
      </w:r>
    </w:p>
    <w:p>
      <w:pPr>
        <w:pStyle w:val="Normal"/>
        <w:spacing w:lineRule="auto" w:line="360"/>
        <w:rPr/>
      </w:pPr>
      <w:r>
        <w:rPr/>
        <w:t>ФЕДЕРАЦИЯ ФУТБОЛА КЕМЕРОВСКОЙ ОБЛАС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40, г.Кемерово, ул.Кирова, 41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ернский центр спорта «Химик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: 8-901-616-0600; факс: 8-3842-36-29-56 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ootball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дународный фестива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окобол-2015-РЖД» среди детски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анд 2004-2006 г.р. Кемер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ервый этап)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г. Ленинск-Кузнецкий</w:t>
        <w:tab/>
        <w:tab/>
        <w:tab/>
        <w:tab/>
        <w:tab/>
        <w:tab/>
        <w:tab/>
        <w:t xml:space="preserve">        31 мая 2015г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частники соревнований (девоч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лДЮСШ, г.Кеме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ДЮСШ, г.Ленинск-Кузнецк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«Южанка», г.Кеме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«Кедровка», г.Кемер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ь игр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:00</w:t>
      </w:r>
      <w:r>
        <w:rPr>
          <w:sz w:val="24"/>
          <w:szCs w:val="24"/>
        </w:rPr>
        <w:tab/>
        <w:t>ОблДЮСШ – «Южанк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Кедровка» - ДЮС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9:30</w:t>
      </w:r>
      <w:r>
        <w:rPr>
          <w:sz w:val="24"/>
          <w:szCs w:val="24"/>
        </w:rPr>
        <w:tab/>
        <w:t>ДЮСШ – ОблДЮСШ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Южанка» – «Кедровка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ab/>
        <w:t>ДЮСШ – «Южан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«Кедровка» - ОблДЮСШ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</w:t>
        <w:tab/>
        <w:t>Открытие турнира и награждение команд девоче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частники соревнований (мальчики)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ЮСШОР-2004, г.Кеме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ЮСШ, г.Полысае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ЮСШ, Ленинск-кузнецкий р-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ДЮСШ, г.Прокопь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Б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ДЮСШОР-2005, г.Кемер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ЮСШ, п.Красноброд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ЮСШ, г.Киселе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Легион», п.Инской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ЮСШ «Металлург-Запсиб», г.Новокузнец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Миф», г.Бело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ЮСШ, г.Калт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«Динамовец», г.Кемер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 «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ЮСШ, г.Ленинск-Кузнец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«Уголёк», г.Берёзо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ЮСШ, г.Юр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ДЮСШ, г.Междуреченск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алендарь игр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00</w:t>
        <w:tab/>
        <w:t>Группа «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ЮСШОР-2004 – ДЮСШ (Полысаево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Ленинск-кузнецкий р-н) – ДЮСШ (Прокопьев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25</w:t>
        <w:tab/>
        <w:t>Группа «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ЮСШОР-2005 – ДЮСШ (Краснобродск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Киселевск) – «Леги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:50</w:t>
        <w:tab/>
        <w:t>Группа «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«Металлург-запсиб» – «Миф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Калтан) – «Динамов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15</w:t>
        <w:tab/>
        <w:t>Группа «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Ленинск-Кузнецкий) – «Уголёк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Юрга) – ДЮСШ (Междуречен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40</w:t>
        <w:tab/>
        <w:t>Группа «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ЮСШОР-2004 – ДЮСШ (Ленинск-кузнецкий р-н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Полысаево) – ДЮСШ (Прокопьев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05</w:t>
        <w:tab/>
        <w:t>Группа «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ДЮСШОР-2005 – ДЮСШ (Киселевск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Краснобродский) – «Леги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</w:t>
        <w:tab/>
        <w:t>Группа «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ЮСШ «Металлург-запсиб» – ДЮСШ (Калтан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Миф» – «Динамовец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55</w:t>
        <w:tab/>
        <w:t>Группа «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Ленинск-Кузнецкий) – ДЮСШ (Юрга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Уголёк» – ДЮСШ (Междуреченск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20</w:t>
        <w:tab/>
        <w:t>Группа «А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Прокопьевск) – СДЮСШОР-2004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Полысаево) – ДЮСШ (Ленинск-кузнецкий р-н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:45</w:t>
        <w:tab/>
        <w:t>Группа «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Легион» – СДЮСШОР-200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ЮСШ (Краснобродский) – ДЮСШ (Киселевск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10</w:t>
        <w:tab/>
        <w:t>Группа «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Динамовец» – ДЮСШ «Металлург-запсиб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Миф» – ДЮСШ (Калтан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35</w:t>
        <w:tab/>
        <w:t>Группа «Г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ЮСШ (Междуреченск) – ДЮСШ (Ленинск-Кузнецкий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голёк» – ДЮСШ (Юрга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00</w:t>
        <w:tab/>
        <w:t>Полуфинал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а «А» – Группа «В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уппа «Б» – Группа «Г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:00</w:t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тч за 3-е мест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:30</w:t>
        <w:tab/>
        <w:t>Награждение и закрытие турнир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33:00Z</dcterms:created>
  <dc:creator>Спицын В.А.</dc:creator>
  <dc:description/>
  <dc:language>en-US</dc:language>
  <cp:lastModifiedBy>Вадим</cp:lastModifiedBy>
  <cp:lastPrinted>2011-04-18T11:22:00Z</cp:lastPrinted>
  <dcterms:modified xsi:type="dcterms:W3CDTF">2015-05-21T10:33:00Z</dcterms:modified>
  <cp:revision>2</cp:revision>
  <dc:subject/>
  <dc:title/>
</cp:coreProperties>
</file>