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4"/>
                <w:szCs w:val="24"/>
              </w:rPr>
              <w:t>«5» мая 2012 года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Сыновьят С.М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удей, рекомендованных к обслуживанию Чемпионата Кузбасса по футбол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ЛФК в сезоне 2012 года в высшей и первой лигах в качестве помощников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шая лига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657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Алексе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ов Александр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ванов Станислав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Владимир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шилов Павел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чук Андрей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Денис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 Алексей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 Константин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лев Федор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жев Сергей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гаев Андрей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ыпов Серге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Евгений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ев Евгений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Иван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Юрий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ервая лига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657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лишев Иль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2:00Z</dcterms:created>
  <dc:creator>Спицын В.А.</dc:creator>
  <dc:description/>
  <dc:language>en-US</dc:language>
  <cp:lastModifiedBy>Хозяин</cp:lastModifiedBy>
  <cp:lastPrinted>2012-04-17T07:08:00Z</cp:lastPrinted>
  <dcterms:modified xsi:type="dcterms:W3CDTF">2012-05-07T05:02:00Z</dcterms:modified>
  <cp:revision>2</cp:revision>
  <dc:subject/>
  <dc:title/>
</cp:coreProperties>
</file>