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ям ЛФК</w:t>
      </w:r>
    </w:p>
    <w:p>
      <w:pPr>
        <w:pStyle w:val="Normal"/>
        <w:ind w:left="623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ой области,</w:t>
      </w:r>
    </w:p>
    <w:p>
      <w:pPr>
        <w:pStyle w:val="Normal"/>
        <w:ind w:left="623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убов второго дивизиона</w:t>
      </w:r>
    </w:p>
    <w:p>
      <w:pPr>
        <w:pStyle w:val="Normal"/>
        <w:ind w:left="623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ны «Восток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регламентирующими документами МОО СФФ «Сибирь», на основании Регламента первенства и Кубка Кузбасса по футболу среди любительских футбольных клубов 2011 года и решения Совета Федерации футбола Кемеровской области от 2011 года, отношения между федерацией и клубами ПФК и ЛФК третьего дивизиона зоны «Сибирь», зарегистрированными на территории Кемеровской области, должны определяться договором, компенсирующим этими командами расходы федерации по подготовке и оформлению заявочной и соревновательной документации, ведению учета футболистов в ЕИАС РФС, подготовке судейских кадров и т.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мма компенсирующих расходов на 2011 год была определена Советом федерации для ПФК в размере 100.000 рублей, для клубов ЛФК третьего дивизиона зоны «Сибирь» – 50.000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гламентом первенства и Кубка Кузбасса по футболу среди любительских футбольных клубов 2012 года и решением Совета Федерации футбола Кемеровской области сумма компенсирующих расходов на 2012 год утверждена в прежнем размер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 настоящего времени сумму компенсирующих расходов в размере 50.000 рублей за 2011 год на счет федерации перечислил только ФК «Распадская» (Междуреченск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тальные клубы: ФК «Металлург-Кузбасс» (Новокузнецк), ФК «Кузбасс» (Кемерово), ФК «Кемерово» (Кемерово), ФК «Шахтер» (Прокопьевск) проигнорировали решение Совета федерации за 2011 год и до сих пор не перечислили денежные средства, несмотря на неоднократные просьбы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ФК «Металлург-Кузбасс-2» (Новокузнецк) и «Кузбасс-УОР» (Ленинск-Кузнецкий) до сих пор не перечислили взнос в размере 10.000 рублей за участие в Кубке Кузбасса в сезоне 2011 года, а ФК «Темп» (Юрга) – взнос за участие в Первенстве Кузбасса в сезоне 2011 года в размере 60.000 рублей, снявшись после второго круга с соревн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ывая изложенное, РОО «Федерация футбола Кемеровской области» оставляет за собой право применить к вышеуказанным клубам меры, предусмотренные регламентом, и прекратить ведение учета футболистов в ЕИАС РФС до погашения задолж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РОО «ФФКО»</w:t>
        <w:tab/>
        <w:tab/>
        <w:tab/>
        <w:tab/>
        <w:tab/>
        <w:tab/>
        <w:t>Сыновьят С.М.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28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19:22:00Z</dcterms:created>
  <dc:creator>Спицын В.А.</dc:creator>
  <dc:description/>
  <cp:keywords/>
  <dc:language>en-US</dc:language>
  <cp:lastModifiedBy>Хозяин</cp:lastModifiedBy>
  <cp:lastPrinted>2011-03-31T11:34:00Z</cp:lastPrinted>
  <dcterms:modified xsi:type="dcterms:W3CDTF">2012-03-18T19:36:00Z</dcterms:modified>
  <cp:revision>4</cp:revision>
  <dc:subject/>
  <dc:title/>
</cp:coreProperties>
</file>