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гиональная общественная организация</w:t>
      </w:r>
    </w:p>
    <w:p>
      <w:pPr>
        <w:pStyle w:val="Normal"/>
        <w:spacing w:lineRule="auto" w:line="360"/>
        <w:rPr/>
      </w:pPr>
      <w:r>
        <w:rPr/>
        <w:t>ФЕДЕРАЦИЯ ФУТБОЛА КЕМЕРОВСКОЙ ОБЛАСТИ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0, г.Кемерово, ул.Кирова, 4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 центр спорта «Химик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8-901-616-0600; факс: 8-3842-36-29-56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ootball</w:t>
            </w:r>
            <w:r>
              <w:rPr>
                <w:sz w:val="24"/>
                <w:szCs w:val="24"/>
              </w:rPr>
              <w:t>42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Директорам ДЮСШ,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руководителям детско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ошеских клубов и коман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еров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гиональную общественную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ю «Детс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ьная лига»</w:t>
            </w:r>
          </w:p>
        </w:tc>
      </w:tr>
    </w:tbl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ую Вас о сроках и местах проведения финальных турниров первенства Кемеровской области среди детско-юношеских команд 1999-2004 г.р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9 г.р. – г.Прокопьевск с 4 по 6 сентября 2015 года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частники:</w:t>
      </w:r>
      <w:r>
        <w:rPr>
          <w:sz w:val="24"/>
          <w:szCs w:val="24"/>
        </w:rPr>
        <w:t xml:space="preserve"> ДЮСШ (Ленинск-Кузнецкий), СДЮСШОР (Кемерово), ДЮСШ (Прокопьевск), ДЮСШ «Металлург-Запсиб» (Новокузнецк)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ственный за проведение:</w:t>
      </w:r>
      <w:r>
        <w:rPr>
          <w:sz w:val="24"/>
          <w:szCs w:val="24"/>
        </w:rPr>
        <w:t xml:space="preserve"> Ивлев Федор Николаевич – 8-903-940-50-84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 г.р. – г.Ленинск-Кузнецкий с 11 по 15 сентября 2015 года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частники:</w:t>
      </w:r>
      <w:r>
        <w:rPr>
          <w:sz w:val="24"/>
          <w:szCs w:val="24"/>
        </w:rPr>
        <w:t xml:space="preserve"> ДЮСШ (Прокопьевск), ДЮСШ «Металлург-Запсиб» (Новокузнецк), ДЮСШ (Ленинск-Кузнецкий), СДЮСШОР (Кемерово), ДЮСШ-2000 (Междуреченск), ДЮСШ-2001 (Междуреченск)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u w:val="single"/>
        </w:rPr>
        <w:t>Ответственный за проведение:</w:t>
      </w:r>
      <w:r>
        <w:rPr>
          <w:sz w:val="24"/>
          <w:szCs w:val="24"/>
        </w:rPr>
        <w:t xml:space="preserve"> Скоропупов Станислав Александрович – 8-950-588-34-32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 г.р. – г.Новокузнецк с 3 по 7 сентября 2015 года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u w:val="single"/>
        </w:rPr>
        <w:t>Участники:</w:t>
      </w:r>
      <w:r>
        <w:rPr>
          <w:sz w:val="24"/>
          <w:szCs w:val="24"/>
        </w:rPr>
        <w:t xml:space="preserve"> ДЮСШ «Металлург-Запсиб» (Новокузнецк), ДЮСШ (Междуреченск), СДЮСШОР (Кемерово), ДЮСШ (Полысаево), ДЮСШ (Краснобродский)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ственный за проведение:</w:t>
      </w:r>
      <w:r>
        <w:rPr>
          <w:sz w:val="24"/>
          <w:szCs w:val="24"/>
        </w:rPr>
        <w:t xml:space="preserve"> Сахаров Юрий Павлович – 8-905-919-87-89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 г.р. – г.Междуреченск с 12 по 16 сентября 2015 года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частники:</w:t>
      </w:r>
      <w:r>
        <w:rPr>
          <w:sz w:val="24"/>
          <w:szCs w:val="24"/>
        </w:rPr>
        <w:t xml:space="preserve"> ДЮСШ (Междуреченск), СДЮСШОР (Кемерово), ДЮСШ «Металлург-Запсиб» (Новокузнецк), «СУЭК» (Ленинск-Кузнецкий), «Разведчик» (Белово)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u w:val="single"/>
        </w:rPr>
        <w:t>Ответственные за проведение:</w:t>
      </w:r>
      <w:r>
        <w:rPr>
          <w:sz w:val="24"/>
          <w:szCs w:val="24"/>
        </w:rPr>
        <w:t xml:space="preserve"> Медведев Андрей Сергеевич – 8-905-078-46-90, Чечеткина Татьяна Михайловна – 8-961-703-80-73, 8-384-75-4-21-36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 г.р. – г.Новокузнецк с 9 по 13 сентября 2015 года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u w:val="single"/>
        </w:rPr>
        <w:t>Участники:</w:t>
      </w:r>
      <w:r>
        <w:rPr>
          <w:sz w:val="24"/>
          <w:szCs w:val="24"/>
        </w:rPr>
        <w:t xml:space="preserve"> СДЮСШОР (Кемерово), ДЮСШ (Прокопьевск), ДЮСШ (Ленинск-Кузнецкий), ДЮСШ (Междуреченск), ДЮСШ «Металлург-Запсиб» (Новокузнецк), ДЮСШ (Грамотеино)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u w:val="single"/>
        </w:rPr>
        <w:t>Ответственный за проведение:</w:t>
      </w:r>
      <w:r>
        <w:rPr>
          <w:sz w:val="24"/>
          <w:szCs w:val="24"/>
        </w:rPr>
        <w:t xml:space="preserve"> Сахаров Юрий Павлович – 8-905-919-87-89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 г.р. – г.Прокопьевск с 7 по 9 сентября 2015 года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u w:val="single"/>
        </w:rPr>
        <w:t>Участники:</w:t>
      </w:r>
      <w:r>
        <w:rPr>
          <w:sz w:val="24"/>
          <w:szCs w:val="24"/>
        </w:rPr>
        <w:t xml:space="preserve"> ДЮСШ «Металлург-Запсиб» (Новокузнецк), ДЮСШ (Прокопьевск), СДЮСШОР-2004 (Кемерово), СДЮСШОР-2005 (Кемерово), ДЮСШ (Ленинск-Кузнецкий), ДЮСШ (Краснобродский)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u w:val="single"/>
        </w:rPr>
        <w:t>Ответственный за проведение:</w:t>
      </w:r>
      <w:r>
        <w:rPr>
          <w:sz w:val="24"/>
          <w:szCs w:val="24"/>
        </w:rPr>
        <w:t xml:space="preserve"> Ивлев Федор Николаевич – 8-903-940-50-84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>Прошу считать данную информацию официальным вызовом на соревнования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ендари соревнований будут утверждены после официального подтверждения указанных выше команд об участии в финальных турнирах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тверждения </w:t>
      </w:r>
      <w:r>
        <w:rPr>
          <w:b/>
          <w:sz w:val="24"/>
          <w:szCs w:val="24"/>
        </w:rPr>
        <w:t>до 10 августа</w:t>
      </w:r>
      <w:r>
        <w:rPr>
          <w:sz w:val="24"/>
          <w:szCs w:val="24"/>
        </w:rPr>
        <w:t xml:space="preserve"> на имя председателя РОО «ФФКО» Сыновьята С.М, или на электронный адрес федерации </w:t>
      </w:r>
      <w:r>
        <w:rPr>
          <w:b/>
          <w:sz w:val="24"/>
          <w:szCs w:val="24"/>
        </w:rPr>
        <w:t>info@football42.ru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ОО «ФФКО»</w:t>
        <w:tab/>
        <w:tab/>
        <w:tab/>
        <w:tab/>
        <w:tab/>
        <w:tab/>
        <w:t>С. М. Сыновьят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6:15:00Z</dcterms:created>
  <dc:creator>Спицын В.А.</dc:creator>
  <dc:description/>
  <dc:language>en-US</dc:language>
  <cp:lastModifiedBy>admin</cp:lastModifiedBy>
  <cp:lastPrinted>2013-04-15T16:38:00Z</cp:lastPrinted>
  <dcterms:modified xsi:type="dcterms:W3CDTF">2015-07-19T16:24:00Z</dcterms:modified>
  <cp:revision>3</cp:revision>
  <dc:subject/>
  <dc:title/>
</cp:coreProperties>
</file>