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иональная общественная организация</w:t>
      </w:r>
    </w:p>
    <w:p>
      <w:pPr>
        <w:pStyle w:val="Normal"/>
        <w:spacing w:lineRule="auto" w:line="360"/>
        <w:rPr/>
      </w:pPr>
      <w:r>
        <w:rPr/>
        <w:t>ФЕДЕРАЦИЯ ФУТБОЛА КЕМЕРОВСКОЙ ОБЛАСТИ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, г.Кемерово, ул.Кирова, 4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 центр спорта «Хими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8-901-616-0600; факс: 8-3842-36-29-56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ам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ьных школ,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м детски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гиональную общественную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ю «Детс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ьная лига»</w:t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детско-юношеского футбола и комитет по проведению соревнований РОО «Федерация футбола Кемеровской области» информирует Вас о местах и сроках проведения финальных турниров первенства Кемеровской области среди детско-юношеских команд 1998-2003 г.р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1. Финальный турнир среди юношей 1998 г.р. пройдет в г.Ленинске-Кузнецком с 13 по 18 августа 2014 год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тоимость проживания в бизнес-отеле «Виктория» – 400-700р. в сутки (8-906-923-49-91, Лариса Владимировна). Стоимость питания оговаривается в столовой (8-905-070, Татьяна Константиновна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е за проведение турни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ропупов Станислав Александрович – 8-950-588-34-32, 8-923-706-07-00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н Юрий Григорьевич – 8-923-490-32-30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2. Финальный турнир среди юношей 1999 г.р. пройдет в г.Междуреченске с 25 по 29 августа 2014 год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тоимость питания и проживания – 650-750р. в сутки (профилакторий «Солнечный»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е за проведение турни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ведев Андрей Сергеевич (директор ДЮСШ) – 8-384-75-4-21-36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четкина Татьяна Михайловна – 8-961-703-80-73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3. Финальный турнир среди юношей 2000 г.р. пройдет в г.Новокузнецке с 10 по 14 сентября 2014 год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и проживания в гостинице «Кузнечанка» (8-384-3-52-24-60) – 850р. в сутки, в гостинице «Сибирь» (8-384-3-54-51-78) – 1100р. в сут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е за проведение турни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рсова Ольга Игнатовна (директор ДЮСШ «Металлург-Запсиб») – 8-384-3-57-82-22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харов Юрий Павлович – 8-905-919-87-89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4. Финальный турнир среди юношей 2001 г.р. пройдет в г.Новокузнецке с 03 по 07 сентября 2014 год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и проживания в гостинице «Кузнечанка» (8-384-3-52-24-60) – 850р. в сутки, в гостинице «Сибирь» (8-384-3-54-51-78) – 1100р. в сут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е за проведение турни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рсова Ольга Игнатовна (директор ДЮСШ «Металлург-Запсиб») – 8-384-3-57-82-22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харов Юрий Павлович – 8-905-919-87-89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5. Финальный турнир среди мальчиков 2002 г.р. пройдет в г.Междуреченске с 10 по 14 сентября 2014 год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итания и проживания – 650-750р. в сутки (профилакторий «Солнечный»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Ответственный за проведение турни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ведев Андрей Сергеевич (директор ДЮСШ) – 8-384-75-4-21-36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6. Финальный турнир среди мальчиков 2003 г.р. пройдет в г.Калтане с 03 по 05 сентября 2014 год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итания и проживания – ориентировочно 800р. в сут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Ответственный за проведение турни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гов Вит. – 8-905-068-77-04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учесть, что данное информационное сообщение является вызовом на финальные соревнова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Командам, вышедшим в финал первенства Кузбасса, убедительная просьба подтвердить свое участие на факс 8-384-2-36-90-34 или на электронную почту федерации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31 июля 2014 года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не подтвердившие свое участие в указанный срок, до финальных игр допущены не будут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ОО «ФФКО»</w:t>
        <w:tab/>
        <w:tab/>
        <w:tab/>
        <w:tab/>
        <w:tab/>
        <w:tab/>
        <w:t>С. М. Сыновьят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58:00Z</dcterms:created>
  <dc:creator>Спицын В.А.</dc:creator>
  <dc:description/>
  <dc:language>en-US</dc:language>
  <cp:lastModifiedBy>admin</cp:lastModifiedBy>
  <cp:lastPrinted>2013-04-15T16:38:00Z</cp:lastPrinted>
  <dcterms:modified xsi:type="dcterms:W3CDTF">2014-07-18T15:58:00Z</dcterms:modified>
  <cp:revision>2</cp:revision>
  <dc:subject/>
  <dc:title/>
</cp:coreProperties>
</file>