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4"/>
                <w:szCs w:val="24"/>
              </w:rPr>
              <w:t>«5» мая 2012 года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Сыновьят С.М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нспекторов, рекомендованных к обслуживанию Чемпионата Кузб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утболу среди ЛФК в сезоне 2012 года в высшей и первой лигах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шая лига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2657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миз Михаил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ко Серге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ев Витали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ев Владимир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 Александр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 Вадим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енко Александр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пупов Александр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цкий Александр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полосов Витали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 Никола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дин Валери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2:00Z</dcterms:created>
  <dc:creator>Спицын В.А.</dc:creator>
  <dc:description/>
  <dc:language>en-US</dc:language>
  <cp:lastModifiedBy>Хозяин</cp:lastModifiedBy>
  <cp:lastPrinted>2012-04-17T07:08:00Z</cp:lastPrinted>
  <dcterms:modified xsi:type="dcterms:W3CDTF">2012-05-07T05:02:00Z</dcterms:modified>
  <cp:revision>2</cp:revision>
  <dc:subject/>
  <dc:title/>
</cp:coreProperties>
</file>