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емерово</w:t>
        <w:tab/>
        <w:tab/>
        <w:tab/>
        <w:tab/>
        <w:tab/>
        <w:tab/>
        <w:tab/>
        <w:tab/>
        <w:tab/>
        <w:t>«__» ________ 201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гиональная общественная организация «Федерация футбола Кемеровской области»</w:t>
      </w:r>
      <w:r>
        <w:rPr>
          <w:sz w:val="28"/>
          <w:szCs w:val="28"/>
        </w:rPr>
        <w:t xml:space="preserve"> в лице председателя </w:t>
      </w:r>
      <w:r>
        <w:rPr>
          <w:b/>
          <w:sz w:val="28"/>
          <w:szCs w:val="28"/>
        </w:rPr>
        <w:t>Сыновьята Сергея Михайловича</w:t>
      </w:r>
      <w:r>
        <w:rPr>
          <w:sz w:val="28"/>
          <w:szCs w:val="28"/>
        </w:rPr>
        <w:t>, действующего на основании Устава, именуемая в дальнейшем «Федерация»,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Клуб»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едмет договор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ление финансовых взаимоотношений «Федерации» с нелюбительскими и любительскими футбольными клубами РФПЛ, ФНЛ, ПФЛ, третьего дивизиона, зарегистрированными на территории Кемеровской области, согласно регламентирующим документам МОО «СФФ Сибирь» и Совета Федерации футбола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сторо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«Клуб» компенсирует «Федерации» расходы по подготовке и оформлению заявочной и соревновательной документации, ведению учета футболистов клуба в ЕИАС РФС, в сезоне 201__ года в размере ______________________________________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«Клуб» перечисляет вышеуказанные денежные средства на счет «Федерации» в срок до «___» __________  201__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«Федерация» в сезоне 201__ года, согласно регламентирующим требованиям РФС, осуществляет для «Клуба» регистрацию (паспортизацию) футболистов  проводит оформление заявочной (дозаявочной) документации на официальные соревнования через Единую информационно-аналитическую систему РФ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Средства компенсирующего характера, полученные «Федерацией» от «Клуба» направляются в сезоне 201__ года также на приобретение методической литературы, организацию соревнований и создания условий для подготовки юных футбо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ороны при исполнении условий настоящего договора руководствуются нормами действующего российского законодательства, регламентирующими документами ФИФА, УЕФА, РФС, МОО «СФФ Сибир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Юридические адреса сторон и реквизи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0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ная общественная организация «Федерация футбола Кемеровской области»</w:t>
            </w:r>
          </w:p>
          <w:p>
            <w:pPr>
              <w:pStyle w:val="Normal"/>
              <w:ind w:right="-10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left"/>
              <w:rPr/>
            </w:pPr>
            <w:r>
              <w:rPr>
                <w:sz w:val="28"/>
                <w:szCs w:val="28"/>
                <w:u w:val="single"/>
              </w:rPr>
              <w:t>Юридический и фактический адрес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40, г.Кемерово, ул.Кирова, 41</w:t>
            </w:r>
          </w:p>
          <w:p>
            <w:pPr>
              <w:pStyle w:val="Normal"/>
              <w:ind w:right="-1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ский центр спорта «Химик»</w:t>
            </w:r>
          </w:p>
          <w:p>
            <w:pPr>
              <w:pStyle w:val="Normal"/>
              <w:ind w:right="-1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4207056825, </w:t>
            </w:r>
          </w:p>
          <w:p>
            <w:pPr>
              <w:pStyle w:val="Normal"/>
              <w:ind w:right="-1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703810826030101494 в Кемеровском отделении №8615 ОАО Сбербанка России, к/счет 30101810500000000641</w:t>
            </w:r>
          </w:p>
          <w:p>
            <w:pPr>
              <w:pStyle w:val="Normal"/>
              <w:ind w:right="-104" w:hanging="0"/>
              <w:jc w:val="left"/>
              <w:rPr/>
            </w:pPr>
            <w:r>
              <w:rPr>
                <w:sz w:val="28"/>
                <w:szCs w:val="28"/>
              </w:rPr>
              <w:t>БИК</w:t>
            </w:r>
            <w:r>
              <w:rPr>
                <w:sz w:val="28"/>
                <w:szCs w:val="28"/>
                <w:lang w:val="en-US"/>
              </w:rPr>
              <w:t xml:space="preserve"> 045004641</w:t>
            </w:r>
          </w:p>
          <w:p>
            <w:pPr>
              <w:pStyle w:val="Normal"/>
              <w:ind w:right="-104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04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info@football42.ru</w:t>
            </w:r>
          </w:p>
          <w:p>
            <w:pPr>
              <w:pStyle w:val="Normal"/>
              <w:ind w:right="-1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8-901-616-0600</w:t>
            </w:r>
          </w:p>
          <w:p>
            <w:pPr>
              <w:pStyle w:val="Normal"/>
              <w:ind w:right="-1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: 8-3842-36-29-5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пис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О «ФФКО»</w:t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Сыновьят С.М.</w:t>
        <w:tab/>
        <w:tab/>
        <w:t>______________</w:t>
      </w:r>
      <w:r>
        <w:rPr>
          <w:sz w:val="28"/>
          <w:szCs w:val="28"/>
          <w:lang w:val="en-US"/>
        </w:rPr>
        <w:t xml:space="preserve"> /__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en-US"/>
        </w:rPr>
        <w:t>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1__ г.</w:t>
        <w:tab/>
        <w:tab/>
        <w:t>«___» _____________ 201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  <w:tab/>
        <w:tab/>
        <w:tab/>
        <w:tab/>
        <w:tab/>
        <w:tab/>
        <w:tab/>
        <w:t>мп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09:00Z</dcterms:created>
  <dc:creator>Спицын В.А.</dc:creator>
  <dc:description/>
  <dc:language>en-US</dc:language>
  <cp:lastModifiedBy>Вадим</cp:lastModifiedBy>
  <cp:lastPrinted>2011-03-31T11:34:00Z</cp:lastPrinted>
  <dcterms:modified xsi:type="dcterms:W3CDTF">2013-03-12T02:09:00Z</dcterms:modified>
  <cp:revision>2</cp:revision>
  <dc:subject/>
  <dc:title/>
</cp:coreProperties>
</file>