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left"/>
        <w:rPr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298565" cy="134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КАЛЕНДАРЬ ИГР. 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ПРОЕКТ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Чемпионат Кемеровской области по футболу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среди любительских команд в сезоне 2018 года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Группа «Юг». Первый круг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Кубок. 1/8 финала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t>5 мая (суббота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Шахтер (Прокопьевск) – Горняк (Осинники)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ФК Новокузнецк – Распадская УК</w:t>
        <w:tab/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6 мая (воскресенье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ЕВРАЗ ЗСМК – Распадская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1 тур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12 мая (суббота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Простор – ЕВРАЗ ЗСМК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Междуречье –Металлург-Запсиб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Горняк (Осинники) – Шахтер (Прокопьевск)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13 мая (воскресенье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Распадская УК – Сибшахтострой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2 тур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18 мая (пятница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ФК Новокузнецк – Распадская (матч 1-го тура)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19 мая (суббота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Шахтер (Прокопьевск) – Междуречье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Металлург-Запсиб – ЕВРАЗ ЗСМК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20 мая (воскресенье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ФК Новокузнецк – Простор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Сибшахтострой – Горняк (Осинники)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Распадская – Распадская УК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3 тур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26 мая (суббота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Простор – Горняк (Осинники)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Распадская УК – Междуречье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27 мая (воскресенье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Сибшахтострой – Шахтер (Прокопьевск)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4 тур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1 июня (пятница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ФК Новокузнецк – ЕВРАЗ ЗСМК (матч 3-го тура)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Распадская –Металлург-Запсиб (матч 3-го тура)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2 июня (суббота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Шахтер (Прокопьевск) – Распадская УК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3 июня (воскресенье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Металлург-Запсиб – Горняк (Осинники)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ЕВРАЗ ЗСМК – Междуречье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Распадская – Простор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Сибшахтострой – ФК Новокузнецк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5 тур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9 июня (суббота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ЕВРАЗ ЗСМК – Распадская УК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Междуречье – Горняк (Осинники)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10 июня (воскресенье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Сибшахтострой – Простор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6 тур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15 июня (пятница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Шахтер (Прокопьевск) – Распадская (матч 5-го тура)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Металлург-Запсиб – ФК Новокузнецк (матч 5-го тура)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16 июня (суббота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Простор – Междуречье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Горняк (Осинники) – ЕВРАЗ ЗСМК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17 июня (воскресенье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Распадская УК –Металлург-Запсиб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ФК Новокузнецк – Шахтер (Прокопьевск)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Распадская – Сибшахтострой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7 тур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23 июня (суббота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Простор – Распадская УК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Шахтер (Прокопьевск) –Металлург-Запсиб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24 июня (воскресенье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Сибшахтострой – ЕВРАЗ ЗСМК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8 тур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29 июня (пятница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ФК Новокузнецк – Горняк (Осинники) (матч 7-го тура)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Распадская – Междуречье (матч 7-го тура)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30 июня (суббота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Шахтер (Прокопьевск) – Простор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Металлург-Запсиб – Сибшахтострой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1 июля (воскресенье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ЕВРАЗ ЗСМК – Распадская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Междуречье – ФК Новокузнецк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Горняк (Осинники) – Распадская УК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9 тур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7 июля (суббота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Горняк (Осинники) – Распадская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Распадская УК – ФК Новокузнецк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Металлург-Запсиб – Простор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8 июля (воскресенье):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Междуречье – Сибшахтострой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ЕВРАЗ ЗСМК – Шахтер (Прокопьевск)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56:00Z</dcterms:created>
  <dc:creator>Спицын В.А.</dc:creator>
  <dc:description/>
  <cp:keywords/>
  <dc:language>en-US</dc:language>
  <cp:lastModifiedBy>Вадим</cp:lastModifiedBy>
  <cp:lastPrinted>2017-04-13T16:31:00Z</cp:lastPrinted>
  <dcterms:modified xsi:type="dcterms:W3CDTF">2018-04-26T15:13:00Z</dcterms:modified>
  <cp:revision>6</cp:revision>
  <dc:subject/>
  <dc:title/>
</cp:coreProperties>
</file>