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8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Юг». Второй круг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3 июля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0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3 июля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Распадска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ля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Горняк (матч 7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ля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1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0 июля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ФК Новокузнец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1 июля (суббота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ЕВРАЗ ЗСМ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2 июля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Распадска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ФК Новокузнец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2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8 июля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Просто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Ш Металлург-Запсиб – Междуречье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</w:t>
      </w:r>
      <w:r>
        <w:rPr>
          <w:rFonts w:cs="Arial" w:ascii="Arial" w:hAnsi="Arial"/>
          <w:i/>
          <w:sz w:val="24"/>
          <w:szCs w:val="24"/>
          <w:lang w:val="en-US" w:eastAsia="en-US"/>
        </w:rPr>
        <w:t>9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июля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Распадская У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2 финала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3 августа (пятница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3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4 августа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Просто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Горня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5 августа (воскресенье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Ш Металлург-Запсиб – Распадская У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ФК Новокузнец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Распадска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4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2 августа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Сибшахтостро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7 августа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5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8 августа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– Просто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9 августа (воскресенье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Ш Металлург-Запсиб – Распадска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Сибшахтострой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6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4 августа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орняк – Междуречье (матч 14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5 августа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Горня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6 августа (воскресенье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Финал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31 августа (пятница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7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 сентября (воскресенье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Горняк – Сибшахтострой (матч 10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ФК Новокузнецк (матч 10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Распадска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4 сентября (вторник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ФК Новокузнецк (матч 15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8 сентября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еждуречье – Распадская УК (матч 15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4 сентября (пятниц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– ЕВРАЗ ЗСМК (матч 16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Междуречье (матч 16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сентября (суббота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Простор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Ш Металлург-Запсиб – Шахтер (Прокопьевск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6 сентября (воскресенье)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Сибшахтострой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Горняк – ФК Новокузнец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2 сентября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УК – ЕВРАЗ ЗСМК (матч 14-го тур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8 тур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9 сентября (суббота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(Прокопьевск) – ЕВРАЗ ЗСМ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Распадская – Горняк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Распадская УК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стор – СШ Металлург-Запсиб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ибшахтострой - Междуречье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1:00Z</dcterms:created>
  <dc:creator>Спицын В.А.</dc:creator>
  <dc:description/>
  <cp:keywords/>
  <dc:language>en-US</dc:language>
  <cp:lastModifiedBy>Вадим</cp:lastModifiedBy>
  <cp:lastPrinted>2017-04-13T16:31:00Z</cp:lastPrinted>
  <dcterms:modified xsi:type="dcterms:W3CDTF">2018-06-09T14:59:00Z</dcterms:modified>
  <cp:revision>3</cp:revision>
  <dc:subject/>
  <dc:title/>
</cp:coreProperties>
</file>