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left"/>
        <w:rPr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298565" cy="134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КАЛЕНДАРЬ ИГР.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Чемпионат Кемеровской области по футболу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среди любительских команд в сезоне 2018 года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Группа «Север». Первый круг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Кубок. 1/8 финала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5 мая (суббота):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СДЮСШОР-Кемерово – СУЭК-Кузбасс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Заря-УОР – ФК Анжеро-Судженск</w:t>
        <w:tab/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1 тур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19 мая (суббота):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Заря-УОР – Темза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СДЮСШОР-Кемерово – Анжеро-Судженск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2 тур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26 мая (суббота):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СУЭК-Кузбасс – Заря-УОР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27 мая (воскресенье):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ФК Тайга – Шахтер (Киселевск)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3 тур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2 июня (суббота):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СДЮСШОР-Кемерово – СУЭК-Кузбасс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ФК Анжеро-Судженск – Темза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3 июня (воскресенье):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Заря-УОР – ФК Тайга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6 июня (среда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Темза – СДЮСШОР-Кемерово (матч 2-го тура)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4 тур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9 июня (суббота):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СУЭК-Кузбасс – ФК Анжеро-Судженск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Шахтер (Киселевск) – Заря-УОР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5 тур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16 июня (суббота):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СДЮСШОР-Кемерово – Шахтер (Киселевск)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Темза – СУЭК-Кузбасс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17 июня (воскресенье):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ФК Анжеро-Судженск – ФК Тайга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6 тур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23 июня (суббота):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ФК Анжеро-Судженск – Заря-УОР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Темза – Шахтер (Киселевск)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24 июня (воскресенье):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СУЭК-Кузбасс – ФК Тайга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7 тур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30 июня (суббота):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Шахтер (Киселевск) – ФК Анжеро-Судженск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Заря-УОР – СДЮСШОР-Кемерово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1 июля (воскресенье):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ФК Тайга – Темза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7 июля (суббота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Шахтер (Киселевск) – СУЭК-Кузбасс (матч 1-го тура)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8 июля (воскресенье):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ФК Тайга – СДЮСШОР-Кемерово (матч 4-го тура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32:00Z</dcterms:created>
  <dc:creator>Спицын В.А.</dc:creator>
  <dc:description/>
  <cp:keywords/>
  <dc:language>en-US</dc:language>
  <cp:lastModifiedBy>Вадим</cp:lastModifiedBy>
  <cp:lastPrinted>2017-04-13T16:31:00Z</cp:lastPrinted>
  <dcterms:modified xsi:type="dcterms:W3CDTF">2018-04-24T10:03:00Z</dcterms:modified>
  <cp:revision>5</cp:revision>
  <dc:subject/>
  <dc:title/>
</cp:coreProperties>
</file>