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98565" cy="134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АЛЕНДАРЬ ИГР.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Чемпионат Кемеровской области по футболу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среди любительских команд в сезоне 2018 года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Группа «Север». Второй круг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4 финала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4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емза – Заря-СУЭ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5 июл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Тайга – Заря-У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8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8 июля (сред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– Заря-УОР (матч 11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1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аря-СУЭК – Шахтер (Киселевск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емза – Заря-У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Анжеро-Судженск – СДЮСШОР-Кемерово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9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8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аря-УОР – ФК Анжеро-Судженс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Киселевск) – Темз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9 июл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Тайга – Заря-СУЭ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0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4 августа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Киселевск) – СДЮСШОР-Кемерово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Заря-СУЭК – Темз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5 августа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Тайга – ФК Анжеро-Судженс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1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1 августа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Анжеро-Судженск – Шахтер (Киселевск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2 августа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емза – ФК Тайг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2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8 августа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Анжеро-Судженск – Заря-СУЭ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аря-УОР – Шахтер (Киселевск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9 августа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– ФК Тайг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3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5 августа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аря-УОР – Заря-СУЭ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6 августа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Шахтер (Киселевск) – ФК Тайг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 сентябр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– Темза**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4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8 сентябр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аря-СУЭК – СДЮСШОР-Кемерово***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емза – ФК Анжеро-Судженс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9 сентябр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Тайга – Заря-У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 – дата проведения ½ финала Кубка Кемеровской области будет утверждена позднее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sz w:val="20"/>
          <w:szCs w:val="20"/>
          <w:lang w:val="en-US" w:eastAsia="en-US"/>
        </w:rPr>
        <w:t>** – в случае выхода «Темзы» в финал Кубка Кемеровской области, матч будет сыгран позднее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sz w:val="20"/>
          <w:szCs w:val="20"/>
          <w:lang w:val="en-US" w:eastAsia="en-US"/>
        </w:rPr>
        <w:t>*** – в случае выхода «СДЮСШОР-Кемерово» в ½ финала Кубка Сибири, матч будет сыгран 12 сентябр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45:00Z</dcterms:created>
  <dc:creator>Спицын В.А.</dc:creator>
  <dc:description/>
  <dc:language>en-US</dc:language>
  <cp:lastModifiedBy>Вадим</cp:lastModifiedBy>
  <cp:lastPrinted>2017-04-13T16:31:00Z</cp:lastPrinted>
  <dcterms:modified xsi:type="dcterms:W3CDTF">2018-05-23T17:45:00Z</dcterms:modified>
  <cp:revision>2</cp:revision>
  <dc:subject/>
  <dc:title/>
</cp:coreProperties>
</file>