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98565" cy="134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АЛЕНДАРЬ ИГР.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Чемпионат Кемеровской области по футболу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среди любительских команд в сезоне 2017 года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Группа «Юг». Второй круг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8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5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ЮСШ Металлург-Запсиб - ФК Новокузнец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- Шахте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6 июл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ВРАЗ ЗСМК – Энергети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2 июля (суббота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ДЮСШ Металлург-Запсиб - ЕВРАЗ ЗСМК (матч 12-го тура)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Кубок. 1/2 финала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2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??? - ???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9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9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– ЕВРАЗ ЗСМ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Энергетик - ДЮСШ Металлург-Запсиб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– ДЮСШ-Бочкари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0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5 августа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ЮСШ-Бочкари - Энергети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ЮСШ Металлург-Запсиб - Шахте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6 августа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ЕВРАЗ ЗСМК - Распадская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1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2 августа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- ДЮСШ Металлург-Запсиб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– ДЮСШ-Бочкари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- Энергети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2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9 августа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- Шахте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ЮСШ-Бочкари - Распадская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3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6 августа (суббота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ЕВРАЗ ЗСМК – ДЮСШ-Бочкари 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Распадская - ФК Новокузнец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Шахтер - Энергети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4 тур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 сентябр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Энергетик - Распадская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Новокузнецк - ЕВРАЗ ЗСМК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ДЮСШ-Бочкари - ДЮСШ Металлург-Запсиб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9:00Z</dcterms:created>
  <dc:creator>Спицын В.А.</dc:creator>
  <dc:description/>
  <cp:keywords/>
  <dc:language>en-US</dc:language>
  <cp:lastModifiedBy>Вадим</cp:lastModifiedBy>
  <cp:lastPrinted>2017-04-13T16:31:00Z</cp:lastPrinted>
  <dcterms:modified xsi:type="dcterms:W3CDTF">2017-06-14T13:09:00Z</dcterms:modified>
  <cp:revision>3</cp:revision>
  <dc:subject/>
  <dc:title/>
</cp:coreProperties>
</file>