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7 год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Юг». Первый круг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8 финал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3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Металлург-Запсиб - Энергети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4 ма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-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- ДЮСШ Бочкари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0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- ДЮСШ Металлург-Запсиб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нергетик - ЕВРАЗ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Прокопьевск -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7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Металлург-Запсиб - Энергети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Бочкари -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8 ма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- Шахтер Прокопьев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3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нергетик - ДЮСШ Бочкари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Прокопьевск - ДЮСШ Металлург-Запсиб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- ЕВРАЗ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4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0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Бочкари - Шахтер Прокопьев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1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- Энергетик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ДЮСШ Металлург-Запсиб -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4 финал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7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??? - ???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??? - ???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5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4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Прокопьевск -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- ДЮСШ Бочкари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- ДЮСШ Металлург-Запсиб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6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Бочкари - ЕВРАЗ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-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нергетик - Шахтер Прокопьев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7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8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- Энергети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-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9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Металлург-Запсиб - ДЮСШ Бочкар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05:00Z</dcterms:created>
  <dc:creator>Спицын В.А.</dc:creator>
  <dc:description/>
  <dc:language>en-US</dc:language>
  <cp:lastModifiedBy>Вадим</cp:lastModifiedBy>
  <cp:lastPrinted>2017-04-13T16:31:00Z</cp:lastPrinted>
  <dcterms:modified xsi:type="dcterms:W3CDTF">2017-05-01T16:05:00Z</dcterms:modified>
  <cp:revision>2</cp:revision>
  <dc:subject/>
  <dc:title/>
</cp:coreProperties>
</file>