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Е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зоне 2016 года. Группа «Сев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«СДЮСШОР-Кемерово»</w:t>
        <w:tab/>
        <w:t>(Кемерово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УОР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>4.</w:t>
        <w:tab/>
        <w:t xml:space="preserve">«Темза» </w:t>
        <w:tab/>
        <w:tab/>
        <w:tab/>
        <w:t>(Юрга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5. </w:t>
        <w:tab/>
        <w:t>ФК «Тайга»</w:t>
        <w:tab/>
        <w:t xml:space="preserve"> </w:t>
        <w:tab/>
        <w:tab/>
        <w:t>(Тайга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Анжеро-Судженск</w:t>
        <w:tab/>
        <w:tab/>
        <w:t>(Анжеро-Судженск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7. </w:t>
        <w:tab/>
        <w:t>«СДЮСШОР»</w:t>
        <w:tab/>
        <w:t xml:space="preserve"> </w:t>
        <w:tab/>
        <w:tab/>
        <w:t>(Кемеро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мая (суббота):</w:t>
      </w:r>
    </w:p>
    <w:p>
      <w:pPr>
        <w:pStyle w:val="Normal"/>
        <w:rPr/>
      </w:pPr>
      <w:r>
        <w:rPr>
          <w:sz w:val="24"/>
          <w:szCs w:val="24"/>
        </w:rPr>
        <w:t>«УОР» – Анжеро-Судж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мая (воскресень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мза» – ФК «Тай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Тем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ро-Судженск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 июня (воскресень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-Кемерово» – ФК «Тай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 – «СДЮСШОР-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 июня (воскресенье):</w:t>
      </w:r>
    </w:p>
    <w:p>
      <w:pPr>
        <w:pStyle w:val="Normal"/>
        <w:rPr/>
      </w:pPr>
      <w:r>
        <w:rPr>
          <w:sz w:val="24"/>
          <w:szCs w:val="24"/>
        </w:rPr>
        <w:t>ФК «Тайга» – Анжеро-Судж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июня (суббота):</w:t>
      </w:r>
    </w:p>
    <w:p>
      <w:pPr>
        <w:pStyle w:val="Normal"/>
        <w:rPr/>
      </w:pPr>
      <w:r>
        <w:rPr>
          <w:sz w:val="24"/>
          <w:szCs w:val="24"/>
        </w:rPr>
        <w:t>«Заря-СУЭК» – Анжеро-Судж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мза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 июня (воскресень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Тайга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июня (вторни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мза» – «СДЮСШОР-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июня (воскресень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ФК «Тай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-Кемерово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ок Кузбасса. ¼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июля (воскресень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ок Кузбасс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ро-Судженск – «Тем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Тем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ок Кузбасса. ½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 июля (воскресень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Тайга» – «УОР»</w:t>
      </w:r>
    </w:p>
    <w:p>
      <w:pPr>
        <w:pStyle w:val="Normal"/>
        <w:rPr/>
      </w:pPr>
      <w:r>
        <w:rPr>
          <w:i/>
          <w:sz w:val="24"/>
          <w:szCs w:val="24"/>
        </w:rPr>
        <w:t>резервная дата - 24 июл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 июля (вторни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-Кемерово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июля (вторни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ро-Судженск – «СДЮСШОР-Кемерово»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ПРОЕ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зоне 2016 года. Группа «Ю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2. </w:t>
        <w:tab/>
        <w:t>«Шахтер»</w:t>
        <w:tab/>
        <w:tab/>
        <w:tab/>
        <w:t>(Кисел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ФК «Новокузнецк»</w:t>
        <w:tab/>
        <w:tab/>
        <w:t>(Новокузнецк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>4.</w:t>
        <w:tab/>
        <w:t xml:space="preserve">«ДЮСШ» </w:t>
        <w:tab/>
        <w:tab/>
        <w:tab/>
        <w:t>(Междуреченск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5. </w:t>
        <w:tab/>
        <w:t>«ДЮСШ»</w:t>
        <w:tab/>
        <w:t xml:space="preserve"> </w:t>
        <w:tab/>
        <w:tab/>
        <w:t>(Прокопьев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мая (суббота):</w:t>
      </w:r>
    </w:p>
    <w:p>
      <w:pPr>
        <w:pStyle w:val="Normal"/>
        <w:rPr/>
      </w:pPr>
      <w:r>
        <w:rPr>
          <w:sz w:val="24"/>
          <w:szCs w:val="24"/>
        </w:rPr>
        <w:t>«ДЮСШ» Прокопьевск – «Шахтер» Кисел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июня (суббота):</w:t>
      </w:r>
    </w:p>
    <w:p>
      <w:pPr>
        <w:pStyle w:val="Normal"/>
        <w:rPr/>
      </w:pPr>
      <w:r>
        <w:rPr>
          <w:sz w:val="24"/>
          <w:szCs w:val="24"/>
        </w:rPr>
        <w:t>«ДЮСШ» Прокопьевск – «ДЮСШ» Междуреч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июня (среда):</w:t>
      </w:r>
    </w:p>
    <w:p>
      <w:pPr>
        <w:pStyle w:val="Normal"/>
        <w:rPr/>
      </w:pPr>
      <w:r>
        <w:rPr>
          <w:sz w:val="24"/>
          <w:szCs w:val="24"/>
        </w:rPr>
        <w:t>ФК «Новокузнецк» – «Шахтер» Прокопь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Киселевск - ФК «Новокузнецк»</w:t>
      </w:r>
    </w:p>
    <w:p>
      <w:pPr>
        <w:pStyle w:val="Normal"/>
        <w:rPr/>
      </w:pPr>
      <w:r>
        <w:rPr>
          <w:sz w:val="24"/>
          <w:szCs w:val="24"/>
        </w:rPr>
        <w:t>«ДЮСШ» Междуреченск – «Шахтер» Прокопь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июня (суббота):</w:t>
      </w:r>
    </w:p>
    <w:p>
      <w:pPr>
        <w:pStyle w:val="Normal"/>
        <w:rPr/>
      </w:pPr>
      <w:r>
        <w:rPr>
          <w:sz w:val="24"/>
          <w:szCs w:val="24"/>
        </w:rPr>
        <w:t>«Шахтер» Киселевск – «ДЮСШ» Междуреч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июня (вторник):</w:t>
      </w:r>
    </w:p>
    <w:p>
      <w:pPr>
        <w:pStyle w:val="Normal"/>
        <w:rPr/>
      </w:pPr>
      <w:r>
        <w:rPr>
          <w:sz w:val="24"/>
          <w:szCs w:val="24"/>
        </w:rPr>
        <w:t>«Шахтер» Прокопьевск – «ДЮСШ» Прокопь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ЮСШ» Междуреченск - ФК «Новокузнец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июля (суббота):</w:t>
      </w:r>
    </w:p>
    <w:p>
      <w:pPr>
        <w:pStyle w:val="Normal"/>
        <w:rPr/>
      </w:pPr>
      <w:r>
        <w:rPr>
          <w:sz w:val="24"/>
          <w:szCs w:val="24"/>
        </w:rPr>
        <w:t>ФК «Новокузнецк» – «ДЮСШ» Прокопь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июля (вторник)</w:t>
      </w:r>
    </w:p>
    <w:p>
      <w:pPr>
        <w:pStyle w:val="Normal"/>
        <w:rPr/>
      </w:pPr>
      <w:r>
        <w:rPr>
          <w:sz w:val="24"/>
          <w:szCs w:val="24"/>
        </w:rPr>
        <w:t>«Шахтер» Прокопьевск - ФК «Новокузнецк» (матч 2-го 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Прокопьевск – «Шахтер» Кисел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1:00Z</dcterms:created>
  <dc:creator>Спицын В.А.</dc:creator>
  <dc:description/>
  <dc:language>en-US</dc:language>
  <cp:lastModifiedBy>Вадим</cp:lastModifiedBy>
  <cp:lastPrinted>2012-04-17T07:08:00Z</cp:lastPrinted>
  <dcterms:modified xsi:type="dcterms:W3CDTF">2016-05-15T12:11:00Z</dcterms:modified>
  <cp:revision>2</cp:revision>
  <dc:subject/>
  <dc:title/>
</cp:coreProperties>
</file>