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лендарь игр чемпионата Кузбасса по футболу среди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зон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 «Севе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  <w:t>Группа «Ю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Заря-СУЭК» (Ленинск-Кузнецки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ДЮСШОР-Кемерово» (Кемерово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УОР» (Ленинск-Кузнецкий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ибиряк» (Анжеро-Судженск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Темза» (Юрг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ФК «Тайга» (Тайга)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Прокопьевск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Металлург-2» (Новокузнецк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Локомотив» (Новокузнецк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Распадская» (Межудреченск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Жемчужина» (Таштаго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инамо» (Абагур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Киселевск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ЮСШ» (Прокопьевск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16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-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 ма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-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-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16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-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ДЮСШ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23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-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-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 ма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-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23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-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</w:t>
            </w:r>
            <w:r>
              <w:rPr>
                <w:b/>
              </w:rPr>
              <w:t xml:space="preserve"> 30 ма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6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-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-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ДЮСШОР-Кемерово» -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6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-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ДЮСШ» - «Локомотив»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13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-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-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-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13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20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УОР» -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-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Сибиряк» -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20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-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Локомотив» - «Жемчужина»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27 июня (суббо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27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Металлург-2» - «Шахтер» К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3 июля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4 июля (суббот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5 июл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-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-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Втор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11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-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-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-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11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-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- «Шахтер» Кис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18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-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-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-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18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-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Распадская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5 июля (суббо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25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-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9 июля (сре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1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-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-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-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1 тур</w:t>
            </w:r>
            <w:r>
              <w:rPr>
                <w:b/>
              </w:rPr>
              <w:t xml:space="preserve"> 1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-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- «Шахтер» Прк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8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-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-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-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2 тур</w:t>
            </w:r>
            <w:r>
              <w:rPr>
                <w:b/>
              </w:rPr>
              <w:t xml:space="preserve"> 8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Локомотив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15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-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-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-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3 тур</w:t>
            </w:r>
            <w:r>
              <w:rPr>
                <w:b/>
              </w:rPr>
              <w:t xml:space="preserve"> 15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-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-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-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- «Металлург-2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Финала</w:t>
            </w:r>
            <w:r>
              <w:rPr>
                <w:b/>
              </w:rPr>
              <w:t xml:space="preserve"> 22 августа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9 августа (суббот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4 тур</w:t>
            </w:r>
            <w:r>
              <w:rPr>
                <w:b/>
              </w:rPr>
              <w:t xml:space="preserve"> 29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-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-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-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- «Жемчужина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3:00Z</dcterms:created>
  <dc:creator>admin</dc:creator>
  <dc:description/>
  <dc:language>en-US</dc:language>
  <cp:lastModifiedBy>admin</cp:lastModifiedBy>
  <dcterms:modified xsi:type="dcterms:W3CDTF">2015-04-28T18:03:00Z</dcterms:modified>
  <cp:revision>2</cp:revision>
  <dc:subject/>
  <dc:title/>
</cp:coreProperties>
</file>