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1594" w:right="-64" w:hanging="0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594" w:right="-64" w:hanging="0"/>
              <w:rPr/>
            </w:pPr>
            <w:r>
              <w:rPr/>
              <w:t>Советом Федерации футбола Кемеровской области</w:t>
            </w:r>
          </w:p>
          <w:p>
            <w:pPr>
              <w:pStyle w:val="Normal"/>
              <w:spacing w:lineRule="auto" w:line="240" w:before="0" w:after="0"/>
              <w:ind w:left="1594" w:right="-64" w:hanging="0"/>
              <w:rPr/>
            </w:pPr>
            <w:r>
              <w:rPr/>
              <w:t>«03» июля 2014 года</w:t>
            </w:r>
          </w:p>
          <w:p>
            <w:pPr>
              <w:pStyle w:val="Normal"/>
              <w:spacing w:lineRule="auto" w:line="240" w:before="0" w:after="0"/>
              <w:ind w:left="1594" w:hanging="0"/>
              <w:rPr/>
            </w:pPr>
            <w:r>
              <w:rPr/>
              <w:t>____________ Сыновьят С.М.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лендарь игр Чемпионата и Кубка Кузбасса по футболу среди 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сезоне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 «Север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  <w:t>Группа «Юг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Заря-СУЭК» (Ленинск-Кузнецки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ДЮСШОР» (Кемерово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УОР» (Ленинск-Кузнецки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Индиго» (Кемерово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Коммунальщик» (Белово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ибиряк» (Анжеро-Судженск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Темза» (Юрга)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Шахтер» (Прокопьев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Металлург-2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Распадская» (Межудречен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Южкузбассуголь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Локомотив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Жемчужина» (Таштагол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ЮСШ-2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инамо» (Абагур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 тур</w:t>
            </w:r>
            <w:r>
              <w:rPr>
                <w:b/>
              </w:rPr>
              <w:t xml:space="preserve"> 24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«СДЮСШОР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«УОР» – «Сибиря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«Шахтер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«Металлург-2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«Распадская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«Южкузбассуголь» – «Локомотив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BFBFBF"/>
                <w:highlight w:val="lightGray"/>
              </w:rPr>
              <w:t>1 тур</w:t>
            </w:r>
            <w:r>
              <w:rPr>
                <w:b/>
              </w:rPr>
              <w:t xml:space="preserve"> 25 мая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«Индиго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8 финала. первые мат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мая (пятниц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окомотив» – «Распад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мая (суббот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УОР» – «Инди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Динамо» – «Южкузбассуго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Металлург-2» – «Заря-СУ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июня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ДЮСШОР» – «Шах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2 тур</w:t>
            </w:r>
            <w:r>
              <w:rPr>
                <w:b/>
              </w:rPr>
              <w:t xml:space="preserve"> 7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«Сибиряк» – «Инди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«Темза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 «Заря-СУЭК» – «СДЮСШОР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«Динамо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«Жемчужина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«ДЮСШ-2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«Шахтер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3 тур</w:t>
            </w:r>
            <w:r>
              <w:rPr>
                <w:b/>
              </w:rPr>
              <w:t xml:space="preserve"> 14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«УОР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 «Индиго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 «Сибиряк» – «Коммунальщи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«Металлург-2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«Распадская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«Южкузбассуголь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«Локомотив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8 финала. ответные мат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июня (суббот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диго» – «У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Южкузбассуголь» – «Динам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Заря-СУЭК» – «Металлург-2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Распадская» – «Локомот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июня (сре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ахтер» – «СДЮСШ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4 тур</w:t>
            </w:r>
            <w:r>
              <w:rPr>
                <w:b/>
              </w:rPr>
              <w:t xml:space="preserve"> 28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 «Заря-СУЭК» – «Инди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«СДЮСШОР» – «УОР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«Динамо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 «ДЮСШ-2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 «Шахтер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«Металлург-2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. первые мат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 июля (вторник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Коммунальщик» – «Распад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 июля (сред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мза» – «УО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5 тур</w:t>
            </w:r>
            <w:r>
              <w:rPr>
                <w:b/>
              </w:rPr>
              <w:t xml:space="preserve"> 5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«Коммунальщик» – «Заря-СУЭК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1. «Сибиряк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. «УОР» – «Индиго» (матч 6-го тур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 «Распадская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 «Южкузбассуголь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. «Локомотив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. «Жемчужина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. ответный мат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июля (сре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УОР» – «Темз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6 тур</w:t>
            </w:r>
            <w:r>
              <w:rPr>
                <w:b/>
              </w:rPr>
              <w:t xml:space="preserve"> 12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. «Заря-СУЭК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. «СДЮСШОР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 «Динамо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. «Шахтер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. «Металлург-2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. «Распадская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7 тур</w:t>
            </w:r>
            <w:r>
              <w:rPr>
                <w:b/>
              </w:rPr>
              <w:t xml:space="preserve"> 19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. «Коммунальщик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. «Сибиряк» – «СДЮСШ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. «Темза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6. «Динамо» – «Южкузбассугол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. «Локомотив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 «Жемчужина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. «ДЮСШ-2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о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25 июля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. «Южкузбассуголь» – «Шахтер» (матч 11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8 тур</w:t>
            </w:r>
            <w:r>
              <w:rPr>
                <w:b/>
              </w:rPr>
              <w:t xml:space="preserve"> 26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. «Темза» – «СДЮСШ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/>
              <w:t>51. «Сибиряк» – «УОР»</w:t>
            </w:r>
            <w:r>
              <w:rPr>
                <w:b/>
                <w:highlight w:val="light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. «Коммунальщик» – «Индиг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. «ДЮСШ-2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. «Жемчужина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BFBFBF"/>
                <w:highlight w:val="lightGray"/>
              </w:rPr>
              <w:t>8 тур</w:t>
            </w:r>
            <w:r>
              <w:rPr>
                <w:b/>
              </w:rPr>
              <w:t xml:space="preserve"> 27 июля (воскресень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. «Локомотив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. «Динамо» – «Шахтер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. первые мат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30 июля (сред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УОР»/«Темза» – «Шахт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Распадская» – «Заря-СУЭК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9 тур</w:t>
            </w:r>
            <w:r>
              <w:rPr>
                <w:b/>
              </w:rPr>
              <w:t xml:space="preserve"> 2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. «Индиго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. «УОР» – «Темз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/>
              <w:t>59. «СДЮСШОР» – «Заря-СУЭК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 «Локомотив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. «Южкузбассуголь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. «Распадская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. «Металлург-2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. ответные мат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6 августа (сред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ахтер» –  «УОР»/«Темз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Заря-СУЭК» – «Распад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0 тур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августа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. «Динамо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. «ДЮСШ-2» – «Южкузбассуг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. «Жемчужина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BFBFBF"/>
                <w:highlight w:val="lightGray"/>
              </w:rPr>
              <w:t>10 тур</w:t>
            </w:r>
            <w:r>
              <w:rPr>
                <w:b/>
              </w:rPr>
              <w:t xml:space="preserve"> 9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7. «Заря-СУЭК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. «Темза» – «Индиг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/>
              </w:rPr>
              <w:t>69</w:t>
            </w:r>
            <w:r>
              <w:rPr/>
              <w:t>. «Коммунальщик» – «Сибиря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0</w:t>
            </w:r>
            <w:r>
              <w:rPr/>
              <w:t>. «Шахтер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1 тур</w:t>
            </w:r>
            <w:r>
              <w:rPr>
                <w:b/>
              </w:rPr>
              <w:t xml:space="preserve"> 10 августа (воскресень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2. «Жемчужина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3</w:t>
            </w:r>
            <w:r>
              <w:rPr/>
              <w:t>. «Локомотив» – «ДЮСШ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. «Металлург-2» – «Южкузбассуголь» (матч 12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color w:val="BFBFBF"/>
                <w:highlight w:val="lightGray"/>
              </w:rPr>
              <w:t>11 тур</w:t>
            </w:r>
            <w:r>
              <w:rPr>
                <w:b/>
              </w:rPr>
              <w:t xml:space="preserve"> 13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«Коммунальщик» – «Темза» (матч 4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4</w:t>
            </w:r>
            <w:r>
              <w:rPr/>
              <w:t>. «Индиго» – «Заря-СУЭ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color w:val="BFBFBF"/>
                <w:highlight w:val="lightGray"/>
              </w:rPr>
              <w:t>11 тур</w:t>
            </w:r>
            <w:r>
              <w:rPr>
                <w:b/>
              </w:rPr>
              <w:t xml:space="preserve"> 16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. «Темза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6</w:t>
            </w:r>
            <w:r>
              <w:rPr/>
              <w:t>. «УОР» – «СДЮСШ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. «Распадская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20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 «Индиго» – «СДЮСШОР» (матч 5-го ту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2 тур</w:t>
            </w:r>
            <w:r>
              <w:rPr>
                <w:b/>
              </w:rPr>
              <w:t xml:space="preserve"> 23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. «Заря-СУЭК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. «Темза» – «Сибиря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Фи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4 августа (воскресень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color w:val="BFBFBF"/>
                <w:highlight w:val="lightGray"/>
              </w:rPr>
              <w:t>12 тур</w:t>
            </w:r>
            <w:r>
              <w:rPr>
                <w:b/>
              </w:rPr>
              <w:t xml:space="preserve"> 29 августа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. «Динамо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2. «Шахтер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. «ДЮСШ-2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 тур</w:t>
            </w:r>
            <w:r>
              <w:rPr>
                <w:b/>
              </w:rPr>
              <w:t xml:space="preserve"> 30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. «Сибиряк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. «Индиго» – «УОР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BFBFBF"/>
                <w:highlight w:val="lightGray"/>
              </w:rPr>
              <w:t>1 тур</w:t>
            </w:r>
            <w:r>
              <w:rPr>
                <w:b/>
              </w:rPr>
              <w:t xml:space="preserve"> 31 августа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. «Коммунальщик» – «СДЮСШ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 «ДЮСШ-2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. «Жемчужина» – «Шахт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. «Локомотив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. «Южкузбассуголь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5 сентября (пят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4. «СДЮСШОР» – «Индиго» (матч 12-го ту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4 тур</w:t>
            </w:r>
            <w:r>
              <w:rPr>
                <w:b/>
              </w:rPr>
              <w:t xml:space="preserve"> 6 сентябр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2. «УОР» – «Коммунальщ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. «СДЮСШОР» – «Сибиряк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/>
              <w:t>94. «Заря-СУЭК» – «Темза»</w:t>
            </w:r>
            <w:r>
              <w:rPr>
                <w:b/>
                <w:highlight w:val="lightGray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5. «Южкузбассуголь» – «Динам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6. «Распадская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. «Металлург-2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8. «Шахтер» – «ДЮСШ-2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льный 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13 сентября по 18 октя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 финальный турнир выходят </w:t>
            </w:r>
            <w:r>
              <w:rPr>
                <w:i/>
              </w:rPr>
              <w:t>по три лучшие команды</w:t>
            </w:r>
            <w:r>
              <w:rPr/>
              <w:t xml:space="preserve"> из каждой группы </w:t>
            </w:r>
            <w:r>
              <w:rPr>
                <w:i/>
              </w:rPr>
              <w:t>с учетом очков, набранных в матчах между собой</w:t>
            </w:r>
            <w:r>
              <w:rPr/>
              <w:t>. Финальный турнир проходит в 2 круга. Команды, выступавшие на первом этапе в одной группе, в финальном турнире друг с другом не встречаютс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4:00Z</dcterms:created>
  <dc:creator>admin</dc:creator>
  <dc:description/>
  <dc:language>en-US</dc:language>
  <cp:lastModifiedBy>admin</cp:lastModifiedBy>
  <cp:lastPrinted>2014-06-30T11:46:00Z</cp:lastPrinted>
  <dcterms:modified xsi:type="dcterms:W3CDTF">2014-07-03T14:54:00Z</dcterms:modified>
  <cp:revision>2</cp:revision>
  <dc:subject/>
  <dc:title/>
</cp:coreProperties>
</file>