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ОЕКТ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Обсуждение и коррективы до 27.04.2012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4"/>
                <w:szCs w:val="24"/>
              </w:rPr>
              <w:t>«_____» _____________ 2012 года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Сыновьят С.М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алендарь игр Чемпионата Кузбасса по футболу среди ЛФК</w:t>
      </w:r>
    </w:p>
    <w:p>
      <w:pPr>
        <w:pStyle w:val="Normal"/>
        <w:rPr/>
      </w:pPr>
      <w:r>
        <w:rPr>
          <w:b/>
          <w:sz w:val="24"/>
          <w:szCs w:val="24"/>
        </w:rPr>
        <w:t>в сезоне 2012 года. Высшая ли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«Шахтер» </w:t>
        <w:tab/>
        <w:tab/>
        <w:tab/>
        <w:t>(Прокопьевск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«Заря-СУЭК» </w:t>
        <w:tab/>
        <w:tab/>
        <w:tab/>
        <w:t>(Ленинск-Кузнецкий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«Кузбасс-УОР» </w:t>
        <w:tab/>
        <w:tab/>
        <w:t>(Ленинск-Кузнецкий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«Металлург-Кузбасс-2» </w:t>
        <w:tab/>
        <w:t>(Новокузнецк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ФК «Кемерово»</w:t>
        <w:tab/>
        <w:t xml:space="preserve"> </w:t>
        <w:tab/>
        <w:t>(Кемерово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«Сибиряк» </w:t>
        <w:tab/>
        <w:tab/>
        <w:tab/>
        <w:t>(Анжеро-Судженск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«Коммунальщик» </w:t>
        <w:tab/>
        <w:tab/>
        <w:t>(Белово)</w:t>
      </w:r>
    </w:p>
    <w:p>
      <w:pPr>
        <w:pStyle w:val="Normal"/>
        <w:ind w:left="2268" w:hanging="0"/>
        <w:jc w:val="left"/>
        <w:rPr/>
      </w:pPr>
      <w:r>
        <w:rPr>
          <w:sz w:val="24"/>
          <w:szCs w:val="24"/>
        </w:rPr>
        <w:t xml:space="preserve">8. </w:t>
        <w:tab/>
        <w:t xml:space="preserve">«Талтэк» </w:t>
        <w:tab/>
        <w:tab/>
        <w:tab/>
        <w:t>(Киселевс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ый кру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 ту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мая (вторник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таллург-Кузбасс-2» – «Шахтер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3 мая (воскресенье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К «Кемерово» – «Кузбасс-УОР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оммунальщик» – «Талт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2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 мая (суббот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Металлург-Кузбасс-2» – «Талтэк»</w:t>
      </w:r>
    </w:p>
    <w:p>
      <w:pPr>
        <w:pStyle w:val="Normal"/>
        <w:rPr/>
      </w:pPr>
      <w:r>
        <w:rPr>
          <w:sz w:val="24"/>
          <w:szCs w:val="24"/>
        </w:rPr>
        <w:t>«Коммунальщик» – «Сибиряк»</w:t>
      </w:r>
    </w:p>
    <w:p>
      <w:pPr>
        <w:pStyle w:val="Normal"/>
        <w:rPr/>
      </w:pPr>
      <w:r>
        <w:rPr>
          <w:sz w:val="24"/>
          <w:szCs w:val="24"/>
        </w:rPr>
        <w:t>«Кузбасс-УОР» – «Шахтер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1 мая (понедельник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«Заря-СУЭК» – ФК «Кемер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3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6 ма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Талтэк» – «Кузбасс-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ибиряк» – «Металлург-Кузбасс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Коммунальщ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4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0 мая (сред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«Талт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ммунальщик» – ФК «Кемерово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июн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таллург-Кузбасс-2» – «Заря-СУ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узбасс-УОР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5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 июн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ибиряк» – «Шахтер»</w:t>
      </w:r>
    </w:p>
    <w:p>
      <w:pPr>
        <w:pStyle w:val="Normal"/>
        <w:rPr/>
      </w:pPr>
      <w:r>
        <w:rPr>
          <w:sz w:val="24"/>
          <w:szCs w:val="24"/>
        </w:rPr>
        <w:t>«Талтэк» – ФК «Кемерово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9 июн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«Заря-СУЭК» – «Кузбасс-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ммунальщик» – «Металлург-Кузбасс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6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3 июн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«Заря-СУ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«Кемерово» – «Металлург-Кузбасс-2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6 июн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узбасс-УОР» – «Коммунальщ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лтэк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7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3 июн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ибиряк» – ФК «Кемерово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Заря-СУЭК» – «Талтэк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Металлург-Кузбасс-2» – «Кузбасс-УОР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7 июня (сред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оммунальщик» – «Шахтер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1 июл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ФК «Кемерово» (матч 3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0" w:top="567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29:00Z</dcterms:created>
  <dc:creator>Спицын В.А.</dc:creator>
  <dc:description/>
  <dc:language>en-US</dc:language>
  <cp:lastModifiedBy>Ярощук Николай</cp:lastModifiedBy>
  <cp:lastPrinted>2012-04-17T08:08:00Z</cp:lastPrinted>
  <dcterms:modified xsi:type="dcterms:W3CDTF">2012-04-26T03:30:00Z</dcterms:modified>
  <cp:revision>3</cp:revision>
  <dc:subject/>
  <dc:title/>
</cp:coreProperties>
</file>