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4"/>
                <w:szCs w:val="24"/>
              </w:rPr>
              <w:t>«27» апреля 2012 года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Сыновьят С.М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лендарь игр Чемпионата Кузбасса по футболу среди ЛФК</w:t>
      </w:r>
    </w:p>
    <w:p>
      <w:pPr>
        <w:pStyle w:val="Normal"/>
        <w:rPr/>
      </w:pPr>
      <w:r>
        <w:rPr>
          <w:b/>
          <w:sz w:val="24"/>
          <w:szCs w:val="24"/>
        </w:rPr>
        <w:t>в сезоне 2012 года. Высшая ли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«Шахтер» </w:t>
        <w:tab/>
        <w:tab/>
        <w:tab/>
        <w:t>(Прокопьев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«Заря-СУЭК» </w:t>
        <w:tab/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«Кузбасс-УОР» </w:t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«Металлург-Кузбасс-2» </w:t>
        <w:tab/>
        <w:t>(Новокузнец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ФК «Кемерово»</w:t>
        <w:tab/>
        <w:t xml:space="preserve"> </w:t>
        <w:tab/>
        <w:t>(Кемерово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«Сибиряк» </w:t>
        <w:tab/>
        <w:tab/>
        <w:tab/>
        <w:t>(Анжеро-Суджен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«Коммунальщик» </w:t>
        <w:tab/>
        <w:tab/>
        <w:t>(Белово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8. </w:t>
        <w:tab/>
        <w:t xml:space="preserve">«Талтэк» </w:t>
        <w:tab/>
        <w:tab/>
        <w:tab/>
        <w:t>(Киселевс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 мая (воскресенье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К «Кемерово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Шахтер»</w:t>
      </w:r>
    </w:p>
    <w:p>
      <w:pPr>
        <w:pStyle w:val="Normal"/>
        <w:rPr/>
      </w:pPr>
      <w:r>
        <w:rPr>
          <w:sz w:val="24"/>
          <w:szCs w:val="24"/>
        </w:rPr>
        <w:t>«Коммунальщик» – «Талт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ма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Талтэк»</w:t>
      </w:r>
    </w:p>
    <w:p>
      <w:pPr>
        <w:pStyle w:val="Normal"/>
        <w:rPr/>
      </w:pPr>
      <w:r>
        <w:rPr>
          <w:sz w:val="24"/>
          <w:szCs w:val="24"/>
        </w:rPr>
        <w:t>«Коммунальщик» – «Сибиряк»</w:t>
      </w:r>
    </w:p>
    <w:p>
      <w:pPr>
        <w:pStyle w:val="Normal"/>
        <w:rPr/>
      </w:pPr>
      <w:r>
        <w:rPr>
          <w:sz w:val="24"/>
          <w:szCs w:val="24"/>
        </w:rPr>
        <w:t>«Кузбасс-УОР» – «Шахте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 мая (понедельник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Заря-СУЭК» – ФК «Кемер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6 ма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Талтэк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биря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4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 ма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оммунальщик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збасс-УОР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5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Шахтер»</w:t>
      </w:r>
    </w:p>
    <w:p>
      <w:pPr>
        <w:pStyle w:val="Normal"/>
        <w:rPr/>
      </w:pPr>
      <w:r>
        <w:rPr>
          <w:sz w:val="24"/>
          <w:szCs w:val="24"/>
        </w:rPr>
        <w:t>«Талтэк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Заря-СУЭК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мунальщи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 июн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8 финала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6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6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узбасс-УОР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 июн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8 финала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7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3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ФК «Кемерово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Заря-СУЭК» – «Талтэк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Кузбасс-УО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оммунальщик» – «Шах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8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8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збасс-УОР» – ФК «Кемерово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Талтэк» – «Коммунальщик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июля (понедельник):</w:t>
      </w:r>
    </w:p>
    <w:p>
      <w:pPr>
        <w:pStyle w:val="Normal"/>
        <w:rPr/>
      </w:pPr>
      <w:r>
        <w:rPr>
          <w:sz w:val="24"/>
          <w:szCs w:val="24"/>
        </w:rPr>
        <w:t>«Сибиряк» – «Заря-СУЭК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Металлург-Кузбасс-2» (матч 6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9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 июл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Талтэк» – «Металлург-Кузбасс-2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биряк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Заря-СУЭК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 июл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ФК «Кемерово» (матч 3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0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4 июля (суббота):</w:t>
      </w:r>
    </w:p>
    <w:p>
      <w:pPr>
        <w:pStyle w:val="Normal"/>
        <w:rPr/>
      </w:pPr>
      <w:r>
        <w:rPr>
          <w:sz w:val="24"/>
          <w:szCs w:val="24"/>
        </w:rPr>
        <w:t xml:space="preserve">«Кузбасс-УОР» – «Талтэк» </w:t>
      </w:r>
    </w:p>
    <w:p>
      <w:pPr>
        <w:pStyle w:val="Normal"/>
        <w:rPr/>
      </w:pPr>
      <w:r>
        <w:rPr>
          <w:sz w:val="24"/>
          <w:szCs w:val="24"/>
        </w:rPr>
        <w:t>«Металлург-Кузбасс-2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мунальщик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4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1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 июл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К «Кемерово» – «Коммунальщик» </w:t>
      </w:r>
    </w:p>
    <w:p>
      <w:pPr>
        <w:pStyle w:val="Normal"/>
        <w:rPr/>
      </w:pPr>
      <w:r>
        <w:rPr>
          <w:sz w:val="24"/>
          <w:szCs w:val="24"/>
        </w:rPr>
        <w:t xml:space="preserve">«Заря-СУЭК» – «Металлург-Кузбасс-2»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Талтэк» – «Шах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4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8 июл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К «Кемерово» – «Талтэк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узбасс-УОР» – «Заря-СУЭК» </w:t>
      </w:r>
    </w:p>
    <w:p>
      <w:pPr>
        <w:pStyle w:val="Normal"/>
        <w:rPr/>
      </w:pPr>
      <w:r>
        <w:rPr>
          <w:sz w:val="24"/>
          <w:szCs w:val="24"/>
        </w:rPr>
        <w:t xml:space="preserve">«Металлург-Кузбасс-2» – «Коммунальщик»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августа (сред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Талтэк» (матч 4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 августа (суббота):</w:t>
      </w:r>
    </w:p>
    <w:p>
      <w:pPr>
        <w:pStyle w:val="Normal"/>
        <w:rPr/>
      </w:pPr>
      <w:r>
        <w:rPr>
          <w:sz w:val="24"/>
          <w:szCs w:val="24"/>
        </w:rPr>
        <w:t xml:space="preserve">«Коммунальщик» – «Кузбасс-УОР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биряк» – «Талтэк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«Металлург-Кузбасс-2» – ФК «Кемеров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Заря-СУЭК» – «Шахтер»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 августа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Шахтер» – «Металлург-Кузбасс-2» (матч 8-го тур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4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 августа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К «Кемерово» – «Сибиряк» </w:t>
      </w:r>
    </w:p>
    <w:p>
      <w:pPr>
        <w:pStyle w:val="Normal"/>
        <w:rPr/>
      </w:pPr>
      <w:r>
        <w:rPr>
          <w:sz w:val="24"/>
          <w:szCs w:val="24"/>
        </w:rPr>
        <w:t xml:space="preserve">«Талтэк» – «Заря-СУЭК»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Кузбасс-УОР» – «Металлург-Кузбасс-2» </w:t>
      </w:r>
    </w:p>
    <w:p>
      <w:pPr>
        <w:pStyle w:val="Normal"/>
        <w:rPr/>
      </w:pPr>
      <w:r>
        <w:rPr>
          <w:sz w:val="24"/>
          <w:szCs w:val="24"/>
        </w:rPr>
        <w:t xml:space="preserve">«Шахтер» – «Коммунальщик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 августа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Заря-СУЭК» (матч 6-го тура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Кузбасс-УОР» (матч 11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9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Шахтер» (матч 10-го тура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 сентябр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– «Кузбасс-УОР» (матч 9-го тура)</w:t>
      </w:r>
    </w:p>
    <w:p>
      <w:pPr>
        <w:sectPr>
          <w:type w:val="continuous"/>
          <w:pgSz w:w="11906" w:h="16838"/>
          <w:pgMar w:left="1418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continuous"/>
      <w:pgSz w:w="11906" w:h="16838"/>
      <w:pgMar w:left="1418" w:right="851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42:00Z</dcterms:created>
  <dc:creator>Спицын В.А.</dc:creator>
  <dc:description/>
  <dc:language>en-US</dc:language>
  <cp:lastModifiedBy>Хозяин</cp:lastModifiedBy>
  <cp:lastPrinted>2012-06-07T12:43:00Z</cp:lastPrinted>
  <dcterms:modified xsi:type="dcterms:W3CDTF">2012-06-15T18:42:00Z</dcterms:modified>
  <cp:revision>2</cp:revision>
  <dc:subject/>
  <dc:title/>
</cp:coreProperties>
</file>